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16" w:firstLine="708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6"/>
          <w:szCs w:val="24"/>
        </w:rPr>
        <w:tab/>
        <w:tab/>
        <w:tab/>
        <w:tab/>
        <w:t xml:space="preserve">                 </w:t>
        <w:tab/>
        <w:tab/>
        <w:tab/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PROJEKT</w:t>
      </w:r>
    </w:p>
    <w:p>
      <w:pPr>
        <w:pStyle w:val="Heading"/>
        <w:spacing w:lineRule="auto" w:line="276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6"/>
          <w:szCs w:val="24"/>
        </w:rPr>
        <w:tab/>
      </w:r>
    </w:p>
    <w:p>
      <w:pPr>
        <w:pStyle w:val="Heading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chwała Nr  ..................... /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JMIKU WOJEWÓDZTWA PODKARPAC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.......................... 2020 ro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bookmarkStart w:id="0" w:name="_Hlk38884266"/>
      <w:r>
        <w:rPr>
          <w:rFonts w:cs="Arial" w:ascii="Arial" w:hAnsi="Arial"/>
          <w:b/>
          <w:bCs/>
          <w:sz w:val="24"/>
          <w:szCs w:val="24"/>
        </w:rPr>
        <w:t>wyrażenia zgody na dokonanie darowizny prawa własności do nieruchomości na rzecz Gminy Żurawica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2 i 2a ustawy z dnia 21 sierpnia 1997 roku o gospodarce nieruchomościami (Dz. U. z 2020 r. poz. 65 t. j.)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Sejmik Województwa Podkarpac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la, co następuje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lineRule="auto" w:line="276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dokonanie darowizny na rzecz Gminy Żurawica prawa własności do niezabudowanej nieruchomości, stanowiącej własność Województwa Podkarpackiego, położonej w Bolestraszycach, w gminie Żurawica, w powiecie przemyskim, oznaczonej w operacie ewidencji gruntów i budynków jako działka nr 1185/124 o pow. 0,0031 ha , objętej KW Nr PR1P/00055109/4 z przeznaczeniem na poszerzenie nieruchomości sąsiedniej, oznaczonej w operacie ewidencji gruntów </w:t>
        <w:br/>
        <w:t xml:space="preserve">i budynków jako działka nr 1185/4, stanowiącej własność Gminy Żurawica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Zarządowi Województwa Podkarpackieg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"/>
        <w:spacing w:lineRule="atLeast" w:line="24"/>
        <w:ind w:hanging="0"/>
        <w:rPr>
          <w:rFonts w:cs="Arial"/>
          <w:bCs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RG.II – 7740.2.8.2020.AB.</w:t>
      </w:r>
      <w:r>
        <w:rPr>
          <w:rFonts w:cs="Arial"/>
          <w:color w:val="000000"/>
          <w:sz w:val="16"/>
          <w:szCs w:val="24"/>
        </w:rPr>
        <w:tab/>
        <w:tab/>
      </w:r>
      <w:r>
        <w:rPr>
          <w:rFonts w:cs="Arial"/>
          <w:bCs/>
          <w:color w:val="000000"/>
          <w:sz w:val="16"/>
          <w:szCs w:val="24"/>
        </w:rPr>
        <w:tab/>
      </w:r>
    </w:p>
    <w:p>
      <w:pPr>
        <w:pStyle w:val="Tekst"/>
        <w:spacing w:lineRule="atLeast" w:line="24"/>
        <w:ind w:hanging="0"/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Tekst"/>
        <w:spacing w:lineRule="atLeast" w:line="24"/>
        <w:ind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Tekst"/>
        <w:spacing w:lineRule="atLeast" w:line="24"/>
        <w:ind w:hanging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UZASADNIENIE</w:t>
      </w:r>
    </w:p>
    <w:p>
      <w:pPr>
        <w:pStyle w:val="Normal"/>
        <w:spacing w:lineRule="atLeast" w:line="24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brakiem prawnie uregulowanego dojazdu do nieruchomości właścicieli działek sąsiadujących z nieruchomościami pozostającymi we władaniu Arboretum i Zakładu Fizjografii w Bolestraszycach została wszczęta procedura mająca na celu:  </w:t>
      </w:r>
    </w:p>
    <w:p>
      <w:pPr>
        <w:pStyle w:val="List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dojazdu do nieruchomości o nr 910/1, 911 poprzez ustanowienie stosownej służebności przejazdu i przechodu fragmentem działki nr </w:t>
      </w:r>
      <w:bookmarkStart w:id="1" w:name="_Hlk14767443"/>
      <w:r>
        <w:rPr>
          <w:rFonts w:cs="Arial" w:ascii="Arial" w:hAnsi="Arial"/>
          <w:sz w:val="24"/>
          <w:szCs w:val="24"/>
        </w:rPr>
        <w:t>1185/5 (przed podziałem, obecnie po podziale działka nr 1185/123) pozostającej w użytkowaniu wieczystym Arboretum i Zakładu Fizjografii w Bolestraszycach</w:t>
      </w:r>
      <w:bookmarkEnd w:id="1"/>
      <w:r>
        <w:rPr>
          <w:rFonts w:cs="Arial" w:ascii="Arial" w:hAnsi="Arial"/>
          <w:sz w:val="24"/>
          <w:szCs w:val="24"/>
        </w:rPr>
        <w:t xml:space="preserve"> o szerokości ok. 5 m (zgodnie z ustaleniami w terenie) i stanowiącej własność Województwa Podkarpackiego,</w:t>
      </w:r>
    </w:p>
    <w:p>
      <w:pPr>
        <w:pStyle w:val="List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dojazdu do nieruchomości o nr 912/1, 912/2 poprzez wydzielenie </w:t>
        <w:br/>
        <w:t>z działki nr 1185/5 pozostającej w użytkowaniu wieczystym Arboretum i Zakładu Fizjografii w Bolestraszycach i stanowiącej własność Województwa Podkarpackiego działki o pow. ok. 0,0035 ha i przekazaniu jej na rzecz Gminy Żurawica, tworząc w ten sposób ciąg komunikacyjny, drogi gminnej umożliwiający połączenie działki nr 912/2 z drogą gminną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zeprowadzonych rozmowach i uzgodnieniach oraz odbytej wizji w terenie z władającym nieruchomością – tj. Arboretum i Zakładem Fizjografii </w:t>
        <w:br/>
        <w:t>w Bolestraszycach i określeniu części nieruchomości możliwej do wydzielenia w celu poszerzenia drogi gminnej, została wszczęta procedura mająca na celu podział działki nr 1185/5 na nowe działki nr 1185/123 i 1185/124 i przekazania jednej z nich w formie darowizny na rzecz Gminy Żurawic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operacie z dnia 3 kwietnia 2020 roku sporządzonym przez Rzeczoznawcę Majątkowego określone zostało wartość rynkowa planowanej do przekazania nieruchomości w wysokości 1 350 zł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ismem z dnia 12 lutego 2020 roku Wójt Gminy Żurawica zwrócił się </w:t>
        <w:br/>
        <w:t>z formalnym wnioskiem o nieodpłatne przekazanie przedmiotowej nieruchomości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zasadnionym jest więc rozważenie wyrażenia zgody na przekazanie </w:t>
        <w:br/>
        <w:t>w formie darowizny nieruchomości o której mowa powyżej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Miejsceidata">
    <w:name w:val="Miejsce i data"/>
    <w:basedOn w:val="Normal"/>
    <w:next w:val="Normal"/>
    <w:qFormat/>
    <w:pPr>
      <w:tabs>
        <w:tab w:val="clear" w:pos="708"/>
        <w:tab w:val="right" w:pos="8789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6:00Z</dcterms:created>
  <dc:creator>ASzewczyk</dc:creator>
  <dc:description/>
  <cp:keywords/>
  <dc:language>en-US</dc:language>
  <cp:lastModifiedBy>Fac Izabela</cp:lastModifiedBy>
  <cp:lastPrinted>2020-04-27T14:08:00Z</cp:lastPrinted>
  <dcterms:modified xsi:type="dcterms:W3CDTF">2020-05-15T07:56:00Z</dcterms:modified>
  <cp:revision>2</cp:revision>
  <dc:subject/>
  <dc:title>GT</dc:title>
</cp:coreProperties>
</file>