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 projektu Uchwały Sejmiku Województwa Podkarpackiego w sprawie zmian w Wieloletniej Prognozie Finansowej Województwa Podkarpackiego na lata 2020 - 204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Sejmiku opracowano na podstawie wniosków Dyrektorów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epartamentu Społeczeństwa Informacyjnego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epartamentu Dróg i Publicznego Transportu Zbiorowego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u Gospodarki Regionalnej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u Kultury i Ochrony Dziedzictwa Narodow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konanie zmian w Wieloletniej Prognozie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tyc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ujętych w wykazie przedsięwzię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karpacki System Informacji Przestrzennej (PSIP)”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a wydatków z roku 2020 na 2021 zaplanowanych na  finansowanie Inżyniera Kontra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a wydatków z roku 2021 na rok 2020 (dotacji dla partnerów) będących wynikiem aktualizacji harmonogramów realizacj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wydatków w 2020r. celem dostosowania do dotacji celowej z budżetu pa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pracowanie dokumentacji na potrzeby planów ochrony dla pięciu Parków Krajobrazowych: Pogórza Przemyskiego, Gór Słonnych, Południoworoztoczańskiego, Puszczy Solskiej oraz Lasów Janowskich” - urealnienie nakładów poniesionych do końca 2019r. w związku </w:t>
        <w:br/>
        <w:t>z oszczędnościami poprzetargowymi oraz niewykorzystaniem zaplanowanych wydatków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oprawa funkcjonalności dróg wojewódzkich Województwa Podkarpackiego na terenie powiatu bieszczadzkiego i leskiego wraz </w:t>
        <w:br/>
        <w:t xml:space="preserve">z poprawą udostępnienia wizualnego Bieszczadów” – zmiany wynikają </w:t>
        <w:br/>
        <w:t>z dostosowania do kwot ujętych w budżecie. Zwiększenie wydatków nastąpiło Uchwałą Zarządu Województwa Podkarpackiego z 28 kwietnia 2020r. w związku z koniecznością rozstrzygnięcia postępowań przetargowych i zawarcia umów na wszystkich podzadaniach realizowanych w ramach w/w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chrona różnorodności biologicznej w warunkach in situ i ex situ na terenie ogrodu botanicznego Arboretum w Bolestraszycach” – urealnienie nakładów poniesionych do końca 2019r. w związku z oszczędnościami poprzetargowymi oraz niewykorzystaniem zaplanowanych wydatków finans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miany wartości i zakres realizacji ww. przedsięwzięć wymienione zostały w tabelarycznym zestawieniu stanowiącym załącznik </w:t>
        <w:br/>
        <w:t xml:space="preserve">Nr 1 do niniejszego uzasadnieni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y obciążeń budżetu w roku 2021 wynikające ze zmian na przedsięwzięciach </w:t>
      </w:r>
      <w:r>
        <w:rPr>
          <w:rFonts w:cs="Arial" w:ascii="Arial" w:hAnsi="Arial"/>
        </w:rPr>
        <w:t xml:space="preserve">zostały zbilansowane poprzez </w:t>
      </w:r>
      <w:r>
        <w:rPr>
          <w:rFonts w:cs="Arial" w:ascii="Arial" w:hAnsi="Arial"/>
          <w:bCs/>
        </w:rPr>
        <w:t xml:space="preserve">zmniejszenie wysokości wydatków przeznaczonych na realizację przyszłych inwestycji jednorocznych o kwotę 15.564,-zł (tj. z kwoty </w:t>
      </w:r>
      <w:r>
        <w:rPr>
          <w:rFonts w:cs="Arial" w:ascii="Arial" w:hAnsi="Arial"/>
        </w:rPr>
        <w:t>54.367.788,-zł na kwotę 54.352.224,-zł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an limitu zobowiązań dla poszczególnych przedsięwzięć, w tym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mian limitów zobowiązań dla przedsięwzięć już ujętych w WPF w związku ze zmianą limitów wyda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i limitów po rozliczeniu upoważnień do zaciągnięcia zobowiązań udzielonych w 2019r.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 upoważnień dla Zarządu Województwa związanych z zaciąganiem zobowiązań na realizację ww. przedsięwzięć oraz przekazania tych upoważnień kierownikom jednostek realizujących przedsięwzięc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ostowania omyłki pisarskiej w uchwale Nr XXII/359/20 Sejmiku Województwa Podkarpackiego z dnia 27 kwietnia 2020 w sprawie zmian </w:t>
        <w:br/>
        <w:t xml:space="preserve">w Wieloletniej Prognozie Finansowej Województwa Podkarpackiego na lata 2020 – 2045 w zakresie w przekazania upoważnień przez Zarząd Województwa kierownikom jednostek organizacyjnych województwa Podkarpackiego. W § 11 ust. 2 pkt 3 wskazano zwiększenie limitu wydatków w roku 2022. Winno być kolejno w roku 2023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załącznika Nr 1  do WPF na skutek zmian wykazu przedsięwzięć oraz zmian w budżecie dokonanych w miesiącu maju 2020 roku uchwałami Zarządu Województwa oraz Sejmiku Województwa Podkarpac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raz ze zmianami opisanymi powyżej następuje zmiana relacji wskaźników zadłużenia o których mowa w art. 243 ustawy o finansach publicznych. Zmiany te przedstawiono w załączniku Nr 2 do uzasadnienia.</w:t>
      </w:r>
    </w:p>
    <w:sectPr>
      <w:footerReference w:type="default" r:id="rId2"/>
      <w:type w:val="nextPage"/>
      <w:pgSz w:w="11906" w:h="16838"/>
      <w:pgMar w:left="1797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8:00Z</dcterms:created>
  <dc:creator>e.foremny</dc:creator>
  <dc:description/>
  <cp:keywords/>
  <dc:language>en-US</dc:language>
  <cp:lastModifiedBy>Fac Izabela</cp:lastModifiedBy>
  <cp:lastPrinted>2020-05-12T08:11:00Z</cp:lastPrinted>
  <dcterms:modified xsi:type="dcterms:W3CDTF">2020-05-15T07:08:00Z</dcterms:modified>
  <cp:revision>2</cp:revision>
  <dc:subject/>
  <dc:title/>
</cp:coreProperties>
</file>