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UCHWAŁA NR  ......./.../</w:t>
      </w:r>
      <w:r>
        <w:rPr>
          <w:rFonts w:cs="Arial" w:ascii="Arial" w:hAnsi="Arial"/>
          <w:sz w:val="24"/>
          <w:szCs w:val="24"/>
          <w:lang w:val="pl-PL"/>
        </w:rPr>
        <w:t>22</w: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EJMIKU</w:t>
      </w:r>
      <w:r>
        <w:rPr>
          <w:rFonts w:cs="Arial" w:ascii="Arial" w:hAnsi="Arial"/>
          <w:sz w:val="24"/>
          <w:szCs w:val="24"/>
        </w:rPr>
        <w:t xml:space="preserve"> WOJEWÓDZTWA PODKARPACKIEGO</w: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ZESZOWIE</w:t>
      </w:r>
    </w:p>
    <w:p>
      <w:pPr>
        <w:pStyle w:val="SzanowniPastwo"/>
        <w:spacing w:lineRule="auto" w:line="276" w:before="0" w:after="0"/>
        <w:rPr/>
      </w:pPr>
      <w:r>
        <w:rPr>
          <w:rFonts w:cs="Arial"/>
        </w:rPr>
        <w:t>z dnia .................  2022 rok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powierzenia </w:t>
      </w:r>
      <w:bookmarkStart w:id="0" w:name="_Hlk107820392"/>
      <w:r>
        <w:rPr>
          <w:rFonts w:cs="Arial" w:ascii="Arial" w:hAnsi="Arial"/>
          <w:b/>
        </w:rPr>
        <w:t>Gminie Jeżowe realizacji zadania pn.: „Budowa ciągu pieszo - rowerowego przy drodze wojewódzkiej nr 861 w msc. Jeżowe Kameralne”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podstawie art. 19 ust. 2 pkt 2 ustawy z dnia 21 marca 1985 r. o drogach publicznych (Dz. U. z 2021 r. poz. 1376 z późn. zm.), art. 8 ust. 2 i art. 18 pkt 12 ustawy z dnia 5 czerwca 1998 r. o samorządzie województwa (Dz. U. z 2022 r. poz. 547 t.j.)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lang w:val="pl-PL"/>
        </w:rPr>
        <w:t>Sejmik Województwa</w:t>
      </w:r>
      <w:r>
        <w:rPr>
          <w:rFonts w:cs="Arial" w:ascii="Arial" w:hAnsi="Arial"/>
          <w:b/>
          <w:bCs/>
        </w:rPr>
        <w:t xml:space="preserve"> Podkarpackiego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Podkarpackie powierza Gminie Jeżowe wykonanie zadania pn.: </w:t>
      </w:r>
      <w:r>
        <w:rPr>
          <w:rFonts w:cs="Arial" w:ascii="Arial" w:hAnsi="Arial"/>
          <w:b/>
          <w:sz w:val="24"/>
          <w:szCs w:val="24"/>
        </w:rPr>
        <w:t>„Budowa ciągu pieszo - rowerowego przy drodze wojewódzkiej nr 861 w msc. Jeżowe Kameraln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danie, o którym mowa w ust. 1 realizowane będzie w roku 2023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y całkowity koszt wykonania zadania, o którym mowa w ust. 1 obejmuje koszty wykonania robót budowlanych oraz koszty nadzorów w wysokości 1 100 000,00 zł (słownie: jeden milion sto tysięcy złotych 00/100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Gmina Jeżowe na realizację zadania, </w:t>
      </w:r>
      <w:bookmarkStart w:id="1" w:name="_Hlk109381801"/>
      <w:r>
        <w:rPr>
          <w:rFonts w:eastAsia="Calibri" w:cs="Arial" w:ascii="Arial" w:hAnsi="Arial"/>
          <w:lang w:eastAsia="en-US"/>
        </w:rPr>
        <w:t xml:space="preserve">o którym mowa w ust. 1 </w:t>
      </w:r>
      <w:bookmarkEnd w:id="1"/>
      <w:r>
        <w:rPr>
          <w:rFonts w:eastAsia="Calibri" w:cs="Arial" w:ascii="Arial" w:hAnsi="Arial"/>
          <w:lang w:eastAsia="en-US"/>
        </w:rPr>
        <w:t xml:space="preserve">pozyskała dofinansowanie ze środków Funduszu Przeciwdziałania COVID-19 w kwocie </w:t>
      </w:r>
      <w:bookmarkStart w:id="2" w:name="_Hlk109381903"/>
      <w:r>
        <w:rPr>
          <w:rFonts w:eastAsia="Calibri" w:cs="Arial" w:ascii="Arial" w:hAnsi="Arial"/>
          <w:lang w:eastAsia="en-US"/>
        </w:rPr>
        <w:t>1 000 000,00 zł (słownie: jeden milion złotych 00/100).</w:t>
      </w:r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ojewództwo Podkarpackie przekaże Gminie Jeżowe dotację celową w 2023 r. na realizację zadania, o którym mowa w ust. 1 w kwocie 100 000,00 zł (słownie: sto tysięcy złotych, 00/100)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ojewództwo Podkarpackie zawrze porozumienie z Gminą Jeżowe w sprawie powierzenia zadania, o którym mowa w § 1 ust. 1, w którym określone zostaną obowiązki stron oraz sposób rozliczenia zad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ozumienia, o którym mowa w ust. 1 stanowi załącznik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Heading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 </w:t>
      </w:r>
      <w:r>
        <w:rPr>
          <w:rFonts w:cs="Arial" w:ascii="Arial" w:hAnsi="Arial"/>
          <w:sz w:val="24"/>
          <w:szCs w:val="24"/>
        </w:rPr>
        <w:t>UCHWAŁ</w:t>
      </w:r>
      <w:r>
        <w:rPr>
          <w:rFonts w:cs="Arial" w:ascii="Arial" w:hAnsi="Arial"/>
          <w:sz w:val="24"/>
          <w:szCs w:val="24"/>
          <w:lang w:val="pl-PL"/>
        </w:rPr>
        <w:t>Y</w:t>
      </w:r>
      <w:r>
        <w:rPr>
          <w:rFonts w:cs="Arial" w:ascii="Arial" w:hAnsi="Arial"/>
          <w:sz w:val="24"/>
          <w:szCs w:val="24"/>
        </w:rPr>
        <w:t xml:space="preserve"> NR ......./.../</w:t>
      </w:r>
      <w:r>
        <w:rPr>
          <w:rFonts w:cs="Arial" w:ascii="Arial" w:hAnsi="Arial"/>
          <w:sz w:val="24"/>
          <w:szCs w:val="24"/>
          <w:lang w:val="pl-PL"/>
        </w:rPr>
        <w:t>22</w: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EJMIKU</w:t>
      </w:r>
      <w:r>
        <w:rPr>
          <w:rFonts w:cs="Arial" w:ascii="Arial" w:hAnsi="Arial"/>
          <w:sz w:val="24"/>
          <w:szCs w:val="24"/>
        </w:rPr>
        <w:t xml:space="preserve"> WOJEWÓDZTWA PODKARPACKIEGO</w: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ZESZOWIE</w:t>
      </w:r>
    </w:p>
    <w:p>
      <w:pPr>
        <w:pStyle w:val="SzanowniPastwo"/>
        <w:spacing w:lineRule="auto" w:line="276" w:before="0" w:after="0"/>
        <w:rPr/>
      </w:pPr>
      <w:r>
        <w:rPr>
          <w:rFonts w:cs="Arial"/>
        </w:rPr>
        <w:t>z dnia ....  2022 roku</w:t>
      </w:r>
    </w:p>
    <w:p>
      <w:pPr>
        <w:pStyle w:val="Normal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lang w:val="pl-PL"/>
        </w:rPr>
        <w:t>Wójt Gminy Jeżowe pismem z dnia 4 sierpnia 2022 r., znak GK.7011.2.6.2022 poinformował, że Gmina Jeżowe uzyskała dofinansowanie ze środków Funduszu Przeciwdziałania COVID-19 w wysokości 1 mln zł na zadanie pn. „Budowa ciągu pieszo - rowerowego przy drodze wojewódzkiej nr 861 w msc. Jeżowe Kameralne”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lang w:val="pl-PL"/>
        </w:rPr>
        <w:t xml:space="preserve">Udział Gminy Jeżowe w naborze o ww. dofinansowanie jest bardzo korzystny i pozwala na realizację dużo większego zakresu inwestycji chodnikowych, niż </w:t>
        <w:br/>
        <w:t xml:space="preserve">w  przypadku corocznej współpracy z Województwem (zgodnie z  obowiązującą Procedurą prowadzenia przez Podkarpacki Zarząd Dróg Wojewódzkich w Rzeszowie zadań z zakresu infrastruktury drogowej finansowanych przez Województwo Podkarpackie z udziałem pomocy innych JST minimalny udział JST to 40 % wartości inwestycji). </w:t>
      </w:r>
    </w:p>
    <w:p>
      <w:pPr>
        <w:pStyle w:val="TextBody"/>
        <w:spacing w:lineRule="auto" w:line="276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związku z powyższym Gmina wnosi o</w:t>
      </w:r>
      <w:r>
        <w:rPr>
          <w:rFonts w:cs="Arial" w:ascii="Arial" w:hAnsi="Arial"/>
          <w:lang w:val="pl-PL"/>
        </w:rPr>
        <w:t xml:space="preserve"> zabezpieczenie przez Województwo Podkarpackie wkładu własnego w wysokości 10% wartości przedmiotowego zadania tj. kwoty 100 000,00 zł i udzielenie dotacji celowej w tej wysokości Gminie w roku 2023. Gmina Jeżowe zostanie realizatorem zadania i w celu ogłoszenia przetargu na wyłonienie wykonawcy, zasadnym jest podjęcie uchwały w sprawie powierzenia Gminie prowadzenia zadania pn.: „Budowa ciągu pieszo - rowerowego przy drodze wojewódzkiej nr 861 w msc. Jeżowe Kameralne”. Współpraca możliwa będzie po podpisaniu porozumienia pomiędzy Województwem Podkarpackim a Gminą Jeżowe przy udziale PZDW w Rzeszowie, którego projekt stanowi załącznik do uchwały.</w:t>
      </w:r>
    </w:p>
    <w:p>
      <w:pPr>
        <w:pStyle w:val="TextBody"/>
        <w:spacing w:lineRule="auto" w:line="276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ktualnie w Podkarpackim Urzędzie Wojewódzkim w Rzeszowie trwa postępowanie administracyjne dot. wydania decyzji ZRID dla ww. inwestycji. Planowany termin uzyskania ZRID to wrzesień 2022 r. Gmina planuje wykonać całe zadanie w 2023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b/>
      <w:bCs/>
      <w:sz w:val="32"/>
      <w:szCs w:val="3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rFonts w:ascii="Arial" w:hAnsi="Arial" w:cs="Arial"/>
      <w:sz w:val="21"/>
      <w:szCs w:val="21"/>
      <w:shd w:fill="FFFFFF" w:val="clear"/>
    </w:rPr>
  </w:style>
  <w:style w:type="character" w:styleId="NagwekZnak">
    <w:name w:val="Nagłówek Znak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nowniPastwo">
    <w:name w:val="Szanowni Państwo"/>
    <w:basedOn w:val="Normal"/>
    <w:next w:val="Normal"/>
    <w:qFormat/>
    <w:pPr>
      <w:spacing w:before="640" w:after="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Miejsceidata">
    <w:name w:val="Miejsce i data"/>
    <w:basedOn w:val="Normal"/>
    <w:next w:val="Normal"/>
    <w:qFormat/>
    <w:pPr>
      <w:tabs>
        <w:tab w:val="clear" w:pos="510"/>
        <w:tab w:val="right" w:pos="8789" w:leader="none"/>
      </w:tabs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54" w:before="540" w:after="0"/>
      <w:jc w:val="both"/>
    </w:pPr>
    <w:rPr>
      <w:rFonts w:ascii="Arial" w:hAnsi="Arial" w:cs="Arial"/>
      <w:sz w:val="21"/>
      <w:szCs w:val="21"/>
      <w:shd w:fill="FFFFFF" w:val="clea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0:00Z</dcterms:created>
  <dc:creator>D.DROZD</dc:creator>
  <dc:description/>
  <cp:keywords/>
  <dc:language>en-US</dc:language>
  <cp:lastModifiedBy>Kowal Faustyna</cp:lastModifiedBy>
  <cp:lastPrinted>2022-08-26T08:28:00Z</cp:lastPrinted>
  <dcterms:modified xsi:type="dcterms:W3CDTF">2022-09-12T06:14:00Z</dcterms:modified>
  <cp:revision>32</cp:revision>
  <dc:subject/>
  <dc:title>Projekt</dc:title>
</cp:coreProperties>
</file>