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jekt-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…/…/22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Wieloletniej Prognozie Finansowej Województwa Podkarpackiego na lata 2022 - 2045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22 r. poz. 547 z późn. zm.), art. 228 i art. 231 ust. 1 ustawy z dnia 27 sierpnia 2009 r. o finansach publicznych (Dz. U. z 2022 r. poz. 1634 z t.j.), oraz rozporządzenia Ministra Finansów z dnia 10 stycznia 2013 r. w sprawie wieloletniej prognozy finansowej jednostki samorządu terytorialnego (Dz. U. z 2021 r. poz. 83 t.j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ałączniku Nr 2 do uchwały Nr XLIII/727/21 Sejmiku Województwa Podkarpackiego z 28 grudnia 2021 roku dodaje się przedsięwzięcia: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ch mowa w art. 226 ust. 4 pkt. 1 ustawy o finansach publicznych pn. „Podkarpackie Centrum Integracji Cudzoziemców”,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anowiące program, projekt lub zadanie inne niż wskazane w art. 226 ust. 4 pkt 1 i 2 ustawy o finansach publicznych p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ędzynarodowa kampania informacyjno-promocyjna województwa podkarpackiego z wykorzystaniem narzędzi promocji należących do przewoźnika lotniczego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ziałania promocyjne Województwa Podkarpackiego związane z przygotowaniem do organizacji Ogólnopolskiej Olimpiady Młodzieży w sportach zimowych - Podkarpackie 2023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Naftowe dziedzictwo działalności Ignacego Łukasiewicza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do końca 2021 roku na rok 2022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bieżących związanych z realizacją przedsięwzięcia, o którym mowa w ust. 1 w roku 2022 o kwotę </w:t>
      </w:r>
      <w:r>
        <w:rPr>
          <w:rFonts w:cs="Arial" w:ascii="Arial" w:hAnsi="Arial"/>
          <w:b/>
          <w:bCs/>
        </w:rPr>
        <w:t>11.77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237166"/>
      <w:bookmarkStart w:id="1" w:name="_Hlk16237166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Zintegrowany i uspołeczniony model planowania przestrzennego poprzez opracowanie Strategii Przestrzennej Rzeszowskiego Obszaru Funkcjonalnego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limit wydatków bieżących związanych z realizacją przedsięwzięcia, o którym mowa w ust. 1 w latach 2022 - 2023 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6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o kwotę </w:t>
      </w:r>
      <w:r>
        <w:rPr>
          <w:rFonts w:cs="Arial" w:ascii="Arial" w:hAnsi="Arial"/>
          <w:b/>
          <w:bCs/>
        </w:rPr>
        <w:t>60.000,-zł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  <w:bCs/>
        </w:rPr>
        <w:t>6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Wysokie standardy obsługi inwestora w samorządach województwa podkarpackiego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3 roku wraz z przeniesieniem części zakresu planowanego do wykonania w 2022 roku na rok 2023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ienia się okres realizacji przedsięwzięcia, o którym mowa </w:t>
        <w:br/>
        <w:t>w ust. 1. Przedsięwzięcie będzie realizowane w latach 2020 – 2023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bieżących związanych z realizacją przedsięwzięcia, o którym mowa w ust. 1 w latach 2022 – 2023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3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ustala się w kwocie </w:t>
      </w:r>
      <w:r>
        <w:rPr>
          <w:rFonts w:cs="Arial" w:ascii="Arial" w:hAnsi="Arial"/>
          <w:b/>
          <w:bCs/>
        </w:rPr>
        <w:t>300.000,-zł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  <w:bCs/>
        </w:rPr>
        <w:t>30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unkty Informacyjne Funduszy Europejskich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3 roku wraz z przeniesieniem części zakresu planowanego do wykonania do końca 2021 na rok 2023 rok, ustaleniu zakresu w roku 2023 oraz zwiększeniu łącznych nakładów na przedsięwzięc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okres realizacji przedsięwzięcia, o którym mowa </w:t>
        <w:br/>
        <w:t>w ust. 1. Przedsięwzięcie będzie realizowane w latach 2015 – 20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568.983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wydatków bieżących związanych z realizacją przedsięwzięcia, o którym mowa w ust. 1 w roku  2023 w kwocie </w:t>
      </w:r>
      <w:r>
        <w:rPr>
          <w:rFonts w:cs="Arial" w:ascii="Arial" w:hAnsi="Arial"/>
          <w:b/>
          <w:bCs/>
        </w:rPr>
        <w:t>730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  <w:bCs/>
        </w:rPr>
        <w:t>73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„</w:t>
      </w:r>
      <w:r>
        <w:rPr>
          <w:rFonts w:cs="Arial" w:ascii="Arial" w:hAnsi="Arial"/>
        </w:rPr>
        <w:t>Podkarpacki System Informacji Przestrzennej (PSIP)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 xml:space="preserve">Nr XLIII/727/21 Sejmiku Województwa Podkarpackiego z 28 grudnia 2021 roku. Zmiana polega na zmniejszeniu zakresu planowanego do wykonania w 2022 roku wraz ze zmniejszeniem łącznych nakładów na przedsięwzięc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46.376,-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2022 o kwotę </w:t>
      </w:r>
      <w:r>
        <w:rPr>
          <w:rFonts w:cs="Arial" w:ascii="Arial" w:hAnsi="Arial"/>
          <w:b/>
        </w:rPr>
        <w:t>46.376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"Budowa Podmiejskiej Kolei Aglomeracyjnej - PKA": budowa zaplecza technicznego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, zwiększeniu  zakresu w roku 2023 oraz zwiększeniu łącznych nakładów na przedsięwzięcie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9.125.245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 – 2023 w następujący sposób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21.980.377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  <w:bCs/>
        </w:rPr>
        <w:t>31.105.622,-zł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la się limit zobowiązań majątkowych związanych z realizacją przedsięwzięcia, o którym mowa w ust. 1 w kwocie </w:t>
      </w:r>
      <w:r>
        <w:rPr>
          <w:rFonts w:cs="Arial" w:ascii="Arial" w:hAnsi="Arial"/>
          <w:b/>
          <w:bCs/>
        </w:rPr>
        <w:t>31.105.622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Rozbudowa dr. woj. Nr 863 Kopki - Krzeszów - Tarnogród - Cieszanów polegająca na rozbudowie skrzyżowania z dr. powiatową Nr 1069R w km 3+656 w m. Krzeszów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2022 roku wraz ze zwiększeniem łącznych nakładów na przedsięwzięc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211.014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2 o kwotę </w:t>
      </w:r>
      <w:r>
        <w:rPr>
          <w:rFonts w:cs="Arial" w:ascii="Arial" w:hAnsi="Arial"/>
          <w:b/>
        </w:rPr>
        <w:t>211.014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odziemna Trasa Turystyczna w Przemyślu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2022 roku wraz ze zwiększeniem łącznych nakładów na przedsięwzięcie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318.878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2 o kwotę </w:t>
      </w:r>
      <w:r>
        <w:rPr>
          <w:rFonts w:cs="Arial" w:ascii="Arial" w:hAnsi="Arial"/>
          <w:b/>
        </w:rPr>
        <w:t>318.878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rowadzenie jako wspólnej instytucji kultury Województwa Podkarpackiego i Ministra Kultury i Dziedzictwa Narodowego Filharmonii Podkarpackiej im. Artura Malawskiego z siedzibą w Rzeszowie przy ul. Chopina 30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5 roku wraz z ustaleniem zakresu w latach 2023-2025 oraz zwiększeniu łącznych nakładów na przedsięwzięcie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okres realizacji przedsięwzięcia, o którym mowa w ust. 1. Przedsięwzięcie będzie realizowane w latach 2020 – 202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24.000.000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Ustala się limit wydatków bieżących związanych z realizacją przedsięwzięcia, o którym mowa w ust. 1 w latach 2023 – 2025 w następujący sposób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roku 2023 w kwocie </w:t>
      </w:r>
      <w:r>
        <w:rPr>
          <w:rFonts w:cs="Arial" w:ascii="Arial" w:hAnsi="Arial"/>
          <w:b/>
        </w:rPr>
        <w:t>8.0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4 w kwocie </w:t>
      </w:r>
      <w:r>
        <w:rPr>
          <w:rFonts w:cs="Arial" w:ascii="Arial" w:hAnsi="Arial"/>
          <w:b/>
        </w:rPr>
        <w:t>8.000.000</w:t>
      </w:r>
      <w:r>
        <w:rPr>
          <w:rFonts w:cs="Arial" w:ascii="Arial" w:hAnsi="Arial"/>
          <w:b/>
          <w:bCs/>
        </w:rPr>
        <w:t>,-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5 w kwocie </w:t>
      </w:r>
      <w:r>
        <w:rPr>
          <w:rFonts w:cs="Arial" w:ascii="Arial" w:hAnsi="Arial"/>
          <w:b/>
        </w:rPr>
        <w:t>8.0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</w:rPr>
        <w:t>24.0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odkarpacki Regionalny Fundusz Filmowy - wsparcie produkcji filmowej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9 roku wraz z ustaleniem zakresu w latach 2025-2029, przeniesieniu części zakresu planowanego do wykonania w 2022 roku na rok 2023 oraz zwiększeniu łącznych nakładów na przedsięwzięc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. 1. Przedsięwzięcie będzie realizowane w latach 2020 – 2029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5.000.000,-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limit wydatków majątkowych związanych z realizacją przedsięwzięcia, o którym mowa w ust. 1 w latach 2022 – 2029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600.538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600.538</w:t>
      </w:r>
      <w:r>
        <w:rPr>
          <w:rFonts w:cs="Arial" w:ascii="Arial" w:hAnsi="Arial"/>
          <w:b/>
          <w:bCs/>
        </w:rPr>
        <w:t>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5 ustala się w kwocie </w:t>
      </w:r>
      <w:r>
        <w:rPr>
          <w:rFonts w:cs="Arial" w:ascii="Arial" w:hAnsi="Arial"/>
          <w:b/>
          <w:bCs/>
        </w:rPr>
        <w:t>1.000.0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6 ustala się w kwocie </w:t>
      </w:r>
      <w:r>
        <w:rPr>
          <w:rFonts w:cs="Arial" w:ascii="Arial" w:hAnsi="Arial"/>
          <w:b/>
          <w:bCs/>
        </w:rPr>
        <w:t>1.000.0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7 ustala się w kwocie </w:t>
      </w:r>
      <w:r>
        <w:rPr>
          <w:rFonts w:cs="Arial" w:ascii="Arial" w:hAnsi="Arial"/>
          <w:b/>
          <w:bCs/>
        </w:rPr>
        <w:t>1.000.0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8 ustala się w kwocie </w:t>
      </w:r>
      <w:r>
        <w:rPr>
          <w:rFonts w:cs="Arial" w:ascii="Arial" w:hAnsi="Arial"/>
          <w:b/>
          <w:bCs/>
        </w:rPr>
        <w:t>1.000.0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roku 2029 ustala się w kwocie </w:t>
      </w:r>
      <w:r>
        <w:rPr>
          <w:rFonts w:cs="Arial" w:ascii="Arial" w:hAnsi="Arial"/>
          <w:b/>
          <w:bCs/>
        </w:rPr>
        <w:t>1.000.000,-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5.600.538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rowadzenie Regionalnej/ych Placówki/ek Opiekuńczo - Terapeutycznej/ych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5 roku wraz z ustaleniem zakresu w latach 2023-2025 oraz zwiększeniu łącznych nakładów na przedsięwzięc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ienia się okres realizacji przedsięwzięcia, o którym mowa </w:t>
        <w:br/>
        <w:t>w ust. 1. Przedsięwzięcie będzie realizowane w latach 2016 – 2025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22.348.969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mit wydatków bieżących związanych z realizacją przedsięwzięcia, o którym mowa w ust. 1 w latach 2023 – 2025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 xml:space="preserve">w roku 2023 w kwocie </w:t>
      </w:r>
      <w:r>
        <w:rPr>
          <w:rFonts w:cs="Arial" w:ascii="Arial" w:hAnsi="Arial"/>
          <w:b/>
        </w:rPr>
        <w:t>6.751.955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4 w kwocie </w:t>
      </w:r>
      <w:r>
        <w:rPr>
          <w:rFonts w:cs="Arial" w:ascii="Arial" w:hAnsi="Arial"/>
          <w:b/>
          <w:bCs/>
        </w:rPr>
        <w:t>7.427.149,-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5 w kwocie </w:t>
      </w:r>
      <w:r>
        <w:rPr>
          <w:rFonts w:cs="Arial" w:ascii="Arial" w:hAnsi="Arial"/>
          <w:b/>
          <w:bCs/>
        </w:rPr>
        <w:t>8.169.865,-zł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  <w:bCs/>
        </w:rPr>
        <w:t>22.348.969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rofilaktyka, diagnostyka i kompleksowe leczenie chorób układu oddechowego z chirurgicznym i chemicznym leczeniem nowotworów klatki piersiowej na oddziałach klinicznych oraz rehabilitacja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 zwiększeniu zakresu planowanego do wykonania w 2023 roku wraz ze zwiększeniem łącznych nakładów na przedsięwzięci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15.149.008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3 o kwotę </w:t>
      </w:r>
      <w:r>
        <w:rPr>
          <w:rFonts w:cs="Arial" w:ascii="Arial" w:hAnsi="Arial"/>
          <w:b/>
          <w:bCs/>
        </w:rPr>
        <w:t>15.149.008,-z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15.149.008,-zł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Modernizacja kliniki ortopedii w KSW NR 2 w Rzeszowie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2023 roku wraz ze zwiększeniem łącznych nakładów na przedsięwzięci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4.356.288,-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3 o kwotę </w:t>
      </w:r>
      <w:r>
        <w:rPr>
          <w:rFonts w:cs="Arial" w:ascii="Arial" w:hAnsi="Arial"/>
          <w:b/>
        </w:rPr>
        <w:t>4.356.288,-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4.356.288,-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Podkarpacki System Informacji Medycznej "PSIM"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części zakresu planowanego do wykonania w 2022 roku wraz ze zmniejszaniem łącznych nakładów na przedsięwzięci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794.175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699.175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95.000,-zł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związanych z realizacją przedsięwzięcia, o którym mowa w ust. 1 w roku 2022 o kwotę </w:t>
      </w:r>
      <w:r>
        <w:rPr>
          <w:rFonts w:cs="Arial" w:ascii="Arial" w:hAnsi="Arial"/>
          <w:b/>
          <w:bCs/>
        </w:rPr>
        <w:t>794.175,-z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699.175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95.000,-zł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Sieć Szerokopasmowa Polski Wschodniej - Województwo Podkarpackie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urealnieniu nakładów poniesionych do końca 2021 roku, zmniejszeniu części zakresu planowanego do wykonania w 2022 roku oraz zmniejszaniu łącznych nakładów na przedsięwzięc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388.103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387.918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185,-zł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2022 o kwotę </w:t>
      </w:r>
      <w:r>
        <w:rPr>
          <w:rFonts w:cs="Arial" w:ascii="Arial" w:hAnsi="Arial"/>
          <w:b/>
          <w:bCs/>
        </w:rPr>
        <w:t>25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Podkarpacki System Informacji Przestrzennej "PSIP"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części zakresu planowanego do wykonania w 2022 roku wraz ze zmniejszaniem łącznych nakładów na przedsięwzięcie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mniejsza się łączne nakłady finansowe na przedsięwzięcie, o którym mowa </w:t>
        <w:br/>
        <w:t xml:space="preserve">w ust. 1 o kwotę </w:t>
      </w:r>
      <w:r>
        <w:rPr>
          <w:rFonts w:cs="Arial" w:ascii="Arial" w:hAnsi="Arial"/>
          <w:b/>
        </w:rPr>
        <w:t xml:space="preserve">370.000,-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2022 o kwotę </w:t>
      </w:r>
      <w:r>
        <w:rPr>
          <w:rFonts w:cs="Arial" w:ascii="Arial" w:hAnsi="Arial"/>
          <w:b/>
          <w:bCs/>
        </w:rPr>
        <w:t>370.000,-zł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2" w:name="_Hlk16237166"/>
      <w:bookmarkEnd w:id="2"/>
      <w:r>
        <w:rPr>
          <w:rFonts w:cs="Arial" w:ascii="Arial" w:hAnsi="Arial"/>
        </w:rPr>
        <w:t>§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 obciążających budżet roku 2023 o kwotę </w:t>
      </w:r>
      <w:r>
        <w:rPr>
          <w:rFonts w:cs="Arial" w:ascii="Arial" w:hAnsi="Arial"/>
          <w:b/>
        </w:rPr>
        <w:t>53.626.905,-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 xml:space="preserve">ustawy o finansach publicznych, określonych w załączniku </w:t>
      </w:r>
      <w:r>
        <w:rPr>
          <w:rFonts w:cs="Arial" w:ascii="Arial" w:hAnsi="Arial"/>
        </w:rPr>
        <w:t xml:space="preserve">Nr 2 do uchwały Nr XLIII/727/21 Sejmiku Województwa Podkarpackiego z dnia 28 grudnia 2021 roku,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99.279.803,-zł</w:t>
      </w:r>
      <w:r>
        <w:rPr>
          <w:rFonts w:cs="Arial" w:ascii="Arial" w:hAnsi="Arial"/>
          <w:bCs/>
        </w:rPr>
        <w:t xml:space="preserve">, </w:t>
        <w:b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43.002.789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o kwotę </w:t>
      </w:r>
      <w:r>
        <w:rPr>
          <w:rFonts w:cs="Arial" w:ascii="Arial" w:hAnsi="Arial"/>
          <w:b/>
        </w:rPr>
        <w:t>24.652.149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o kwotę </w:t>
      </w:r>
      <w:r>
        <w:rPr>
          <w:rFonts w:cs="Arial" w:ascii="Arial" w:hAnsi="Arial"/>
          <w:b/>
        </w:rPr>
        <w:t>27.624.865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o kwotę </w:t>
      </w:r>
      <w:r>
        <w:rPr>
          <w:rFonts w:cs="Arial" w:ascii="Arial" w:hAnsi="Arial"/>
          <w:b/>
        </w:rPr>
        <w:t>1.000.000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o kwotę </w:t>
      </w:r>
      <w:r>
        <w:rPr>
          <w:rFonts w:cs="Arial" w:ascii="Arial" w:hAnsi="Arial"/>
          <w:b/>
        </w:rPr>
        <w:t>1.000.000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8 o kwotę </w:t>
      </w:r>
      <w:r>
        <w:rPr>
          <w:rFonts w:cs="Arial" w:ascii="Arial" w:hAnsi="Arial"/>
          <w:b/>
        </w:rPr>
        <w:t>1.000.000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9 o kwotę </w:t>
      </w:r>
      <w:r>
        <w:rPr>
          <w:rFonts w:cs="Arial" w:ascii="Arial" w:hAnsi="Arial"/>
          <w:b/>
        </w:rPr>
        <w:t>1.000.000,-zł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upoważnienie dla Zarządu Województwa Podkarpackiego do przekazania uprawnień kierownikom jednostek organizacyjnych Województwa Podkarpackiego do zaciągania zobowiązań związanych z realizacją programów, projektów lub zadań innych niż wskazane w art. 226 ust. 4 pkt 1 i 2 ustawy o finansach publicznych</w:t>
      </w:r>
      <w:r>
        <w:rPr>
          <w:rFonts w:cs="Arial" w:ascii="Arial" w:hAnsi="Arial"/>
          <w:bCs/>
        </w:rPr>
        <w:t>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ciążających budżet roku 2023 zwiększa się o kwotę </w:t>
      </w:r>
      <w:r>
        <w:rPr>
          <w:rFonts w:cs="Arial" w:ascii="Arial" w:hAnsi="Arial"/>
          <w:b/>
        </w:rPr>
        <w:t>21.431.283,-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upoważnienie dla Zarządu Województwa Podkarpackiego do przekazania uprawnień kierownikom jednostek organizacyjnych Województwa Podkarpackiego do zaciągania zobowiązań związanych z realizacją programów, projektów lub zadań innych niż wskazane w art. 226 ust. 4 pkt 1 i 2 ustawy o finansach publicznych</w:t>
      </w:r>
      <w:r>
        <w:rPr>
          <w:rFonts w:cs="Arial" w:ascii="Arial" w:hAnsi="Arial"/>
          <w:bCs/>
        </w:rPr>
        <w:t>, określonych w załączniku Nr 2 do uchwały</w:t>
      </w:r>
      <w:r>
        <w:rPr>
          <w:rFonts w:cs="Arial" w:ascii="Arial" w:hAnsi="Arial"/>
        </w:rPr>
        <w:t xml:space="preserve"> </w:t>
        <w:br/>
        <w:t>Nr XLIII/727/21 Sejmiku Województwa Podkarpackiego z dnia 28 grudnia 2021 rok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75.558.969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92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24.288.955,-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o kwotę </w:t>
      </w:r>
      <w:r>
        <w:rPr>
          <w:rFonts w:cs="Arial" w:ascii="Arial" w:hAnsi="Arial"/>
          <w:b/>
        </w:rPr>
        <w:t>33.954.149,-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o kwotę </w:t>
      </w:r>
      <w:r>
        <w:rPr>
          <w:rFonts w:cs="Arial" w:ascii="Arial" w:hAnsi="Arial"/>
          <w:b/>
        </w:rPr>
        <w:t>14.585.865,-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o kwotę </w:t>
      </w:r>
      <w:r>
        <w:rPr>
          <w:rFonts w:cs="Arial" w:ascii="Arial" w:hAnsi="Arial"/>
          <w:b/>
        </w:rPr>
        <w:t>2.136.000,-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o kwotę </w:t>
      </w:r>
      <w:r>
        <w:rPr>
          <w:rFonts w:cs="Arial" w:ascii="Arial" w:hAnsi="Arial"/>
          <w:b/>
        </w:rPr>
        <w:t>594.000,-zł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e zmianami zawartymi w § 1-17, zmianami w budżecie </w:t>
        <w:br/>
        <w:t xml:space="preserve">w miesiącach sierpień - wrzesień wynikającymi z uchwał: Zarządu Województwa Podkarpackiego i Sejmiku Województwa Podkarpackiego dokonuje się zmiany załączników Nr 1 i 2 oraz objaśnień do uchwały Nr </w:t>
      </w:r>
      <w:r>
        <w:rPr/>
        <w:t xml:space="preserve">XLIII/727/21 </w:t>
      </w:r>
      <w:r>
        <w:rPr>
          <w:color w:val="000000"/>
        </w:rPr>
        <w:t xml:space="preserve">Sejmiku Województwa Podkarpackiego z dnia </w:t>
      </w:r>
      <w:r>
        <w:rPr/>
        <w:t>28 grudnia 2021 roku.</w:t>
      </w:r>
      <w:r>
        <w:rPr>
          <w:color w:val="000000"/>
        </w:rPr>
        <w:t xml:space="preserve"> Załączniki do Wieloletniej Prognozy Finansowej na lata 2022 - 2045 otrzymują brzmienie jak załączniki do niniejszej uchwały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nie uchwały powierza się Zarządowi Województwa Podkarpacki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2:00Z</dcterms:created>
  <dc:creator>Fred</dc:creator>
  <dc:description/>
  <cp:keywords/>
  <dc:language>en-US</dc:language>
  <cp:lastModifiedBy>Kowal Faustyna</cp:lastModifiedBy>
  <cp:lastPrinted>2022-08-06T09:30:00Z</cp:lastPrinted>
  <dcterms:modified xsi:type="dcterms:W3CDTF">2022-09-16T06:13:00Z</dcterms:modified>
  <cp:revision>19</cp:revision>
  <dc:subject/>
  <dc:title/>
</cp:coreProperties>
</file>