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6381" w:firstLine="709"/>
        <w:jc w:val="right"/>
        <w:rPr/>
      </w:pPr>
      <w:r>
        <w:rPr>
          <w:rStyle w:val="StrongEmphasis"/>
          <w:rFonts w:cs="Arial" w:ascii="Arial" w:hAnsi="Arial"/>
          <w:b/>
          <w:i/>
          <w:sz w:val="24"/>
          <w:szCs w:val="36"/>
        </w:rPr>
        <w:t>Projekt</w:t>
      </w:r>
    </w:p>
    <w:p>
      <w:pPr>
        <w:pStyle w:val="Heading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UCHWAŁA NR  ......./.../</w:t>
      </w:r>
      <w:r>
        <w:rPr>
          <w:rFonts w:cs="Arial" w:ascii="Arial" w:hAnsi="Arial"/>
          <w:sz w:val="24"/>
          <w:szCs w:val="24"/>
          <w:lang w:val="pl-PL"/>
        </w:rPr>
        <w:t>22</w:t>
      </w:r>
    </w:p>
    <w:p>
      <w:pPr>
        <w:pStyle w:val="Heading2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EJMIKU</w:t>
      </w:r>
      <w:r>
        <w:rPr>
          <w:rFonts w:cs="Arial" w:ascii="Arial" w:hAnsi="Arial"/>
          <w:sz w:val="24"/>
          <w:szCs w:val="24"/>
        </w:rPr>
        <w:t xml:space="preserve"> WOJEWÓDZTWA PODKARPACKIEG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ZESZOWIE</w:t>
      </w:r>
    </w:p>
    <w:p>
      <w:pPr>
        <w:pStyle w:val="SzanowniPastwo"/>
        <w:spacing w:before="0" w:after="0"/>
        <w:rPr/>
      </w:pPr>
      <w:r>
        <w:rPr>
          <w:rFonts w:cs="Arial"/>
        </w:rPr>
        <w:t>z dnia .................  2022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Arial" w:ascii="Arial" w:hAnsi="Arial"/>
          <w:b/>
        </w:rPr>
        <w:t xml:space="preserve">w sprawie powierzenia </w:t>
      </w:r>
      <w:bookmarkStart w:id="0" w:name="_Hlk107820392"/>
      <w:r>
        <w:rPr>
          <w:rFonts w:cs="Arial" w:ascii="Arial" w:hAnsi="Arial"/>
          <w:b/>
        </w:rPr>
        <w:t xml:space="preserve">Gminie Kolbuszowa realizacji zadania pn.: </w:t>
      </w:r>
      <w:bookmarkStart w:id="1" w:name="_Hlk106096247"/>
      <w:bookmarkEnd w:id="0"/>
      <w:r>
        <w:rPr>
          <w:rFonts w:cs="Arial" w:ascii="Arial" w:hAnsi="Arial"/>
          <w:b/>
        </w:rPr>
        <w:t>„Opracowanie dokumentacji przebudowy przepustu drogowego na ulicy Mieleckiej w Kolbuszowej Dolnej w km 25+968”</w:t>
      </w:r>
      <w:bookmarkEnd w:id="1"/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 ust. 2 pkt 2 ustawy z dnia 21 marca 1985 r. o drogach publicznych (Dz.U. z 2021 r. poz. 1376 z późn. zm.), art. 8 ust. 2 i art. 18 pkt 12 ustawy z dnia 5 czerwca 1998 r. o samorządzie województwa (Dz.U. z 2022 r. poz. 547 t.j.)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pl-PL"/>
        </w:rPr>
        <w:t>Sejmik Województwa</w:t>
      </w:r>
      <w:r>
        <w:rPr>
          <w:rFonts w:cs="Arial" w:ascii="Arial" w:hAnsi="Arial"/>
          <w:b/>
          <w:bCs/>
        </w:rPr>
        <w:t xml:space="preserve"> Podkarpackieg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Podkarpackie powierza Gminie Kolbuszowa wykonanie zadania pn.: </w:t>
      </w:r>
      <w:r>
        <w:rPr>
          <w:rFonts w:cs="Arial" w:ascii="Arial" w:hAnsi="Arial"/>
          <w:b/>
          <w:sz w:val="24"/>
          <w:szCs w:val="24"/>
        </w:rPr>
        <w:t>„Opracowanie dokumentacji przebudowy przepustu drogowego na ulicy Mieleckiej w Kolbuszowej Dolnej w km 25+968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danie, </w:t>
      </w:r>
      <w:bookmarkStart w:id="2" w:name="_Hlk109283194"/>
      <w:r>
        <w:rPr>
          <w:rFonts w:cs="Arial" w:ascii="Arial" w:hAnsi="Arial"/>
          <w:sz w:val="24"/>
          <w:szCs w:val="24"/>
        </w:rPr>
        <w:t>o którym mowa w ust. 1</w:t>
      </w:r>
      <w:bookmarkEnd w:id="2"/>
      <w:r>
        <w:rPr>
          <w:rFonts w:cs="Arial" w:ascii="Arial" w:hAnsi="Arial"/>
          <w:sz w:val="24"/>
          <w:szCs w:val="24"/>
        </w:rPr>
        <w:t xml:space="preserve"> realizowane będzie w latach 2022-202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y koszt wykonania zada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o którym mowa w ust. 1 wynosi 300 000,00 zł (słownie: trzysta tysięcy złotych 00/1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ojewództwo Podkarpackie przekaże Gminie Kolbuszowa w 2023 roku dotację celową na realizację zadania, o którym mowa w ust. 1 w wysokości 300 000,00 zł (słownie: trzysta tysięcy złotych, 00/100)</w:t>
      </w:r>
      <w:r>
        <w:rPr/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Klasyfikacja budżetowa: Dział 600, rozdział 60013, § 6610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ojewództwo Podkarpackie zawrze porozumienie z Gminą Kolbuszowa przy udziale Podkarpackiego Zarządu Dróg Wojewódzkich w Rzeszowie w sprawie powierzenia zadania, o którym mowa w § 1 ust. 1, w którym określone zostaną obowiązki stron oraz sposób rozliczenia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orozumienia, o którym mowa w ust. 1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......./.../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ZESZO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....  2022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 w:before="0" w:after="0"/>
        <w:ind w:firstLine="510"/>
        <w:jc w:val="both"/>
        <w:rPr/>
      </w:pPr>
      <w:r>
        <w:rPr>
          <w:rFonts w:cs="Arial" w:ascii="Arial" w:hAnsi="Arial"/>
        </w:rPr>
        <w:t xml:space="preserve">Gmina Kolbuszowa pismem z dnia 11 stycznia 2021 roku zwróciła się do Marszałka Województwa z wnioskiem o włączenie do Planu poprawy bezpieczeństwa infrastruktury drogowej sieci dróg wojewódzkich zadania </w:t>
      </w:r>
      <w:r>
        <w:rPr>
          <w:rFonts w:cs="Arial" w:ascii="Arial" w:hAnsi="Arial"/>
          <w:bCs/>
        </w:rPr>
        <w:t>pn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przepustu drogowego na ulicy Mieleckiej w Kolbuszowej Dolnej w km 25+968 drogi wojewódzkiej Nr 875 relacji Mielec – Kolbuszowa – Sokołów Małopolski - Leżajsk</w:t>
      </w:r>
      <w:r>
        <w:rPr>
          <w:rFonts w:cs="Arial" w:ascii="Arial" w:hAnsi="Arial"/>
        </w:rPr>
        <w:t xml:space="preserve">, ponieważ w ciągu kilku ostatnich lat w skutek występowania nawalnych deszczów następowało podtapianie okolicznych posesji.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a hydrologiczna wpływająca na wody przeprowadzane tym przepustem zmieniła się w przeciągu lat, w których nastąpiło większe zagospodarowanie sąsiednich działek. Utwardzone podłoże nie chłonie wód opadowych i powoduje dodatkowe obciążenie przepustu przepływającą wodą i przy gwałtownych opadach może skutkować brakiem jego wydolności i niebezpiecznym spiętrzaniem się wody, powodując lokalne podtopienia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econa przez Gminę analiza hydrologiczna według powiadomienia z gminy potwierdziła potrzebę zmiany parametrów przedmiotowego przepustu drogowego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nkowy koszt wykonania dokumentacji projektowej przebudowy tego przepustu PZDW w Rzeszowie oszacowało na 300 000,00 zł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uwagi na bardzo długi okres procedowania podjęcia działań w zakresie przebudowy przepustu, do Gminy Kolbuszowa zostało wysłane pismo z propozycją współpracy w zakresie wykonania przedmiotowej dokumentacji, jako zadania powierzonego Gminie w zamian za dotację celową w wysokości wartości powierzonego zadania. Działanie takie zdaniem tut. Departamentu przyspieszy realizację dokumentacji projektowej dla tego przedsięwzięcia i istnieje realna szansa, że koszty opracowania dokumentacji projektowej przy powierzeniu jej do wykonania gminie, będą niższe niż gdyby zlecenie opracowania byłoby po stronie PZDW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późniejszej przebudowy przepustu będzie prowadziło PZDW w Rzeszowie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związku z tym, że Gmina Kolbuszowa i Zarząd Województwa zaakceptowały taki podział zadań i obowiązków a ponadto Gmina wniosła już </w:t>
        <w:br/>
        <w:t>o przekazanie dotacji celowej na to zadanie, celem uruchomienia postępowania o udzielenie zamówienia publicznego w tej sprawie, podjęcie przedmiotowej Uchwały jest zasadne.</w:t>
      </w:r>
    </w:p>
    <w:p>
      <w:pPr>
        <w:pStyle w:val="Tekstpodstawowy2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rFonts w:ascii="Arial" w:hAnsi="Arial" w:cs="Arial"/>
      <w:sz w:val="21"/>
      <w:szCs w:val="21"/>
      <w:shd w:fill="FFFFFF" w:val="clear"/>
    </w:rPr>
  </w:style>
  <w:style w:type="character" w:styleId="NagwekZnak">
    <w:name w:val="Nagłówek Znak"/>
    <w:qFormat/>
    <w:rPr>
      <w:rFonts w:ascii="Garamond" w:hAnsi="Garamond" w:cs="Garamond"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510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540" w:after="0"/>
      <w:jc w:val="both"/>
    </w:pPr>
    <w:rPr>
      <w:rFonts w:ascii="Arial" w:hAnsi="Arial" w:cs="Arial"/>
      <w:sz w:val="21"/>
      <w:szCs w:val="21"/>
      <w:shd w:fill="FFFFFF" w:val="clea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3:00Z</dcterms:created>
  <dc:creator>D.DROZD</dc:creator>
  <dc:description/>
  <cp:keywords/>
  <dc:language>en-US</dc:language>
  <cp:lastModifiedBy>Kowal Faustyna</cp:lastModifiedBy>
  <cp:lastPrinted>2022-08-05T12:52:00Z</cp:lastPrinted>
  <dcterms:modified xsi:type="dcterms:W3CDTF">2022-10-14T09:49:00Z</dcterms:modified>
  <cp:revision>21</cp:revision>
  <dc:subject/>
  <dc:title>Projekt</dc:title>
</cp:coreProperties>
</file>