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jekt-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…/…/22</w:t>
      </w:r>
    </w:p>
    <w:p>
      <w:pPr>
        <w:pStyle w:val="Redniasiatk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PODKARPAC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 . … . 202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Wieloletniej Prognozie Finansowej </w:t>
        <w:br/>
        <w:t>Województwa Podkarpackiego na lata 2022 - 2045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podstawie art. 18 pkt 20 ustawy z dnia 5 czerwca 1998 r. o samorządzie województwa (Dz. U. z 2022 r. poz. 2094 t.j.), art. 228 i art. 231 ust. 1 ustawy z dnia 27 sierpnia 2009 r. o finansach publicznych (Dz. U. z 2022 r. poz. 1634 z późn. zm.), oraz rozporządzenia Ministra Finansów z dnia 10 stycznia 2013 r. w sprawie wieloletniej prognozy finansowej jednostki samorządu terytorialnego (Dz. U. z 2021 r. poz. 83 t.j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ałączniku Nr 2 do uchwały Nr XLIII/727/21 Sejmiku Województwa Podkarpackiego z 28 grudnia 2021 roku dodaje się przedsięwzięcia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o których mowa w art. 226 ust. 4 pkt. 1 ustawy o finansach publicznych pn. 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prawa dostępności do usług publicznych w Urzędzie Marszałkowskim Województwa Podkarpackiego w Rzeszowie”,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akredytowany - nr 2022-1-PL01-KA121-SCH-000062408 w ramach programu ERASMUS+”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program, projekt lub zadanie inne niż wskazane w art. 226 ust. 4 pkt 1 i 2 ustawy o finansach publicznych p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racowanie dokumentacji przebudowy przepustu drogowego na ulicy Mieleckiej w Kolbuszowej Dolnej w km 25+968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Zakładowego Obiektu Socjalnego w Polańczyku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inia dotycząca uciążliwości hałasowej na odcinku autostrady A4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tacja celowa na rzecz beneficjentów osi priorytetowych VII-IX RPO WP na lata 2014 - 2020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zakresu planowanego do wykonania do końca 2021 roku na rok 2022 wraz z przeniesieniem części nakładów bieżących na majątkowe w łącznych nakładach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łącznych nakładach finansowych na przedsięwzięcie o którym mowa ust. 1 dokonuje się następujących zmian: zmniejsza się wydatki bieżące o kwotę </w:t>
      </w:r>
      <w:r>
        <w:rPr>
          <w:rFonts w:cs="Arial" w:ascii="Arial" w:hAnsi="Arial"/>
          <w:b/>
        </w:rPr>
        <w:t>26.083,-zł</w:t>
      </w:r>
      <w:r>
        <w:rPr>
          <w:rFonts w:cs="Arial" w:ascii="Arial" w:hAnsi="Arial"/>
        </w:rPr>
        <w:t xml:space="preserve"> i zwiększa się wydatki majątkowe o kwotę </w:t>
      </w:r>
      <w:r>
        <w:rPr>
          <w:rFonts w:cs="Arial" w:ascii="Arial" w:hAnsi="Arial"/>
          <w:b/>
        </w:rPr>
        <w:t>26.083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związanych z realizacją przedsięwzięcia, o którym mowa w ust. 1 w roku 2022 o kwotę </w:t>
      </w:r>
      <w:r>
        <w:rPr>
          <w:rFonts w:cs="Arial" w:ascii="Arial" w:hAnsi="Arial"/>
          <w:b/>
          <w:bCs/>
        </w:rPr>
        <w:t>177.694,-z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tym: wydatki bieżące o kwotę </w:t>
      </w:r>
      <w:r>
        <w:rPr>
          <w:rFonts w:cs="Arial" w:ascii="Arial" w:hAnsi="Arial"/>
          <w:b/>
        </w:rPr>
        <w:t>142.517,-zł</w:t>
      </w:r>
      <w:r>
        <w:rPr>
          <w:rFonts w:cs="Arial" w:ascii="Arial" w:hAnsi="Arial"/>
        </w:rPr>
        <w:t xml:space="preserve"> i wydatki majątkowe o kwotę </w:t>
      </w:r>
      <w:r>
        <w:rPr>
          <w:rFonts w:cs="Arial" w:ascii="Arial" w:hAnsi="Arial"/>
          <w:b/>
        </w:rPr>
        <w:t>35.177,-zł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237166"/>
      <w:bookmarkStart w:id="1" w:name="_Hlk16237166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Organizowanie kolejowych przewozów pasażerskich realizowanych w ramach przewozów wojewódzkich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latach  2022-2023 wraz ze zwiększeniem łącznych nakładów na przedsięwzięcie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10.420.156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większa się limit wydatków bieżących związanych z realizacją przedsięwzięcia, o którym mowa w ust. 1 w latach 2022 - 2023 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w roku 2022 o kwotę </w:t>
      </w:r>
      <w:r>
        <w:rPr>
          <w:rFonts w:cs="Arial" w:ascii="Arial" w:hAnsi="Arial"/>
          <w:b/>
        </w:rPr>
        <w:t>120.156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o kwotę </w:t>
      </w:r>
      <w:r>
        <w:rPr>
          <w:rFonts w:cs="Arial" w:ascii="Arial" w:hAnsi="Arial"/>
          <w:b/>
          <w:bCs/>
        </w:rPr>
        <w:t>10.300.000,-zł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  <w:bCs/>
        </w:rPr>
        <w:t>10.30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Organizowanie kolejowych przewozów pasażerskich realizowanych w ramach Podmiejskiej Kolej Aglomeracyjnej – PKA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wykonania w 2023 roku wraz ze zwiększeniem łącznych nakładów na przedsięwzięc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2.000.000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bieżących związanych z realizacją przedsięwzięcia, o którym mowa w ust. 1 w roku 2023  o kwotę </w:t>
      </w:r>
      <w:r>
        <w:rPr>
          <w:rFonts w:cs="Arial" w:ascii="Arial" w:hAnsi="Arial"/>
          <w:b/>
          <w:bCs/>
        </w:rPr>
        <w:t>2.000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  <w:bCs/>
        </w:rPr>
        <w:t>2.00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Dofinansowanie zadań poprawiających stan techniczny oraz bezpieczeństwo ruchu na drogach wojewódzkich, realizowanych przez Gminy na terenie Województwa Podkarpackiego w ramach Rządowego Funduszu Polski Ład: Program Inwestycji Strategicznych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ianie nazwy zadania, zwiększeniu zakresu planowanego do wykonania w 2023  wraz ze zwiększeniem łącznych nakładów na przedsięwzię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nazwę przedsięwzięcia, o którym mowa w ust. 1 na „Dofinansowanie zadań poprawiających stan techniczny oraz bezpieczeństwo ruchu na drogach wojewódzkich, realizowanych przez Gminy na terenie Województwa Podkarpackiego w ramach Rządowego Funduszu Polski Ład: Program Inwestycji Strategicznych oraz Funduszu Przeciwdziałania COVID-19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100.000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 2023 o kwotę </w:t>
      </w:r>
      <w:r>
        <w:rPr>
          <w:rFonts w:cs="Arial" w:ascii="Arial" w:hAnsi="Arial"/>
          <w:b/>
          <w:bCs/>
        </w:rPr>
        <w:t>100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  <w:bCs/>
        </w:rPr>
        <w:t>10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worzenie podkarpackiego centrum nauki”, o którym mowa w art. 226 ust. 4 pkt. 1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3 roku wraz z przeniesieniem części zakresu planowanego do wykonania w 2022 roku na rok 2023 rok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okres realizacji przedsięwzięcia, o którym mowa w ust. 1. Przedsięwzięcie będzie realizowane w latach 2018 – 20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limit wydatków majątkowych związanych z realizacją przedsięwzięcia, o którym mowa w ust. 1 w latach 2022 – 2023 w następujący sposób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45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ustala się w kwocie </w:t>
      </w:r>
      <w:r>
        <w:rPr>
          <w:rFonts w:cs="Arial" w:ascii="Arial" w:hAnsi="Arial"/>
          <w:b/>
          <w:bCs/>
        </w:rPr>
        <w:t>450.000,-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la się limit zobowiązań majątkowych związanych z realizacją przedsięwzięcia, o którym mowa w ust. 1 w kwocie </w:t>
      </w:r>
      <w:r>
        <w:rPr>
          <w:rFonts w:cs="Arial" w:ascii="Arial" w:hAnsi="Arial"/>
          <w:b/>
          <w:bCs/>
        </w:rPr>
        <w:t>450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odkarpackiego centrum nauki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większeniu zakresu planowanego do  wykonania w 2022 roku wraz ze  zwiększeniem łącznych nakładów na przedsięwzię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385.000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bieżących związanych z realizacją przedsięwzięcia, o którym mowa w ust. 1 w roku  2022 w kwocie </w:t>
      </w:r>
      <w:r>
        <w:rPr>
          <w:rFonts w:cs="Arial" w:ascii="Arial" w:hAnsi="Arial"/>
          <w:b/>
          <w:bCs/>
        </w:rPr>
        <w:t>385.000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GreenFilmTourism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zmianie celu realizacji zadania, wydłużeniu okresu realizacji do 2023 roku wraz z ustaleniem zakresu w tym roku oraz zwiększeniu łącznych nakładów na przedsięwzięc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cel przedsięwzięcia, o którym mowa w ust. 1. na „Właściwe wykorzystanie, promocja i rozwój filmowego dziedzictwa kulturowego obszaru pogranicza, zwiększenie jego atrakcyjności turystycznej, wypracowanie zrównoważonych rozwiązań i narzędzi mających na celu rozwój produkcji filmowej przyjaznej środowisku oraz stworzenie partnerstwa na rzecz zapewnienia trwałości osiągniętych rezultatów do 28.02.2023 r.”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okres realizacji przedsięwzięcia, o którym mowa w ust. 1. Przedsięwzięcie będzie realizowane w latach 2020 – 20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17.205,- zł </w:t>
      </w:r>
      <w:r>
        <w:rPr>
          <w:rFonts w:cs="Arial" w:ascii="Arial" w:hAnsi="Arial"/>
        </w:rPr>
        <w:t>(wydatki bieżąc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mit wydatków bieżących związanych z realizacją przedsięwzięcia, o którym mowa w ust. 1 w roku  2023 w kwocie </w:t>
      </w:r>
      <w:r>
        <w:rPr>
          <w:rFonts w:cs="Arial" w:ascii="Arial" w:hAnsi="Arial"/>
          <w:b/>
          <w:bCs/>
        </w:rPr>
        <w:t>17.205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la się limit zobowiązań bieżących związanych z realizacją przedsięwzięcia, o którym mowa w ust. 1 w kwocie </w:t>
      </w:r>
      <w:r>
        <w:rPr>
          <w:rFonts w:cs="Arial" w:ascii="Arial" w:hAnsi="Arial"/>
          <w:b/>
          <w:bCs/>
        </w:rPr>
        <w:t>17.205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Przebudowa pomieszczeń II piętra w budynku "A" i "BG" użytkowanych przez Klinikę Ginekologii i Położnictwa w Klinicznym Szpitalu Wojewódzkim nr 1 im. Fryderyka Chopina w Rzeszowie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 xml:space="preserve">Nr XLIII/727/21 Sejmiku Województwa Podkarpackiego z 28 grudnia 2021 roku. Zmiana polega na zwiększeniu zakresu planowanego do wykonania w 2023 roku wraz ze zwiększeniem łącznych nakładów na przedsięwzię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1.378.363,-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majątkowych związanych z realizacją przedsięwzięcia, o którym mowa w ust. 1 w roku 2023 o kwotę </w:t>
      </w:r>
      <w:r>
        <w:rPr>
          <w:rFonts w:cs="Arial" w:ascii="Arial" w:hAnsi="Arial"/>
          <w:b/>
        </w:rPr>
        <w:t>1.378.363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  <w:bCs/>
        </w:rPr>
        <w:t>1.378.363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Poprawa dostępności do kompleksu budynków Wojewódzkiego Szpitala Podkarpackiego im. Jana Pawła II w Krośnie poprzez przebudowę układu komunikacyjnego i parkingów - etap I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4 roku wraz z ustaleniem zakresu w tym roku, zwiększeniu zakresu planowanego do wykonania w roku 2023 oraz zwiększeniu łącznych nakładów na przedsięwzięc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okres realizacji przedsięwzięcia, o którym mowa w ust. 1. Przedsięwzięcie będzie realizowane w latach 2022 – 2024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 o kwotę </w:t>
      </w:r>
      <w:r>
        <w:rPr>
          <w:rFonts w:cs="Arial" w:ascii="Arial" w:hAnsi="Arial"/>
          <w:b/>
        </w:rPr>
        <w:t xml:space="preserve">4.475.333,- zł </w:t>
      </w:r>
      <w:r>
        <w:rPr>
          <w:rFonts w:cs="Arial" w:ascii="Arial" w:hAnsi="Arial"/>
        </w:rPr>
        <w:t>(wydatki majątkowe)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limit wydatków majątkowych związanych z realizacją przedsięwzięcia, o którym mowa w ust. 1 w latach 2023 – 2024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 xml:space="preserve">w roku 2023 zwiększa się o kwotę </w:t>
      </w:r>
      <w:r>
        <w:rPr>
          <w:rFonts w:cs="Arial" w:ascii="Arial" w:hAnsi="Arial"/>
          <w:b/>
        </w:rPr>
        <w:t>2.491.617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4 ustala się w kwocie </w:t>
      </w:r>
      <w:r>
        <w:rPr>
          <w:rFonts w:cs="Arial" w:ascii="Arial" w:hAnsi="Arial"/>
          <w:b/>
          <w:bCs/>
        </w:rPr>
        <w:t>1.983.716,-zł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większa się limit zobowiązań majątkowych związanych z realizacją przedsięwzięcia, o którym mowa w ust. 1 o kwotę </w:t>
      </w:r>
      <w:r>
        <w:rPr>
          <w:rFonts w:cs="Arial" w:ascii="Arial" w:hAnsi="Arial"/>
          <w:b/>
          <w:bCs/>
        </w:rPr>
        <w:t>4.475.333,-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rojektu pn. Sieć Szerokopasmowa Polski Wschodniej - Województwo Podkarpackie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przeniesieniu części nakładów bieżących na majątkowe w 2023 roku oraz w łącznych nakładach na przedsięwzi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łącznych nakładach finansowych na przedsięwzięcie o którym mowa ust. 1 dokonuje się następujących zmian: zmniejsza się wydatki bieżące o kwotę </w:t>
      </w:r>
      <w:r>
        <w:rPr>
          <w:rFonts w:cs="Arial" w:ascii="Arial" w:hAnsi="Arial"/>
          <w:b/>
        </w:rPr>
        <w:t>100.000,-zł</w:t>
      </w:r>
      <w:r>
        <w:rPr>
          <w:rFonts w:cs="Arial" w:ascii="Arial" w:hAnsi="Arial"/>
        </w:rPr>
        <w:t xml:space="preserve"> i zwiększa się wydatki majątkowe o kwotę </w:t>
      </w:r>
      <w:r>
        <w:rPr>
          <w:rFonts w:cs="Arial" w:ascii="Arial" w:hAnsi="Arial"/>
          <w:b/>
        </w:rPr>
        <w:t>100.00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limit wydatków związanych z realizacją przedsięwzięcia, o którym mowa w ust. 1 w roku 2023 w następujący sposób:  zmniejsza się wydatki bieżące o kwotę </w:t>
      </w:r>
      <w:r>
        <w:rPr>
          <w:rFonts w:cs="Arial" w:ascii="Arial" w:hAnsi="Arial"/>
          <w:b/>
        </w:rPr>
        <w:t>100.000,-zł</w:t>
      </w:r>
      <w:r>
        <w:rPr>
          <w:rFonts w:cs="Arial" w:ascii="Arial" w:hAnsi="Arial"/>
        </w:rPr>
        <w:t xml:space="preserve"> i ustala się wydatki majątkowe w kwocie </w:t>
      </w:r>
      <w:r>
        <w:rPr>
          <w:rFonts w:cs="Arial" w:ascii="Arial" w:hAnsi="Arial"/>
          <w:b/>
        </w:rPr>
        <w:t>100.000,-zł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mienia się limit zobowiązań </w:t>
      </w:r>
      <w:r>
        <w:rPr>
          <w:rFonts w:cs="Arial" w:ascii="Arial" w:hAnsi="Arial"/>
        </w:rPr>
        <w:t xml:space="preserve">związanych z realizacją przedsięwzięcia, o którym mowa w ust. 1 w następujący sposób: zmniejsza się limit zobowiązań bieżących o kwotę </w:t>
      </w:r>
      <w:r>
        <w:rPr>
          <w:rFonts w:cs="Arial" w:ascii="Arial" w:hAnsi="Arial"/>
          <w:b/>
        </w:rPr>
        <w:t>100.000,-zł</w:t>
      </w:r>
      <w:r>
        <w:rPr>
          <w:rFonts w:cs="Arial" w:ascii="Arial" w:hAnsi="Arial"/>
        </w:rPr>
        <w:t xml:space="preserve"> i ustala się limit zobowiązań majątkowych w kwocie </w:t>
      </w:r>
      <w:r>
        <w:rPr>
          <w:rFonts w:cs="Arial" w:ascii="Arial" w:hAnsi="Arial"/>
          <w:b/>
        </w:rPr>
        <w:t>100.000,-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kres wykonywania wieloletniego przedsięwzięcia pn.</w:t>
      </w:r>
      <w:r>
        <w:rPr/>
        <w:t xml:space="preserve"> </w:t>
      </w:r>
      <w:r>
        <w:rPr>
          <w:rFonts w:cs="Arial" w:ascii="Arial" w:hAnsi="Arial"/>
        </w:rPr>
        <w:t>„Utrzymanie projektu pn. Podkarpacki System e-administracji Publicznej-2 (PSeAP-2)”, stanowiącego program, projekt lub zadanie inne niż wskazane w art. 226 ust. 4 pkt 1 i 2 ustawy o finansach publicznych,</w:t>
      </w:r>
      <w:r>
        <w:rPr>
          <w:rFonts w:cs="Arial" w:ascii="Arial" w:hAnsi="Arial"/>
          <w:bCs/>
        </w:rPr>
        <w:t xml:space="preserve"> określonego w załączniku Nr 2 do uchwały </w:t>
      </w:r>
      <w:r>
        <w:rPr>
          <w:rFonts w:cs="Arial" w:ascii="Arial" w:hAnsi="Arial"/>
        </w:rPr>
        <w:t>Nr XLIII/727/21 Sejmiku Województwa Podkarpackiego z 28 grudnia 2021 roku. Zmiana polega na wydłużeniu okresu realizacji zadania do 2027 roku wraz z przeniesieniem zakresu z roku 2022 oraz części zakresu z roku 2023 na  2027 rok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okres realizacji przedsięwzięcia, o którym mowa w ust. 1. Przedsięwzięcie będzie realizowane w latach 2022 – 2027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enia się limit wydatków bieżących związanych z realizacją przedsięwzięcia, o którym mowa w ust. 1 w latach 2022-2023 i 2027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 xml:space="preserve">w roku 2022 zmniejsza się o kwotę </w:t>
      </w:r>
      <w:r>
        <w:rPr>
          <w:rFonts w:cs="Arial" w:ascii="Arial" w:hAnsi="Arial"/>
          <w:b/>
        </w:rPr>
        <w:t>69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zmniejsza się o kwotę </w:t>
      </w:r>
      <w:r>
        <w:rPr>
          <w:rFonts w:cs="Arial" w:ascii="Arial" w:hAnsi="Arial"/>
          <w:b/>
        </w:rPr>
        <w:t>110.000</w:t>
      </w:r>
      <w:r>
        <w:rPr>
          <w:rFonts w:cs="Arial" w:ascii="Arial" w:hAnsi="Arial"/>
          <w:b/>
          <w:bCs/>
        </w:rPr>
        <w:t>,-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360" w:firstLine="66"/>
        <w:jc w:val="both"/>
        <w:rPr/>
      </w:pPr>
      <w:r>
        <w:rPr>
          <w:rFonts w:cs="Arial" w:ascii="Arial" w:hAnsi="Arial"/>
        </w:rPr>
        <w:t xml:space="preserve">w roku 2027 ustala się w kwocie </w:t>
      </w:r>
      <w:r>
        <w:rPr>
          <w:rFonts w:cs="Arial" w:ascii="Arial" w:hAnsi="Arial"/>
          <w:b/>
        </w:rPr>
        <w:t>80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</w:rPr>
        <w:t>690.000</w:t>
      </w:r>
      <w:r>
        <w:rPr>
          <w:rFonts w:cs="Arial" w:ascii="Arial" w:hAnsi="Arial"/>
          <w:b/>
          <w:bCs/>
        </w:rPr>
        <w:t>,-zł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6237166"/>
      <w:bookmarkStart w:id="3" w:name="_Hlk16237166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 obciążających budżet roku 2023 o kwotę </w:t>
      </w:r>
      <w:r>
        <w:rPr>
          <w:rFonts w:cs="Arial" w:ascii="Arial" w:hAnsi="Arial"/>
          <w:b/>
        </w:rPr>
        <w:t>1.436.663,-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 xml:space="preserve">ustawy o finansach publicznych, określonych w załączniku </w:t>
      </w:r>
      <w:r>
        <w:rPr>
          <w:rFonts w:cs="Arial" w:ascii="Arial" w:hAnsi="Arial"/>
        </w:rPr>
        <w:t xml:space="preserve">Nr 2 do uchwały Nr XLIII/727/21 Sejmiku Województwa Podkarpackiego z dnia 28 grudnia 2021 roku, ogółem </w:t>
      </w:r>
      <w:r>
        <w:rPr>
          <w:rFonts w:cs="Arial" w:ascii="Arial" w:hAnsi="Arial"/>
          <w:bCs/>
        </w:rPr>
        <w:t xml:space="preserve">o kwotę </w:t>
      </w:r>
      <w:r>
        <w:rPr>
          <w:rFonts w:cs="Arial" w:ascii="Arial" w:hAnsi="Arial"/>
          <w:b/>
          <w:bCs/>
        </w:rPr>
        <w:t>19.610.901,-zł</w:t>
      </w:r>
      <w:r>
        <w:rPr>
          <w:rFonts w:cs="Arial" w:ascii="Arial" w:hAnsi="Arial"/>
          <w:bCs/>
        </w:rPr>
        <w:t xml:space="preserve">, </w:t>
        <w:b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16.827.185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4 o kwotę </w:t>
      </w:r>
      <w:r>
        <w:rPr>
          <w:rFonts w:cs="Arial" w:ascii="Arial" w:hAnsi="Arial"/>
          <w:b/>
        </w:rPr>
        <w:t>1.983.716,-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7 o kwotę </w:t>
      </w:r>
      <w:r>
        <w:rPr>
          <w:rFonts w:cs="Arial" w:ascii="Arial" w:hAnsi="Arial"/>
          <w:b/>
        </w:rPr>
        <w:t>800.000,-zł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upoważnienie dla Zarządu Województwa Podkarpackiego </w:t>
        <w:br/>
        <w:t xml:space="preserve">do przekazania uprawnień kierownikom jednostek organizacyjnych Województwa Podkarpackiego do zaciągania zobowiązań związanych z realizacją programów, projektów lub zadań innych niż wskazane w art. 226 ust. 4 pkt 1 i 2 ustawy </w:t>
        <w:br/>
        <w:t>o finansach publicznych</w:t>
      </w:r>
      <w:r>
        <w:rPr>
          <w:rFonts w:cs="Arial" w:ascii="Arial" w:hAnsi="Arial"/>
          <w:bCs/>
        </w:rPr>
        <w:t>, określonych w załączniku Nr 2 do uchwały</w:t>
      </w:r>
      <w:r>
        <w:rPr>
          <w:rFonts w:cs="Arial" w:ascii="Arial" w:hAnsi="Arial"/>
        </w:rPr>
        <w:t xml:space="preserve"> Nr XLIII/727/21 Sejmiku Województwa Podkarpackiego z dnia 28 grudnia 2021 rok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ciążających budżet roku 2023 o kwotę </w:t>
      </w:r>
      <w:r>
        <w:rPr>
          <w:rFonts w:cs="Arial" w:ascii="Arial" w:hAnsi="Arial"/>
          <w:b/>
        </w:rPr>
        <w:t>892.863,-zł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wiązku ze zmianami zawartymi w § 1-12, zmianami w budżecie w miesiącach wrzesień - październik wynikającymi z uchwał: Zarządu Województwa Podkarpackiego i Sejmiku Województwa Podkarpackiego dokonuje się zmiany załączników Nr 1 i 2 oraz objaśnień do uchwały Nr </w:t>
      </w:r>
      <w:r>
        <w:rPr/>
        <w:t xml:space="preserve">XLIII/727/21 </w:t>
      </w:r>
      <w:r>
        <w:rPr>
          <w:color w:val="000000"/>
        </w:rPr>
        <w:t xml:space="preserve">Sejmiku Województwa Podkarpackiego z dnia </w:t>
      </w:r>
      <w:r>
        <w:rPr/>
        <w:t>28 grudnia 2021 roku.</w:t>
      </w:r>
      <w:r>
        <w:rPr>
          <w:color w:val="000000"/>
        </w:rPr>
        <w:t xml:space="preserve"> Załączniki </w:t>
        <w:br/>
        <w:t>do Wieloletniej Prognozy Finansowej na lata 2022 - 2045 otrzymują brzmienie jak załączniki do niniejszej uchwały.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nie uchwały powierza się Zarządowi Województwa Podkarpacki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4:00Z</dcterms:created>
  <dc:creator>Fred</dc:creator>
  <dc:description/>
  <cp:keywords/>
  <dc:language>en-US</dc:language>
  <cp:lastModifiedBy>Kowal Faustyna</cp:lastModifiedBy>
  <cp:lastPrinted>2022-10-19T10:20:00Z</cp:lastPrinted>
  <dcterms:modified xsi:type="dcterms:W3CDTF">2022-10-20T06:58:00Z</dcterms:modified>
  <cp:revision>28</cp:revision>
  <dc:subject/>
  <dc:title/>
</cp:coreProperties>
</file>