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03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ab/>
        <w:tab/>
        <w:t xml:space="preserve">-projekt-                                          </w:t>
        <w:tab/>
      </w:r>
    </w:p>
    <w:p>
      <w:pPr>
        <w:pStyle w:val="Normal"/>
        <w:tabs>
          <w:tab w:val="clear" w:pos="708"/>
          <w:tab w:val="center" w:pos="4536" w:leader="none"/>
          <w:tab w:val="left" w:pos="80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……./……../20</w:t>
      </w:r>
    </w:p>
    <w:p>
      <w:pPr>
        <w:pStyle w:val="Heading1"/>
        <w:rPr>
          <w:rFonts w:cs="Arial"/>
        </w:rPr>
      </w:pPr>
      <w:r>
        <w:rPr>
          <w:rFonts w:cs="Arial"/>
        </w:rPr>
        <w:t>SEJMIKU WOJEWÓDZTWA PODKARPACKIEGO</w:t>
      </w:r>
    </w:p>
    <w:p>
      <w:pPr>
        <w:pStyle w:val="Heading1"/>
        <w:rPr/>
      </w:pPr>
      <w:r>
        <w:rPr>
          <w:rFonts w:cs="Arial"/>
        </w:rPr>
        <w:t xml:space="preserve">W RZESZO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                    2023 r.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25110733"/>
      <w:bookmarkEnd w:id="0"/>
      <w:r>
        <w:rPr>
          <w:rFonts w:cs="Arial" w:ascii="Arial" w:hAnsi="Arial"/>
          <w:b/>
          <w:bCs/>
        </w:rPr>
        <w:t>w sprawie ogłoszenia przez Sejmik Województwa Podkarpackiego roku 2023 na Podkarpaciu Rokiem Rodziny Wiktorii i Józefa Ulmów z dzieć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5110733"/>
      <w:bookmarkStart w:id="2" w:name="_Hlk125110733"/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podstawie art. 18 pkt 20 ustawy z dnia 5 czerwca 1998 r. o samorządzie województwa </w:t>
      </w:r>
      <w:r>
        <w:rPr>
          <w:rFonts w:cs="Arial"/>
        </w:rPr>
        <w:t xml:space="preserve">(Dz.U. z 2022 r. poz. 2094) </w:t>
      </w:r>
      <w:r>
        <w:rPr>
          <w:rFonts w:cs="Arial"/>
          <w:szCs w:val="22"/>
        </w:rPr>
        <w:t xml:space="preserve">i § 19 ust. 2 Statutu Województwa Podkarpackiego, stanowiącego załącznik do Uchwały Nr X/103/99 Sejmiku Województwa Podkarpackiego z dnia 29 września  1999 r. w sprawie uchwalenia Statutu Województwa Podkarpackiego (Dz. Urz. Woj. Podk. z 2001 r. </w:t>
        <w:br/>
        <w:t>Nr 22, poz.168 z późn. zm)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 Województwa Podkarpackiego w Rzesz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/>
        <w:rPr>
          <w:rFonts w:cs="Arial"/>
          <w:b/>
          <w:b/>
          <w:bCs/>
        </w:rPr>
      </w:pPr>
      <w:r>
        <w:rPr>
          <w:rFonts w:cs="Arial"/>
          <w:szCs w:val="22"/>
        </w:rPr>
        <w:t xml:space="preserve">Przyjmuje się stanowisko </w:t>
      </w:r>
      <w:r>
        <w:rPr>
          <w:rFonts w:cs="Arial"/>
          <w:b/>
          <w:bCs/>
          <w:szCs w:val="22"/>
        </w:rPr>
        <w:t xml:space="preserve">w sprawie ogłoszenia przez Sejmik Województwa Podkarpackiego </w:t>
      </w:r>
      <w:r>
        <w:rPr>
          <w:rFonts w:cs="Arial"/>
          <w:b/>
          <w:bCs/>
        </w:rPr>
        <w:t>roku 2023 na Podkarpaciu Rokiem Rodziny Wiktorii i Józefa Ulmów z dziećmi</w:t>
      </w:r>
      <w:r>
        <w:rPr>
          <w:rFonts w:cs="Arial"/>
        </w:rPr>
        <w:t xml:space="preserve"> w brzmieniu stanowiącym załącznik do niniejszej uchwał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Historia Józefa i Wiktorii Ulmów oraz ich dzieci to świadectwo bestialstwa czasów II wojny światowej i warunków okupacji ziem polskich przez III Rzeszę Niemiecką. Rodzina Ulmów z podkarpackiej Markowej udzieliła jesienią 1942 r. schronienia </w:t>
      </w:r>
      <w:r>
        <w:rPr>
          <w:rFonts w:cs="Arial" w:ascii="Arial" w:hAnsi="Arial"/>
          <w:sz w:val="23"/>
          <w:szCs w:val="23"/>
        </w:rPr>
        <w:t xml:space="preserve">żydowskiej rodzinie Goldmanów z Łańcuta oraz Didnerów i Gruenfeldów z Markowej, którym groziła zagłada.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Wydani władzom okupacyjnym, 24 marca 1944 r. wraz z ukrywanymi osobami zostali zamordowani przez Niemców za fakt niesienia pomocy ludności żydowskiej. Ich heroiczna postawa zdobyła uznanie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Instytut Yad Vashem</w:t>
        </w:r>
      </w:hyperlink>
      <w:r>
        <w:rPr>
          <w:rFonts w:cs="Arial" w:ascii="Arial" w:hAnsi="Arial"/>
          <w:sz w:val="23"/>
          <w:szCs w:val="23"/>
        </w:rPr>
        <w:t> w Jerozolimie, który 13 września 1995 r. uhonorował pośmiertnie Józefa i Wiktorię Ulmów tytułem „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Sprawiedliwych wśród Narodów Świata</w:t>
        </w:r>
      </w:hyperlink>
      <w:r>
        <w:rPr>
          <w:rFonts w:cs="Arial" w:ascii="Arial" w:hAnsi="Arial"/>
          <w:sz w:val="23"/>
          <w:szCs w:val="23"/>
        </w:rPr>
        <w:t>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W 2016 r. w Markowej, po wieloletnich staraniach Samorządu Województwa Podkarpackiego otwarto  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muzeum ich imienia</w:t>
        </w:r>
      </w:hyperlink>
      <w:r>
        <w:rPr>
          <w:rFonts w:cs="Arial" w:ascii="Arial" w:hAnsi="Arial"/>
          <w:sz w:val="23"/>
          <w:szCs w:val="23"/>
        </w:rPr>
        <w:t>, które poświęcone jest wszystkim Polakom ratującym Żydów w czasie II wojny światowej. Od 2018 r. w rocznicę tragicznych wydarzeń w Markowej – 24 marca – decyzją Sejmu, Senatu i Prezydenta Rzeczypospolitej Polskiej, obchodzony jest 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Narodowy Dzień Pamięci Polaków ratujących Żydów pod okupacją niemiecką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Jednocześnie historia i cnoty Józefa i Wiktorii Ulmów stały się podstawą do wszczęcia ich procesu beatyfikacyjnego w kościele katolickim. Najważniejszy krok w tym działaniu miał miejsce 17 grudnia 2022 r., kiedy Papież Franciszek zatwierdził dekret o męczeństwie rodziny Józefa i Wiktorii Ulmów i upoważnił Dykasterię Spraw Kanonizacyjnych do jego opublikowania. Beatyfikacja Rodziny Ulmów – Wiktorii, Józefa, Stasia, Basi, Władzia, Frania, Antosia, Marysi i dziecka nienarodzonego, planowana jest w 2023 roku, a szczegóły tego wydarzenia ustalane są obecnie pomiędzy Stolicą Apostolską a Archidiecezją Przemyską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Sejmik Województwa Podkarpackiego dla podkreślenia związków tej niezwykłej Rodziny z Podkarpaciem, rozszerzenia wiedzy o niej oraz upowszechnienia wiedzy o wypływającym z jej historii pozytywnych wzorcach zachowań ustanowił już Rok 2014 Rokiem Rodziny Ulmów na terenie województwa podkarpackiego. Obecne ustanowienie przez Sejmik Roku 2023 Rokiem Rodziny 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>Wiktorii i Józefa Ulmów z dziećmi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na Podkarpaciu w ramach przygotowań do planowanych w bieżącym roku uroczystości beatyfikacyjnych niewątpliwie przyczyni się do ugruntowania wielkiego dziedzictwo bohaterów z Markowej, gdyż uniwersalna wartość ich postawy i przesłania stanowi bezcenne wsparcie dla krzewienia najcenniejszych wartości chrześcijańskich i humanistycznych, a co za tym idzie rozwoju wspólnoty kształtującej swoje funkcjonowanie w oparciu o ideały prawdy, braterstwa, solidarności i miłości bliźniego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Uchwała wnoszona jest więc w kontekście trwających równolegle intensywnych przygotowań do uroczystości kościelnych, jak również planów związanych z przygotowaniem licznych inicjatyw społecznych i kulturalnych, które nadadzą wyczekiwanej beatyfikacji Rodziny Ulmów należytą rangę i rezonan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Przyjęcie niniejszej uchwały będzie zarazem zaproszeniem mieszkańców województwa, samorządów lokalnych, organizacji pozarządowych, instytucji kultury i innych podmiotów, jak również mieszkańców Podkarpacia do wspólnego przeżywania beatyfikacji Sług Bożych – Józefa i Wiktorii Ulmów z dziećmi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głoszenia roku 2023 na Podkarpaciu </w:t>
        <w:br/>
        <w:t xml:space="preserve">Rokiem Rodziny </w:t>
      </w:r>
      <w:r>
        <w:rPr>
          <w:rFonts w:cs="Arial" w:ascii="Arial" w:hAnsi="Arial"/>
          <w:b/>
          <w:bCs/>
        </w:rPr>
        <w:t>Wiktorii i Józefa Ulmów z dzieć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 xml:space="preserve">Tragiczna historia Józefa i Wiktorii Ulmów wraz z ich dziećmi to bezcenny przykład chrześcijańskiej miłości i heroicznej postawy w jednym z najmroczniejszych okresów w historii świata. Bestialska egzekucja małżonków i ich dzieci, dokonana przez niemieckiego okupanta, stała się symbolem polskiego zaangażowania na rzecz ratowania w dobie II wojny światowej zagrożonych zagładą Żydów. Zbliżająca się beatyfikacja Rodziny Ulmów jest potwierdzeniem zwycięstwa dobra nad złem </w:t>
        <w:br/>
        <w:t xml:space="preserve">i ponadczasowego znaczenia ich heroicznej postawy.  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Cs w:val="32"/>
        </w:rPr>
        <w:t xml:space="preserve">Radni Województwa Podkarpackiego wyrażają wielką nadzieję związaną </w:t>
        <w:br/>
        <w:t xml:space="preserve">z </w:t>
      </w:r>
      <w:r>
        <w:rPr>
          <w:rFonts w:eastAsia="Calibri" w:cs="Arial" w:ascii="Arial" w:hAnsi="Arial"/>
          <w:lang w:eastAsia="en-US"/>
        </w:rPr>
        <w:t xml:space="preserve">zatwierdzeniem w grudniu 2022 r. przez Ojca Świętego Franciszka dekretu o męczeństwie rodziny Józefa i Wiktorii Ulmów. W ramach przygotowań do finalizacji procesu beatyfikacyjnego, a jednocześnie świadomi dziejowego przesłania Samarytan z Markowej, </w:t>
      </w:r>
      <w:r>
        <w:rPr>
          <w:rFonts w:cs="Arial" w:ascii="Arial" w:hAnsi="Arial"/>
          <w:szCs w:val="32"/>
        </w:rPr>
        <w:t xml:space="preserve">ustanawiamy rok 2023 na Podkarpaciu Rokiem Rodziny </w:t>
      </w:r>
      <w:r>
        <w:rPr>
          <w:rFonts w:cs="Arial" w:ascii="Arial" w:hAnsi="Arial"/>
          <w:bCs/>
          <w:szCs w:val="32"/>
        </w:rPr>
        <w:t>Wiktorii i Józefa Ulmów z dziećmi</w:t>
      </w:r>
      <w:r>
        <w:rPr>
          <w:rFonts w:cs="Arial" w:ascii="Arial" w:hAnsi="Arial"/>
          <w:szCs w:val="32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awa ukrywających swoich współbraci Józefa i Wiktorii pokazuje ducha naszej wspólnoty narodowej i postaw wielu innych bohaterów z naszego regionu i z całej Polski. Wobec tragizmu wojny i barbarzyństwa niemieckiej okupacji dokonali oni bowiem wyboru naznaczonego krańcową odwagą i poświęceniem, płacąc za to najwyższą cenę. Wyboru, który był silnie związany z przykazaniami Wiary Chrystusowej, a także kierunkiem wojennej działalności Polskiego Państwa Podziemnego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ab/>
        <w:t xml:space="preserve">Utworzone wieloletnim wysiłkiem Samorządu Województwa Podkarpackiego Muzeum Polaków Ratujących Żydów podczas II wojny światowej im. Rodziny Ulmów w Markowej jest dowodem, iż jako krajanie i spadkobiercy testamentu Józefa </w:t>
        <w:br/>
        <w:t>i Wiktorii oraz ich dzieci, pragniemy brać odpowiedzialność za pamięć o ofierze wszystkich Polaków ratujących Żydów, jak również za krzewienie uniwersalnych wartości, które wypływają z ich najczęściej tragicznych losów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r beatyfikacji Rodziny Ulmów będzie bez wątpienia okazją, by ponownie zgłębić w wymiarze wspólnotowym historię owych Samarytan z Markowej, w której skryte są doniosłe i odwieczne aspekty ludzkiego losu i natury a zarazem chrześcijańskiej wizji świata. Poświęcenie Józefa, Wiktorii i ich dzieci zawsze będzie nas odsyłać w stronę namysłu nad przykazaniem miłości bliźniego i niezbywalnym prawie do życia dla każdego człowieka, do jasnego nazywania dobra dobrem a zła złem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szerszym spojrzeniu mistyka podkarpackiej Rodziny Ulmów to jednocześnie zawsze aktualny drogowskaz wobec wyzwań, które w zmieniających się realiach stale przenikają życie człowieka, wspólnoty, narodu i ludzkości. Ich męczeństwo to dziejowe wołanie o wierność ideałom i pamięć o chrześcijańskiej tajemnicy ludzkiego jestestwa; to również odwaga i męstwo, by stanąć po stronie Dobra i Prawdy. Możemy ją widzieć jako antycypacją apeli świętego Jana Pawła II, który kierował wiernych całego świata w stronę cywilizacji życia i kultury miłości. Ulmowie utwierdzają nas zatem w podążaniu szlakiem wytyczonym przez papieża Polaka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ik Województwa Podkarpackiego, z pokorą i uznaniem czeka na wielką chwilę beatyfikacji Sług Bożych z Markowej. To doniosłe wydarzenie będzie </w:t>
        <w:br/>
        <w:t>z pewnością dla całej wspólnoty mieszkańców regionu jasnym punktem odniesienia, źródłem nauki i moralnej siły, tak niezbędnych wobec współczesnych wyzwa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adni Województwa Podkarpackiego zachęcają wszystkich mieszkańców regionu oraz podmioty życia społecznego do upowszechniania dziedzictwa Rodziny Ulmów poprzez przygotowanie działań, które w tym szczególnym czasie będą upowszechniać ofiarę Sprawiedliwych oraz krzewić wartości płynące z ich heroizmu Niech nadchodzące wydarzenia zbudują duchowo naszą wspólnotę, niech wzmocnią jej starania, aby istota naszego rozwoju wspierała się na sile chrześcijańskiego </w:t>
        <w:br/>
        <w:t xml:space="preserve">i patriotycznego kanonu wartości, sięgała w uniwersalnych dylematach po testament tej niezwykłej Rodziny, która dla ratowania swoich bliźnich poświęciła największy </w:t>
        <w:br/>
        <w:t>z darów – swoje ż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awiedliwi.org.pl/pl/o-sprawiedliwych/instytut-yad-vashem" TargetMode="External"/><Relationship Id="rId3" Type="http://schemas.openxmlformats.org/officeDocument/2006/relationships/hyperlink" Target="https://sprawiedliwi.org.pl/pl/o-sprawiedliwych/kim-sa-sprawiedliwi" TargetMode="External"/><Relationship Id="rId4" Type="http://schemas.openxmlformats.org/officeDocument/2006/relationships/hyperlink" Target="https://sprawiedliwi.org.pl/pl/aktualnosci/w-markowej-otwarto-muzeum-polakow-ratujacych-zydow" TargetMode="External"/><Relationship Id="rId5" Type="http://schemas.openxmlformats.org/officeDocument/2006/relationships/hyperlink" Target="https://sprawiedliwi.org.pl/pl/aktualnosci/narodowy-dzien-pamieci-polakow-ratujacych-zydow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4:00Z</dcterms:created>
  <dc:creator>Mateusz Werner</dc:creator>
  <dc:description/>
  <cp:keywords/>
  <dc:language>en-US</dc:language>
  <cp:lastModifiedBy>Kruk Katarzyna</cp:lastModifiedBy>
  <cp:lastPrinted>2020-02-10T08:37:00Z</cp:lastPrinted>
  <dcterms:modified xsi:type="dcterms:W3CDTF">2023-01-23T13:34:00Z</dcterms:modified>
  <cp:revision>2</cp:revision>
  <dc:subject/>
  <dc:title/>
</cp:coreProperties>
</file>