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u w:val="single"/>
        </w:rPr>
        <w:t>REGULAMIN</w:t>
      </w:r>
    </w:p>
    <w:p>
      <w:pPr>
        <w:pStyle w:val="NormalnyWeb"/>
        <w:jc w:val="center"/>
        <w:rPr/>
      </w:pPr>
      <w:r>
        <w:rPr>
          <w:rStyle w:val="StrongEmphasis"/>
        </w:rPr>
        <w:t>Konkursu „Mój pomysł na zmiany w Polsce”</w:t>
      </w:r>
    </w:p>
    <w:p>
      <w:pPr>
        <w:pStyle w:val="NormalnyWeb"/>
        <w:jc w:val="center"/>
        <w:rPr/>
      </w:pPr>
      <w:r>
        <w:rPr/>
        <w:t>Prosimy o dokładne zapoznanie się z regulaminem przed przystąpieniem do konkursu!</w:t>
      </w:r>
    </w:p>
    <w:p>
      <w:pPr>
        <w:pStyle w:val="NormalnyWeb"/>
        <w:jc w:val="center"/>
        <w:rPr/>
      </w:pPr>
      <w:r>
        <w:rPr>
          <w:rStyle w:val="StrongEmphasis"/>
        </w:rPr>
        <w:t>I. POSTANOWNIA OGÓLNE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§ 1 </w:t>
      </w:r>
    </w:p>
    <w:p>
      <w:pPr>
        <w:pStyle w:val="NormalnyWeb"/>
        <w:jc w:val="center"/>
        <w:rPr/>
      </w:pPr>
      <w:r>
        <w:rPr>
          <w:rStyle w:val="StrongEmphasis"/>
        </w:rPr>
        <w:t>Organizator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iniejszy regulamin zwany dalej „Regulaminem” określa zasady, warunki i przebieg Konkursu na esej na temat </w:t>
      </w:r>
      <w:r>
        <w:rPr>
          <w:rStyle w:val="StrongEmphasis"/>
          <w:b w:val="false"/>
        </w:rPr>
        <w:t>„Mój pomysł na zmiany w Polsce”</w:t>
      </w:r>
      <w:r>
        <w:rPr>
          <w:b/>
        </w:rPr>
        <w:t>,</w:t>
      </w:r>
      <w:r>
        <w:rPr/>
        <w:t xml:space="preserve"> zwanym dalej „Konkurs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rganizatorem Konkursu są Sejmik Województwa Podkarpackiego i Podkarpacki Sejmik Studencki zwani dalej „Organizator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kurs prowadzony jest na terenie Województwa Podkarpa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tronat nad Konkursem objęli:</w:t>
      </w:r>
    </w:p>
    <w:p>
      <w:pPr>
        <w:pStyle w:val="Normal"/>
        <w:numPr>
          <w:ilvl w:val="0"/>
          <w:numId w:val="10"/>
        </w:numPr>
        <w:rPr/>
      </w:pPr>
      <w:r>
        <w:rPr/>
        <w:t>Elżbieta Łukacijewska – Posłanka do Parlamentu Europejskiego</w:t>
      </w:r>
    </w:p>
    <w:p>
      <w:pPr>
        <w:pStyle w:val="Normal"/>
        <w:numPr>
          <w:ilvl w:val="0"/>
          <w:numId w:val="10"/>
        </w:numPr>
        <w:rPr/>
      </w:pPr>
      <w:r>
        <w:rPr/>
        <w:t>Zbigniew Rynasiewicz – Poseł na Sejm R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czestnictwo w Konkursie jest bezpłatn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§ 2 </w:t>
      </w:r>
    </w:p>
    <w:p>
      <w:pPr>
        <w:pStyle w:val="NormalnyWeb"/>
        <w:jc w:val="center"/>
        <w:rPr/>
      </w:pPr>
      <w:r>
        <w:rPr>
          <w:rStyle w:val="StrongEmphasis"/>
        </w:rPr>
        <w:t>Uczestn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W Konkursie mogą uczestniczyć studenci ze wszystkich ośrodków akademickich znajdujących się na terenie Województwa Podkarpackiego, zwani dalej „Uczestnikami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W konkursie mogą brać udział uczniowie ze wszystkich szkół średnich znajdujących się na terenie Województwa Podkarpackiego, zwani dalej „Uczestnikami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Każdy uczestnik może przesłać tylko jedną pracę konkurs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Organizator zastrzegają sobie możliwość wglądu do dokumentów potwierdzających fakt bycia studentem, ucz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Uczestnikowi nie przysługuje prawo wskazania innej osoby na swoje miejsce lub żądania pieniężnego ekwiwalentu nagrod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§ 3 </w:t>
      </w:r>
    </w:p>
    <w:p>
      <w:pPr>
        <w:pStyle w:val="NormalnyWeb"/>
        <w:jc w:val="center"/>
        <w:rPr/>
      </w:pPr>
      <w:r>
        <w:rPr>
          <w:rStyle w:val="StrongEmphasis"/>
        </w:rPr>
        <w:t>Czas trwania</w:t>
      </w:r>
    </w:p>
    <w:p>
      <w:pPr>
        <w:pStyle w:val="NormalnyWeb"/>
        <w:spacing w:before="0" w:after="0"/>
        <w:rPr/>
      </w:pPr>
      <w:r>
        <w:rPr/>
        <w:t>1.      Konkurs trwa od 4 czerwca 2012 r. do 15 października 2012 r.</w:t>
      </w:r>
    </w:p>
    <w:p>
      <w:pPr>
        <w:pStyle w:val="NormalnyWeb"/>
        <w:spacing w:before="0" w:after="0"/>
        <w:ind w:left="540" w:hanging="540"/>
        <w:rPr/>
      </w:pPr>
      <w:r>
        <w:rPr/>
        <w:t xml:space="preserve">2.      Rozpoczęcie Konkursu nastąpi 4 czerwca 2012r . poprzez ogłoszenie go podczas Podkarpackich Dni Demokracji Lokalnej. </w:t>
      </w:r>
    </w:p>
    <w:p>
      <w:pPr>
        <w:pStyle w:val="NormalnyWeb"/>
        <w:spacing w:before="0" w:after="0"/>
        <w:rPr/>
      </w:pPr>
      <w:r>
        <w:rPr/>
        <w:t>3.      Ostatecznym terminem dostarczenia prac konkursowych jest 30 września 2012 r.</w:t>
      </w:r>
    </w:p>
    <w:p>
      <w:pPr>
        <w:pStyle w:val="NormalnyWeb"/>
        <w:spacing w:before="0" w:after="0"/>
        <w:rPr/>
      </w:pPr>
      <w:r>
        <w:rPr/>
        <w:t xml:space="preserve">4.      Ogłoszenie wyników konkursu nastąpi podczas Gali Finałowej – 15 października 2012 r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. ZASADY OGÓLNE KONKURSU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§ 4 </w:t>
      </w:r>
    </w:p>
    <w:p>
      <w:pPr>
        <w:pStyle w:val="NormalnyWeb"/>
        <w:jc w:val="center"/>
        <w:rPr/>
      </w:pPr>
      <w:r>
        <w:rPr>
          <w:rStyle w:val="StrongEmphasis"/>
        </w:rPr>
        <w:t>Przebieg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Style w:val="StrongEmphasis"/>
          <w:b w:val="false"/>
          <w:b w:val="false"/>
          <w:bCs w:val="false"/>
        </w:rPr>
      </w:pPr>
      <w:r>
        <w:rPr/>
        <w:t xml:space="preserve">Osoby zainteresowane udziałem w Konkursie przesyłają swoje prace konkursowe (zawierające imię i nazwisko, szkołę/uczelnie, adres zamieszkania, telefon kontaktowy) na adres: Kancelaria Sejmiku Województwa Podkarpackiego, al. Łukasza Cieplińskiego 4, 35-010 Rzeszów z dopiskiem „Konkurs </w:t>
      </w:r>
      <w:r>
        <w:rPr>
          <w:rStyle w:val="StrongEmphasis"/>
          <w:b w:val="false"/>
        </w:rPr>
        <w:t>Mój pomysł na zmiany w Polsc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Style w:val="StrongEmphasis"/>
          <w:b w:val="false"/>
          <w:b w:val="false"/>
          <w:bCs w:val="false"/>
        </w:rPr>
      </w:pPr>
      <w:r>
        <w:rPr/>
        <w:t xml:space="preserve">Tematyka nadsyłanych prac powinna nawiązywać do hasła przewodniego - </w:t>
      </w:r>
      <w:r>
        <w:rPr>
          <w:rStyle w:val="StrongEmphasis"/>
          <w:b w:val="false"/>
        </w:rPr>
        <w:t>„Mój pomysł na zmiany w Polsc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 ramach hasła przewodniego Uczestnik wybiera jeden z modułów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Gdybym był Posłem do Parlamentu Europejskiego to…”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Gdybym był Posłem na Sejm RP to …”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Gdybym był Przewodniczącym Sejmiku Województwa to …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eferowana objętość eseju to 10 stron maszynopisu (odstęp 1,5, czcionka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starczone przez Uczestników prace zostaną ocenione przez Komisję Konkursową złożoną z nauczycieli akademickich – przedstawicieli rzeszowskich uczelni wy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Kryteria oceny, którymi będzie kierować się Komisja Konkursowa to uwzględnienie: wnikliwości analizy źródeł prawa, atrakcyjności proponowanych rozważań własnych oraz styl wypowiedzi stosowany w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Autorzy najlepszych nadesłanych prac, wyłonieni przez Komisję Konkursową to ostateczni laureaci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 xml:space="preserve">Decyzja Organizatora jest ostatecz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 xml:space="preserve">Zakończenie Konkursu oraz wręczenie nagród Laureatom nastąpi podczas Gali Finałowej. </w:t>
      </w:r>
    </w:p>
    <w:p>
      <w:pPr>
        <w:pStyle w:val="NormalnyWeb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jc w:val="center"/>
        <w:rPr/>
      </w:pPr>
      <w:r>
        <w:rPr>
          <w:rStyle w:val="StrongEmphasis"/>
        </w:rPr>
        <w:t>Postanowienia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O wynikach konkursu Laureaci zostaną poinformowani drogą telefoniczną oraz listownie zostaną zaproszeni na Galę Finał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/>
        <w:t>Zwycięzca konkursu zostanie ogłoszony podczas Gali Fin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Nagrody dla laureatów zostaną wręczone podczas Gali Fin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Wszelkie prace przesłane w konkursie stanowić będą własność </w:t>
      </w:r>
      <w:r>
        <w:rPr>
          <w:rStyle w:val="StrongEmphasis"/>
          <w:b w:val="false"/>
        </w:rPr>
        <w:t>Organizatora. U</w:t>
      </w:r>
      <w:r>
        <w:rPr/>
        <w:t>czestnik zgadza się na nieodpłatne udostępnienie w Internecie dzieł wytworzonych w ramach realizacji </w:t>
      </w:r>
      <w:r>
        <w:rPr>
          <w:rStyle w:val="StrongEmphasis"/>
          <w:b w:val="false"/>
        </w:rPr>
        <w:t>Konkursu</w:t>
      </w:r>
      <w:r>
        <w:rPr/>
        <w:t>.</w:t>
      </w:r>
    </w:p>
    <w:p>
      <w:pPr>
        <w:pStyle w:val="NormalnyWeb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jc w:val="center"/>
        <w:rPr/>
      </w:pPr>
      <w:r>
        <w:rPr>
          <w:rStyle w:val="StrongEmphasis"/>
        </w:rPr>
        <w:t>Nagrody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/>
      </w:pPr>
      <w:r>
        <w:rPr/>
        <w:t>1.    Nagrodami w Konkursie są:</w:t>
      </w:r>
    </w:p>
    <w:p>
      <w:pPr>
        <w:pStyle w:val="NormalnyWeb"/>
        <w:ind w:left="423" w:hanging="0"/>
        <w:rPr/>
      </w:pPr>
      <w:r>
        <w:rPr/>
        <w:t>a) Moduł „Gdybym był Posłem do Parlamentu Europejskiego to …”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1 miejsce – Staż w Parlamencie Europejskim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2 miejsce – Atrakcyjne nagrody rzeczowe związane z Podkarpaciem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3 miejsce – Nagrody książkowe – albumy fotograficzne o Podkarpaciu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Moduł „Gdybym był Posłem na Sejm RP to …”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851" w:hanging="0"/>
        <w:rPr/>
      </w:pPr>
      <w:r>
        <w:rPr/>
        <w:t>1 miejsce – Staż w Biurze Poselski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851" w:hanging="0"/>
        <w:rPr/>
      </w:pPr>
      <w:r>
        <w:rPr/>
        <w:t>2 miejsce – Atrakcyjne nagrody rzeczowe związane z Podkarpacie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851" w:hanging="0"/>
        <w:rPr/>
      </w:pPr>
      <w:r>
        <w:rPr/>
        <w:t>3 miejsce – Nagrody książkowe – albumy fotograficzne o Podkarpaciu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Moduł „Gdybym był Przewodniczącym Sejmiku Województwa to…”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720" w:firstLine="131"/>
        <w:rPr/>
      </w:pPr>
      <w:r>
        <w:rPr/>
        <w:t>1 miejsce – Staż w Sejmiku Województwa Podkarpackiego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720" w:firstLine="131"/>
        <w:rPr/>
      </w:pPr>
      <w:r>
        <w:rPr/>
        <w:t>2 miejsce – Atrakcyjne nagrody rzeczowe związane z Podkarpacie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720" w:firstLine="131"/>
        <w:rPr/>
      </w:pPr>
      <w:r>
        <w:rPr/>
        <w:t>3 miejsce – Nagrody książkowe – albumy fotograficzne o Podkarpaciu</w:t>
      </w:r>
    </w:p>
    <w:p>
      <w:pPr>
        <w:pStyle w:val="NormalnyWeb"/>
        <w:ind w:left="720" w:hanging="0"/>
        <w:rPr/>
      </w:pPr>
      <w:r>
        <w:rPr/>
        <w:t xml:space="preserve">  </w:t>
      </w:r>
    </w:p>
    <w:p>
      <w:pPr>
        <w:pStyle w:val="NormalnyWeb"/>
        <w:jc w:val="center"/>
        <w:rPr/>
      </w:pPr>
      <w:r>
        <w:rPr>
          <w:rStyle w:val="StrongEmphasis"/>
        </w:rPr>
        <w:t>III. POSTANOWIENIA KOŃCOWE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7</w:t>
      </w:r>
    </w:p>
    <w:p>
      <w:pPr>
        <w:pStyle w:val="NormalnyWeb"/>
        <w:rPr/>
      </w:pPr>
      <w:r>
        <w:rPr/>
        <w:t>Wszelkie materiały związane z Konkursem, w tym prace konkursowe przekazane Organizatorowi przez uczestników Konkursu nie podlegają zwrotowi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8</w:t>
      </w:r>
    </w:p>
    <w:p>
      <w:pPr>
        <w:pStyle w:val="NormalnyWeb"/>
        <w:rPr/>
      </w:pPr>
      <w:r>
        <w:rPr/>
        <w:t>Organizator zastrzega sobie prawo do opublikowania imion, nazwisk oraz innych informacji o laureatach konkursu oraz materiałów dodatkowych (wywiady, zdjęcia itp.) za porozumieniem Organizatora z laureate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nyWeb"/>
        <w:rPr/>
      </w:pPr>
      <w:r>
        <w:rPr/>
        <w:t>Przesłanie rozwiązania konkursowego oznacza wyrażenie zgody na  przetwarzanie danych osobowych zawartych w przesłanym formularzu dla potrzeb realizacji konkursu zgodnie z Ustawą z dnia 29.08.1997 o ochronie danych osobowych (tj. Dz. U. z2002 r., nr 101, poz. 926 ze zm.)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 10</w:t>
      </w:r>
    </w:p>
    <w:p>
      <w:pPr>
        <w:pStyle w:val="NormalnyWeb"/>
        <w:rPr/>
      </w:pPr>
      <w:r>
        <w:rPr/>
        <w:t>Regulamin jest udostępniony na stronie internetowej Sejmiku Województwa Podkarpackiego.</w:t>
      </w:r>
    </w:p>
    <w:p>
      <w:pPr>
        <w:pStyle w:val="NormalnyWeb"/>
        <w:jc w:val="center"/>
        <w:rPr/>
      </w:pPr>
      <w:r>
        <w:rPr>
          <w:rStyle w:val="StrongEmphasis"/>
        </w:rPr>
        <w:t>§ 11</w:t>
        <w:br/>
      </w:r>
    </w:p>
    <w:p>
      <w:pPr>
        <w:pStyle w:val="NormalnyWeb"/>
        <w:spacing w:before="280" w:after="280"/>
        <w:jc w:val="center"/>
        <w:rPr/>
      </w:pPr>
      <w:r>
        <w:rPr/>
        <w:t>Przesłanie pracy konkursowej oznacza akceptacje regulaminu.</w:t>
      </w:r>
    </w:p>
    <w:sectPr>
      <w:footerReference w:type="default" r:id="rId2"/>
      <w:type w:val="nextPage"/>
      <w:pgSz w:w="11906" w:h="16838"/>
      <w:pgMar w:left="1417" w:right="128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43"/>
        </w:tabs>
        <w:ind w:left="1143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2:00Z</dcterms:created>
  <dc:creator>magdalena.stopa</dc:creator>
  <dc:description/>
  <cp:keywords/>
  <dc:language>en-US</dc:language>
  <cp:lastModifiedBy>r.polak</cp:lastModifiedBy>
  <cp:lastPrinted>2012-05-25T12:11:00Z</cp:lastPrinted>
  <dcterms:modified xsi:type="dcterms:W3CDTF">2012-05-25T10:11:00Z</dcterms:modified>
  <cp:revision>9</cp:revision>
  <dc:subject/>
  <dc:title>REGULAMIN</dc:title>
</cp:coreProperties>
</file>