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TA ZGŁOSZENIA PRACY DO KONKURSU PLASTYCZNEGO PT.: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KARTKA ŚWIATECZNA PRZEWODNICZĄCEGO SEJMIKU WOJEWÓDZTWA PODKARPACKIEGO</w:t>
      </w:r>
      <w:r>
        <w:rPr>
          <w:sz w:val="22"/>
          <w:szCs w:val="22"/>
        </w:rPr>
        <w:t>”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43"/>
      </w:tblGrid>
      <w:tr>
        <w:trPr>
          <w:trHeight w:val="123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IMIĘ I NAZWISKO AUTO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TKI ŚWIATECZNEJ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K AUTORA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 RODZICA/OPIEKUNA PRAWNEGO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NAZWA SZKOŁY/PLACÓW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DES, ADRES E-MAIL, TELEFON SZKOŁY/PLACÓWKI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3199" w:hRule="atLeast"/>
        </w:trPr>
        <w:tc>
          <w:tcPr>
            <w:tcW w:w="9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rażam zgodę na upublicznienie danych uczestnika konkursu w postaci imienia i nazwiska, wieku, wizerunku oraz  nazwy placówki, do której uczęszcza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rzekazując prace na konkurs, nieodpłatnie przenoszę na organizatora wszelkie prawa autorskie do nich (w zakresie publikacji prac na stronie internetowej organizatora, w mediach oraz na kartce świątecznej). 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……………………………………</w:t>
            </w:r>
            <w:r>
              <w:rPr>
                <w:sz w:val="22"/>
                <w:szCs w:val="22"/>
              </w:rPr>
              <w:t>..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                                             </w:t>
            </w:r>
            <w:r>
              <w:rPr>
                <w:b/>
                <w:i/>
                <w:sz w:val="22"/>
                <w:szCs w:val="22"/>
              </w:rPr>
              <w:t>Czytelny podpis rodzica/opiekun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27:00Z</dcterms:created>
  <dc:creator>skalaa</dc:creator>
  <dc:description/>
  <cp:keywords/>
  <dc:language>en-US</dc:language>
  <cp:lastModifiedBy>m.homa</cp:lastModifiedBy>
  <cp:lastPrinted>2016-10-10T12:55:00Z</cp:lastPrinted>
  <dcterms:modified xsi:type="dcterms:W3CDTF">2016-10-18T12:44:00Z</dcterms:modified>
  <cp:revision>7</cp:revision>
  <dc:subject/>
  <dc:title>Załącznik nr 1</dc:title>
</cp:coreProperties>
</file>