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b/>
          <w:i/>
        </w:rPr>
        <w:t>„</w:t>
      </w:r>
      <w:r>
        <w:rPr>
          <w:b/>
          <w:i/>
        </w:rPr>
        <w:t xml:space="preserve">KARTKA ŚWIĄTECZNA PRZEWODNICZĄCEGO SEJMIKU WOJEWÓDZTWA PODKARPACKIEGO”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ulamin konkursu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emat:</w:t>
      </w:r>
    </w:p>
    <w:p>
      <w:pPr>
        <w:pStyle w:val="Normal"/>
        <w:spacing w:lineRule="auto" w:line="360"/>
        <w:jc w:val="center"/>
        <w:rPr/>
      </w:pPr>
      <w:r>
        <w:rPr/>
        <w:t>Tematem konkursu jest kartka okolicznościowa z okazji Świąt Bożego Narodzeni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Cele konkurs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0" w:leader="none"/>
          <w:tab w:val="left" w:pos="3780" w:leader="none"/>
        </w:tabs>
        <w:jc w:val="both"/>
        <w:rPr/>
      </w:pPr>
      <w:r>
        <w:rPr/>
        <w:t>Przedstawienie atmosfery Świąt Bożego Narodzenia z perspektywy młodego pokole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chęcenie dzieci i młodzieży do kultywowania tradycji obdarowywania się kartkami świątecznym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wijanie wyobraźni oraz wrażliwości estetycznej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ab/>
        <w:t xml:space="preserve">   </w:t>
      </w:r>
      <w:r>
        <w:rPr>
          <w:b/>
        </w:rPr>
        <w:t>Regulamin: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t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atorem konkursu na projekt kartki świątecznej jest Przewodniczący Sejmiku Województwa Podkarpackiego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asady konkursu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konkursie mogą brać udział dzieci i młodzież do lat 15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daniem uczestników konkursu jest zaprojektowanie kartki świątecznej dla Przewodniczącego Sejmiku Województwa Podkarpackiego, która będzie wydrukowana, zamieszczona na stronie internetowej Sejmiku Województwa Podkarpackiego, rozesłana drogą elektroniczn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Technika wykonania kartki jest ograniczona do wykorzystania kredek, ołówków          i farb. Projekt nie powinien zawierać życzeń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ormat pracy A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artka powinna być wykonana samodzielnie, przez jedną osobę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ace należy zgłaszać indywidualnie, poprzez placówkę lub szkołę, do której uczęszcza biorący udział w konkursi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rganizator nie zwraca nadesłanych prac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arunkiem uczestnictwa w konkursie jest udzielenie zgodny na upublicznienie danych uczestnika w postaci imienia, nazwiska, wieku, wizerunku, nazwy szkoły, do której uczęszcza i wypełnienie formularza zgłoszeni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Regulamin wraz z formularzem zgłoszeniowym zamieszczony jest na stronie internetowej organizator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ace konkursowe należy przesłać do 17 listopada</w:t>
      </w:r>
      <w:r>
        <w:rPr>
          <w:color w:val="FF0000"/>
        </w:rPr>
        <w:t xml:space="preserve"> </w:t>
      </w:r>
      <w:r>
        <w:rPr/>
        <w:t>br. (decyduje data wpływu)                 z dopiskiem na kopercie: KARTKA ŚWIĄTECZNA PRZEWODNICZĄCEGO SEJMIKU WOJEWÓDZTWA PODKARPACKI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artki wraz z formularzem zgłoszeniowym należy przesłać na adres: Urząd Marszałkowski Województwa Podkarpackiego - Kancelaria Sejmiku Województwa Podkarpackiego al. Łukasza Cieplińskiego 4, 35-010 Rzeszów lub złożyć osobiście    w Kancelarii Sejmiku  (pok. 152, I p.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niki konkursu zostaną ogłoszone na stronie internetowej Sejmiku Województwa Podkarpackiego </w:t>
      </w:r>
      <w:hyperlink r:id="rId2">
        <w:r>
          <w:rPr>
            <w:rStyle w:val="InternetLink"/>
          </w:rPr>
          <w:t>http://www.sejmik.podkarpackie.pl/</w:t>
        </w:r>
      </w:hyperlink>
      <w:r>
        <w:rPr/>
        <w:t xml:space="preserve"> .</w:t>
      </w:r>
    </w:p>
    <w:p>
      <w:pPr>
        <w:pStyle w:val="Akapitzlist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ena prac i zasady przyznawania nagró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adesłane prace zostaną ocenione przez komisję w składzie wyznaczonym przez Przewodniczącego Sejmiku Województwa Podkarpacki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wycięzca konkursu otrzyma nagrodę indywidualną i pamiątkowy dyplo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rganizator zastrzega sobie prawo do przyznania wyróżnień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tor nagrodzonej pracy zostanie poinformowany o wynikach konkursu indywidualnie,  poprzez placówkę lub szkołę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danie nagród nastąpi w terminie i miejscu wyznaczonym przez organizatora.</w:t>
      </w:r>
    </w:p>
    <w:p>
      <w:pPr>
        <w:pStyle w:val="Akapitzlist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Udział w konkursie jest jednoznaczny z akceptacją niniejszego regulaminu oraz zgodą na publikację prac konkursowych, w tym wizerunku fotografowanych osób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ator zastrzega sobie prawo do reprodukowania prac konkursowych na stronie internetowej Sejmiku Województwa Podkarpackiego, w mediach, na kartkach świąte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zelkich informacji na temat konkursu udziela kierownik I oddziału Kancelarii Sejmiku Pani Izabela Fac- telefon kontaktowy: (17) 747 68 38 oraz Pani Monika Homa- podinspektor Kancelarii Sejmiku (17) 773 60 5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jmik.podkarpack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43:00Z</dcterms:created>
  <dc:creator>skalaa</dc:creator>
  <dc:description/>
  <cp:keywords/>
  <dc:language>en-US</dc:language>
  <cp:lastModifiedBy>Iwona Pieczonka</cp:lastModifiedBy>
  <cp:lastPrinted>2016-10-13T10:49:00Z</cp:lastPrinted>
  <dcterms:modified xsi:type="dcterms:W3CDTF">2016-10-21T07:04:00Z</dcterms:modified>
  <cp:revision>30</cp:revision>
  <dc:subject/>
  <dc:title>Regulamin konkursu</dc:title>
</cp:coreProperties>
</file>