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jmik Województwa Podkarpackiego IV kadencji na III sesji w dniu 29 grudnia 2010 r. podjął następujące uchwały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III/24/10 w sprawie stypendiów sportowych, nagród i wyróżnień </w:t>
        <w:br/>
        <w:t>w dziedzinie sportu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III/25/10 w sprawie wyrażenia zgody na wydzierżawienie części dachu pawilonu F2 przez Wojewódzki Szpital im. Zofii z Zamoyskich Tarnowskiej </w:t>
        <w:br/>
        <w:t>w Tarnobrzegu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I/26/10 w sprawie wyrażenia zgody na użyczenie powierzchni przez Pedagogiczną Bibliotekę Wojewódzką w Przemyślu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r III/27/10 w sprawie wyboru delegatów do Zgromadzenia Ogólnego Związku Województw Rzeczypospolitej Polski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I/28/10 w sprawie określenia szczegółowego sposobu konsultowania</w:t>
        <w:br/>
        <w:t>z organizacjami pozarządowymi i podmiotami wymienionymi w art. 3 ust. 3 ustawy o działalności pożytku publicznego i o wolontariacie projektów aktów prawa miejscow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r III/29/10 w sprawie wyrażenia zgody na oddanie w najem 8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przez Wojewódzki Podkarpacki Szpital Psychiatryczny im. Prof. Eugeniusza Brzezickiego w Żurawic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r III/30/10 w sprawie wyrażenia zgody na zawarcie kolejnej umowy najmu pomieszczenia o pow. 37,2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znajdującego się w piwnicy budynku położonego w Rzeszowie przy ul. Hetmańskiej 9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I/31/10 w sprawie zatwierdzenia zmian cennika usług Podkarpackiego Ośrodka Doradztwa Rolnicz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I/32/10 w sprawie zmiany planu finansowego Podkarpackiego Ośrodka Doradztwa Rolniczego w Boguchwale na rok 2010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I/33/10 w sprawie zatwierdzenia projektu planu finansowego Podkarpackiego Ośrodka Doradztwa Rolniczego w Boguchwale na rok 2011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I/34/10 w sprawie zatwierdzenia Programu Działalności Podkarpackiego Ośrodka Doradztwa Rolnicz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r III/35/10 w sprawie zmiany uchwały Nr XLIII/832/10 z dnia 24 lutego 2010 r. w sprawie powołania Rady Nadzorczej Wojewódzkiego Funduszu Ochrony Środowiska i Gospodarki Wodnej w Rzeszowie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I/36/10 zmieniająca uchwałę Nr XIX/306/08 z dnia 25 lutego 2008 r.  w sprawie przystąpienia do realizacji projektu systemowego pn. „Wzmocnienie instytucjonalnego systemu wdrażania Regionalnej Strategii Innowacji w latach 2007 – 2013 w województwie podkarpackim” w ramach PO Kapitał Ludzki, przez Samorząd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I/37/10 w sprawie ustalenia wysokości stawki jednostkowej dotacji do regionalnych oraz niektórych międzywojewódzkich kolejowych przewozów osób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I/38/10 w sprawie określenia zasad i kryteriów udzielania dotacji na prace konserwatorskie, restauratorskie lub roboty budowlane przy zabytkach wpisanych do rejestru zabytków, położonych na obszarze województwa podkarpackieg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I/39/10 w sprawie zatwierdzenia zmian w Statucie Wojewódzkiego Szpitala im. Zofii z Zamoyskich Tarnowskiej w Tarnobrzegu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I/40/10 w sprawie wyboru przez Sejmik Województwa Podkarpackiego przedstawicieli do składu Rady Społecznej przy Obwodzie Lecznictwa Kolejowego  w Rzeszowie s. p. z. o. o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III/41/10 w sprawie wyboru przez Sejmik Województwa Podkarpackiego przedstawicieli do składu Rady Społecznej przy Specjalistycznym Zespole Gruźlicy  i Chorób płuc w Rzeszowie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III/42/10 w sprawie zmian w budżecie Województwa Podkarpackiego na rok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5:00Z</dcterms:created>
  <dc:creator>i.kielbasa</dc:creator>
  <dc:description/>
  <cp:keywords/>
  <dc:language>en-US</dc:language>
  <cp:lastModifiedBy>UMWP</cp:lastModifiedBy>
  <dcterms:modified xsi:type="dcterms:W3CDTF">2011-01-03T09:55:00Z</dcterms:modified>
  <cp:revision>2</cp:revision>
  <dc:subject/>
  <dc:title/>
</cp:coreProperties>
</file>