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mik Województwa Podkarpackiego IV kadencji na sesji w dniu 14 grudnia 2010 r. podjął następujące uchwały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/7/10 w sprawie wstąpienia Pana Jerzego Borcza na miejsce radnego, któremu wygasł mandat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 II/8/10 w sprawie powołania składu osobowego Komisji Rewizyjnej Sejmiku Województwa Podkarpacki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II/9/10 w sprawie powołania składu osobowego Komisji Budżetu, Mienia </w:t>
        <w:br/>
        <w:t>i Finansów Sejmiku Województwa Podkarpacki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/10/10 w sprawie powołania składu osobowego Komisji Rozwoju Regionalnego Sejmiku Województwa Podkarpacki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/11/10 w sprawie powołania składu osobowego Komisji Współpracy  z Zagranicą, Turystyki i Promocji Sejmiku Województwa Podkarpacki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r II/12/10 w sprawie powołania składu osobowego Komisji Gospodarki </w:t>
        <w:br/>
        <w:t>i Infrastruktury Sejmiku Województwa Podkarpacki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/13/10 w sprawie powołania składu osobowego Komisji  Rolnictwa, Rozwoju Obszarów Wiejskich i Ochrony Środowiska Sejmiku Województwa Podkarpacki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/14/10 w sprawie powołania składu osobowego Komisji Ochrony Zdrowia, Polityki Prorodzinnej i Społecznej Sejmiku Województwa Podkarpacki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/15/10 w sprawie powołania składu osobowego Komisji Edukacji, Kultury i Kultury Fizycznej Sejmiku Województwa Podkarpacki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/16/10 w sprawie powołania składu osobowego Komisji Bezpieczeństwa Publicznego i Zatrudnienia Sejmiku Województwa Podkarpacki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/17/10 w sprawie powołania składu osobowego Komisji Głównej Sejmiku Województwa Podkarpacki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/18/10 w sprawie ustalenia wynagrodzenia dla Marszałka Województwa Podkarpacki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/19/10 w sprawie zatwierdzenia zmian w Statucie Wojewódzkiego Zespołu Specjalistycznego w Rzeszowie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/20/10 w sprawie wyboru podmiotu uprawnionego do przeprowadzenia badania rocznego sprawozdania finansowego Podkarpackiego Ośrodka Doradztwa Rolniczego w Boguchwale za 2010 rok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/21/10 zmieniająca uchwałę w sprawie przyjęcia Wieloletniego Programu Inwestycyjnego Województwa Podkarpackiego na lata 2007 – 2015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/22/10 w sprawie upoważnienia Zarządu Województwa Podkarpackiego do zaciągnięcia zobowiązań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/23/10 w sprawie zmian w budżecie Województwa Podkarpackiego na 2010 rok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0:00Z</dcterms:created>
  <dc:creator>i.kielbasa</dc:creator>
  <dc:description/>
  <cp:keywords/>
  <dc:language>en-US</dc:language>
  <cp:lastModifiedBy>UMWP</cp:lastModifiedBy>
  <dcterms:modified xsi:type="dcterms:W3CDTF">2010-12-17T10:40:00Z</dcterms:modified>
  <cp:revision>2</cp:revision>
  <dc:subject/>
  <dc:title/>
</cp:coreProperties>
</file>