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Nr ..… /1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jmiku Województwa Podkarpackieg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…..   2012 rok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 sprawie zmiany Uchwały Nr XXXVII/667/09 Sejmiku Województwa Podkarpackiego z dnia 2 września 2009r. w sprawie przystąpienia Województwa Podkarpackiego do realizacji Szwajcarsko – Polskiego Programu Współpracy zmienionej Uchwałą Nr L/956/10 Sejmiku Województwa Podkarpackiego z dnia 23 sierpnia 2010r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ałając na podstawie art. 14 ust 1 pkt 2 i 4 ustawy z dnia 5 czerwca 1998r. </w:t>
        <w:br/>
        <w:t>o samorządzie województwa (Dz. U. z 2001 r. Nr 142, poz. 1590 z późn. zm.) oraz art. 21 pkt 2 i 4 ustawy z dnia 12 marca 2004 r. o pomocy społecznej (Dz. U. z 2009 r. Nr 175 poz. 1362 z późn. zm. ), i § 6 pkt 15 Statutu Regionalnego Ośrodka Polityki Społecznej w Rzeszowie ora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y ramowej między Rządem Rzeczypospolitej Polskiej a Szwajcarską Radą Federalną o wdrażaniu Szwajcarsko – Polskiego Programu Współpracy w celu zmniejszenia różnic społeczno-gospodarczych w obrębie rozszerzonej Unii Europejskiej z dnia 20 grudnia 2007 r., Szwajcarsko-Polskiego Programu Współpracy – System zarządzania i wdrażania w Polsce zatwierdzonym przez Ministra Rozwoju Regionalnego w dniu 30 czerwca 2008 r., z późn. zm. oraz Umowy nr 4/FPP/2010 w sprawie przygotowania Projektu zawartej w dniu </w:t>
        <w:br/>
        <w:t>16 sierpnia 2010r. pomiędzy Biurem do Spraw Zagranicznych Programów Pomocy w Ochronie Zdrowia zwanej dalej Instytucją Pośredniczącą a Regionalnym Ośrodkiem Polityki Społecznej w Rzeszowie zwanym dalej „Instytucją Realizującą” oraz Umowy w sprawie Projektu KIK/56 „Poprawa infrastruktury domów pomocy społecznej i/lub placówek opiekuńczo-wychowawczych oraz podnoszenie kwalifikacji personelu w tym również pielęgniarek i pielęgniarzy ww. instytucji” z dnia 09.12.2011r. pomiędzy Rzeczpospolitą Polską reprezentowaną przez Ministra Rozwoju Regionalnego działającego jako Krajowa Instytucja Koordynująca (KIK) a Szwajcarią, reprezentowaną przez Szwajcarską Agencję ds. Rozwoju i Współpracy oraz Umowy Nr 2/SPPW/KIK/56 w sprawie Realizacji Projektu „Poprawa infrastruktury domów pomocy społecznej i/lub placówek opiekuńczo-wychowawczych oraz podnoszenie kwalifikacji personelu w tym również pielęgniarek i pielęgniarzy ww. instytucji” z dnia  11.01.2012r. pomiędzy Biurem do Spraw Zagranicznych Programów Pomocy w Ochronie Zdrowia, zwanym dalej „Instytucją Pośredniczącą” a Regionalnym Ośrodkiem Polityki Społecznej w Rzeszowie, zwanym dalej „Instytucją Realizującą”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jmik Województwa Podkarpacki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 Uchwały Nr XXXVII/667/09 Sejmiku Województwa Podkarpackiego z dnia 2 września 2009r. otrzymuje brzmieni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1. „Przystępuje się do realizacji Szwajcarsko Polskiego Programu Współpracy w ramach Priorytetu IV „</w:t>
      </w:r>
      <w:r>
        <w:rPr>
          <w:rFonts w:cs="Calibri" w:ascii="Calibri" w:hAnsi="Calibri"/>
          <w:b/>
          <w:color w:val="000000"/>
        </w:rPr>
        <w:t>Rozwój społeczny i zasobów ludzkich”</w:t>
      </w:r>
      <w:r>
        <w:rPr>
          <w:rFonts w:cs="Calibri" w:ascii="Calibri" w:hAnsi="Calibri"/>
          <w:color w:val="000000"/>
        </w:rPr>
        <w:t xml:space="preserve"> w ramach obszaru tematycznego </w:t>
      </w:r>
      <w:r>
        <w:rPr>
          <w:rFonts w:cs="Calibri" w:ascii="Calibri" w:hAnsi="Calibri"/>
          <w:b/>
          <w:color w:val="000000"/>
        </w:rPr>
        <w:t>„Ochrona zdrowia”</w:t>
      </w:r>
      <w:r>
        <w:rPr>
          <w:rFonts w:cs="Calibri" w:ascii="Calibri" w:hAnsi="Calibri"/>
          <w:color w:val="000000"/>
        </w:rPr>
        <w:t xml:space="preserve"> Cel II </w:t>
      </w:r>
      <w:r>
        <w:rPr>
          <w:rFonts w:cs="Calibri" w:ascii="Calibri" w:hAnsi="Calibri"/>
          <w:b/>
          <w:color w:val="000000"/>
        </w:rPr>
        <w:t>„Poprawa usług podstawowej opieki zdrowotnej i usług opieki społecznej na peryferyjnych i zmarginalizowanych terenach obszarów objętych koncentracją geograficzną, z preferencja do wielosektorowego podejścia problemowego”</w:t>
      </w:r>
      <w:r>
        <w:rPr>
          <w:rFonts w:cs="Calibri" w:ascii="Calibri" w:hAnsi="Calibri"/>
          <w:color w:val="000000"/>
        </w:rPr>
        <w:t xml:space="preserve">, którego realizacja w województwie podkarpackim przebiegać będzie w dwóch etapach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realizacja Funduszu na Przygotowanie Projektu (FPP) – okres realizacji od 02.08.2010r. do 31.12.2010r. o wartości planowanej  21.176, 00 CHF (wartość zrealizowana   14 157,36 CHF)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realizacja projektu pn.: „Poprawa infrastruktury domów pomocy społecznej i/lub placówek opiekuńczo – wychowawczych oraz podnoszenia kwalifikacji  personelu w tym  również pielęgniarek i pielęgniarzy ww. instytucji” – okres rzeczowej realizacji od 01.01.2012 do 30.06.2015r., data zakończenia Projektu 31.12.2015r. o wartości 5.509.425,00 CHF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 Uchwały Nr XXXVII/667/09 Sejmiku Województwa Podkarpackiego z dnia 2 września 2009r.otrzymuje brzmienie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  „ Okres realizacji Programu obejmuje 5 letni okres zaciągania zobowiązań i 10-letni okres wydatkowania, który rozpoczął się 14 czerwca 2007r., tj. w dniu przyznania pomocy finansowej Polsce przez Parlament Szwajcarski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 Na mocy Umowy nr 4/FPP/2010 w sprawie przygotowania Projektu zawartej w dniu </w:t>
        <w:br/>
        <w:t>16 sierpnia 2010r. pomiędzy Biurem do Spraw Zagranicznych Programów Pomocy w Ochronie Zdrowia zwanej dalej „Instytucją Pośredniczącą” a Regionalnym Ośrodkiem Polityki Społecznej w Rzeszowie zwanym dalej „Instytucją Realizującą” - Instytucja Pośrednicząca przyznała Instytucji Realizującej wyrażoną w PLN kwotę dofinansowania, udostępnioną przez stronę szwajcarską  na Fundusz na Przygotowanie Projektu (FPP) – wizyta studyjna w placówkach szwajcarskich, zlecenie ekspertowi zewnętrznemu  przeprowadzenie analizy potrzeb szkoleniowych i inwestycyjnych oraz zakup usługi – profesjonalnego tłumaczenia załączników do Kompletnej Propozycji Projektów (KPP)  w wysokości  nie przekraczającej równowartości 18.000,00 CHF (wartość zrealizowana 12 033,76 CHF). Środki finansowe na realizację FPP  przekazano na rzecz Instytucji Realizującej jako refundacj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Na mocy Umowy Nr 2/SPPW/KIK/56 w sprawie Realizacji Projektu „Poprawa infrastruktury domów pomocy społecznej i/lub placówek opiekuńczo-wychowawczych oraz podnoszenie kwalifikacji personelu w tym również pielęgniarek i pielęgniarzy ww. instytucji” z dnia  11.01.2012r. pomiędzy Biurem do Spraw Zagranicznych Programów Pomocy w Ochronie Zdrowia, zwanym dalej „Instytucją Pośredniczącą” a Regionalnym Ośrodkiem Polityki Społecznej w Rzeszowie zwanym dalej „Instytucją Realizującą”- Instytucja Pośrednicząca udzieli Instytucji Realizującej wyrażoną w PLN kwotę dofinansowania, udostępnioną przez stronę szwajcarską  na realizacje projektu w wysokości nie przekraczającej równowartości 4 683 012 CHF. Dofinansowanie  na realizację Projektu będzie  przekazywane na rzecz Instytucji Realizującej w systemie zaliczkowym w formie pierwszej płatności, płatności okresowych oraz płatności końcowej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Instytucja Realizująca pokryje ze środków własnych wszelkie wydatki niekwalifikowalne w ramach Projektu  oraz zapewni współfinansowanie w wysokości co najmniej 15 % wydatków kwalifikowalnych na realizację działań nieregrandingowych - komponent trzeci, koszty zarządzania, informacja i promocja Instytucji Realizującej i audyt Projekt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Jednostki samorządu terytorialnego i organizacje non profit reprezentujące beneficjentów ostatecznych pokryją ze środków własnych wszelkie wydatki niekwalifikowane w ramach projektów oraz  zapewnią współfinansowanie w wysokości co najmniej 15 % wydatków kwalifikowalnych na realizację działań regrandingowych tj. komponent pierwszy związany z pracami inwestycyjnymi, komponent drugi związany z pracami szkoleniowymi, informacja i promocja beneficjentów końcowych.”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3.  § 5 Uchwały Nr XXXVII/667/09 Sejmiku Województwa Podkarpackiego z dnia 2 września 2009r. otrzymuje brzmienie: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1. Proces wnioskowania o dofinansowanie w ramach Programu podlegał procedurze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rzygotowanie Zarysu Projektu – uchwała Nr XXXVII/667/09 Sejmiku Województwa Podkarpackiego z dnia 2 września 2009 r. w sprawie przystąpienia do realizacji Szwajcarsko – polskiego Programu Współpracy,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 opracowanie Kompletnej Propozycji Projektu (przygotowanie i realizacja Funduszu na Przygotowanie Projektu)- Uchwała Nr L/956/10 Sejmiku Województwa Podkarpackiego z dnia 23 sierpnia 2010r. w sprawie zmiany Uchwały Nr XXXVII/667/09 Sejmiku Województwa Podkarpackiego z dnia 2 września 2009r. w sprawie przystąpienia Województwa Podkarpackiego do realizacji Szwajcarsko – Polskiego Programu Współpracy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Ocenę formalną i merytoryczną realizacji programu wykonywała Krajowa Instytucja Koordynująca, Instytucja Pośrednicząca i Komisje Oceniające po stronie polskiej oraz przez instytucje szwajcarskie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 Instytucja Realizująca będzie odpowiadać przed Instytucją Pośredniczącą za wdrażanie Projektu w ramach przyjętych uprawnień i obowiązujących procedur.”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2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zapisy Uchwały nie zmieniają się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uchwały powierza się Zarządowi Województwa Podkarpackiego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hwała wchodzi w życie z dniem podjęcia.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Umową ramową pomiędzy Rządem Rzeczypospolitej Polskiej a Szwajcarską Radą Federalną z dnia 20 grudnia 2007 roku o wdrażaniu Szwajcarsko Polskiego Programu Współpracy, Ministerstwo Pracy i Polityki Społecznej Departament Pomocy i Integracji Społecznej zorganizowało 20 lutego 2009r. spotkanie Regionalnych Ośrodków Polityki Społecznej tj. Instytucji Realizujących, dotyczących przekazania informacji o programie w zakresie Celu 2 „Ochrona Zdrowia”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informowano, iż „Szwajcarsko Polski Program Współpracy  -System zarządzania i wdrażania w Polsce” zatwierdzony przez Ministra Rozwoju Regionalnego w dniu 30 czerwca  2008r. zakłada rozdysponowanie środków w czterech województwach Polski Południowo-Wschodniej: lubelskim, małopolskim, podkarpackim, świętokrzyski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wajcarsko – Polski Program Współpracy jest formą bezzwrotnej pomocy zagranicznej przyznanej przez Szwajcarię Polsce i  9 państwom członkowskim Unii Europejskiej. Celem szwajcarskiej pomocy jest zmniejszanie różnic społeczno – gospodarczych istniejących pomiędzy Polską a wyżej rozwiniętymi państwami UE oraz różnic na terytorium Polski  - pomiędzy ośrodkami miejskimi a regionami słabo rozwiniętymi pod względem struktur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specyficzny charakter sektora objętego wsparciem przedmiotowy cel został objęty procedurą pozakonkursową naboru propozycji projekt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celu 2 obszaru tematycznego „Ochrona zdrowia” realizowane będą projekty mające na celu wspieranie domów pomocy społecznej i/lub placówek opiekuńczo – wychowawczych oraz ich personelu. Ze względu na osoby mieszkające w domach pomocy społecznej, wsparciem mogą zostać objęte instytucje całodobowe dla: osób w podeszłym wieku, osób przewlekle somatycznie chorych, osób przewlekle psychicznie chorych, dorosłych niepełnosprawnych intelektualnie, dzieci i młodzieży niepełnosprawnych intelektualnie, osób niepełnosprawnych fizycznie. Również w przypadku placówek opiekuńczo – wychowawczych wsparcie dotyczy placówek całodobowych. Projekty mają na celu pozytywny wpływ na polepszenie warunków życia mieszkańców a także jakości dostarczanych im usług oraz warunków pracy personelu domów pomocy społecznej i/lub placówek opiekuńczo – wychowawczyc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gionalny Ośrodek Polityki Społecznej w Rzeszowie przygotował Zarys Projektu pn.„ Poprawa infrastruktury domów pomocy społecznej i/lub placówek opiekuńczo – wychowawczych oraz podnoszenia kwalifikacji  personelu w tym  również pielęgniarek i pielęgniarzy ww. instytucji” który uzyskał pozytywną ocenę Instytucji Pośredniczącej – Biura ds. Zagranicznych Programów Pomocy w Ochronie Zdrowia oraz Krajowej Instytucji Koordynującej – Ministerstwa Rozwoju Regionalnego oraz został zatwierdzony pod warunkami przez Szwajcarską Agencję do Spraw Rozwoju i Współpracy. Następnie ROPS w</w:t>
      </w:r>
      <w:r>
        <w:rPr>
          <w:rFonts w:cs="Calibri" w:ascii="Calibri" w:hAnsi="Calibri"/>
          <w:color w:val="000000"/>
        </w:rPr>
        <w:t xml:space="preserve"> Rzeszowie przygotował Kompletną Propozycję Projektu pn. tożsamą z nazwą Zarysu Projektu która została pozytywnie oceniona przez Instytucję Pośredniczącą i Krajową Instytucję Koordynującą oraz została zatwierdzona pod warunkami przez Szwajcarską Agencję do Spraw Rozwoju i Współprac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arunkiem podpisania Umowy ws. Projektu było spełnienie warunków  zamieszczonych w powyższej decyzji strony szwajcarskiej (przekazanej pismem z dnia 21.07.2011, znak BPZ/MMr/4568/10)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Po ich spełnieniu w  dniu 09.12.2011r. zawarto Umowę w sprawie Projektu  pomiędzy Rzeczpospolitą Polską reprezentowaną przez Ministra Rozwoju Regionalnego działającego jako Krajowa Instytucja Koordynująca (KIK) a Szwajcarią, reprezentowaną przez Szwajcarską Agencję ds. Rozwoju i Współpracy, przyznającą dofinansowanie na rzecz Projektu. Następnie w dniu 11.01.2012r. Regionalny Ośrodek Polityki Społecznej w Rzeszowie  zawarł z Instytucją Pośredniczącą </w:t>
      </w:r>
      <w:r>
        <w:rPr>
          <w:rFonts w:cs="Calibri" w:ascii="Calibri" w:hAnsi="Calibri"/>
          <w:b/>
          <w:bCs/>
          <w:color w:val="000000"/>
        </w:rPr>
        <w:t>Umowę</w:t>
      </w:r>
      <w:r>
        <w:rPr>
          <w:rFonts w:cs="Calibri" w:ascii="Calibri" w:hAnsi="Calibri"/>
          <w:b/>
          <w:color w:val="000000"/>
        </w:rPr>
        <w:t xml:space="preserve"> Nr 2/SPPW/KIK/56 w sprawie Realizacji Projektu „Poprawa infrastruktury domów pomocy społecznej i/lub placówek opiekuńczo-wychowawczych oraz podnoszenie kwalifikacji personelu w tym również pielęgniarek i pielęgniarzy ww. instytucji”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rzeczowej realizacji projektu to – od 01.01.2012 do 30.06.2015r. data zakończenia Projektu 31.12.2015r.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rzyści z przystąpienia do programu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odatkowe środki dla Województwa  4 683 012,00 CHF</w:t>
      </w:r>
    </w:p>
    <w:p>
      <w:pPr>
        <w:pStyle w:val="Normal"/>
        <w:ind w:left="207" w:hanging="20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Osiągnięcie w DPS-ach i PO-W jakości świadczonych usług powyżej standardów określonych w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ie z dnia 12 marca 2004r. o pomocy społecznej (Dz.U. 2009r. Nr 175 poz. 1362 z późn. zm./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rządzeniu Ministra Pracy i Polityki Społecznej z dnia 19 października 2005r. w sprawie domów pomocy społecznej (Dz.U. 2005r. Nr 217 poz. 1837/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rządzeniu Ministra Pracy i Polityki Społecznej z dnia 19 października 2007r. w sprawie placówek opiekuńczo – wychowawczych (Dz.U. 2007r. Nr 201 poz.1455/;</w:t>
      </w:r>
    </w:p>
    <w:p>
      <w:pPr>
        <w:pStyle w:val="Normal"/>
        <w:ind w:left="207" w:hanging="20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Poprzez szkolenia uzyskanie wykwalifikowany personel w/w placówkach oraz kwalifikacje, które pozwolą pielęgniarkom/ pielęgniarzom zawierać samodzielne umowy z NFZ na świadczenie usług pielęgniarski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3:00Z</dcterms:created>
  <dc:creator>B.Bąba</dc:creator>
  <dc:description/>
  <cp:keywords/>
  <dc:language>en-US</dc:language>
  <cp:lastModifiedBy>j.nowicka</cp:lastModifiedBy>
  <cp:lastPrinted>2012-01-17T10:19:00Z</cp:lastPrinted>
  <dcterms:modified xsi:type="dcterms:W3CDTF">2012-01-20T10:43:00Z</dcterms:modified>
  <cp:revision>2</cp:revision>
  <dc:subject/>
  <dc:title>projekt</dc:title>
</cp:coreProperties>
</file>