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....../......../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JMIKU WOJEWÓDZTWA PODKARPAC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ZESZ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w sprawie udzielenia pomocy finansowej z budżetu Województwa Podkarpackiego jednostkom samorządu terytorialnego na realizację programu „Bezpieczne boiska Podkarpacia” w 2012 roku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Na podstawie art. 8a i art.18 pkt 20 ustawy z dnia 5 czerwca 1998 r. o samorządzie województwa (Dz. U. z 2001 r. Nr 142, poz. 1590 z późn. zm.) oraz art. 216 ust. 2 pkt 5 i art. 220 ustawy z dnia 27 sierpnia 2009 roku r. o finansach publicznych (Dz.U. </w:t>
        <w:br/>
        <w:t>z 2009 r. Nr 157, poz. 1240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Sejmik Województwa Podkarpac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 udzielić pomocy finansowej w formie dotacji celowej z budżetu Województwa Podkarpackiego jednostkom samorządu terytorialnego na realizację programu „Bezpieczne boiska Podkarpacia” w 2012 ro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az jednostek, którym udziela się pomocy finansowej stanowi załącznik do niniejszej uchwały.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ojewództwo Podkarpackie przeznacza na udzielenie pomocy finansowej jednostkom, o których mowa w § 1 ust. 2, środki finansowe w kwocie ogółem 1 500 000 </w:t>
      </w:r>
      <w:bookmarkStart w:id="0" w:name="_GoBack"/>
      <w:bookmarkEnd w:id="0"/>
      <w:r>
        <w:rPr>
          <w:rFonts w:cs="Arial" w:ascii="Arial" w:hAnsi="Arial"/>
          <w:bCs/>
        </w:rPr>
        <w:t>złotych (słownie: jeden milion pięćset tysięcy złotych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czegółowe warunki udzielenia pomocy finansowej oraz przeznaczenie i zasady rozliczenia środków dotacji celowej określone zostaną w umowach zawartych pomiędzy Województwem Podkarpackim, a jednostkami samorządu terytorialnego </w:t>
        <w:br/>
        <w:t>o których mowa w § 1 ust. 2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Województwa Podkarpacki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 xml:space="preserve">do Uchwały </w:t>
      </w:r>
    </w:p>
    <w:p>
      <w:pPr>
        <w:pStyle w:val="Normal"/>
        <w:jc w:val="right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z dnia ……………</w:t>
      </w:r>
    </w:p>
    <w:p>
      <w:pPr>
        <w:pStyle w:val="Normal"/>
        <w:jc w:val="right"/>
        <w:rPr/>
      </w:pPr>
      <w:r>
        <w:rPr>
          <w:rFonts w:cs="Arial" w:ascii="Arial" w:hAnsi="Arial"/>
          <w:spacing w:val="30"/>
          <w:sz w:val="20"/>
          <w:szCs w:val="20"/>
        </w:rPr>
        <w:t>Sejmiku Województwa</w:t>
      </w:r>
    </w:p>
    <w:p>
      <w:pPr>
        <w:pStyle w:val="Normal"/>
        <w:jc w:val="right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Podkarpackieg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Wykaz jednostek samorządu terytorialnego, którym udziela się dofinansowanie na realizację zadań w ramach programu „Bezpieczne boiska Podkarpacia”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253"/>
        <w:gridCol w:w="1948"/>
      </w:tblGrid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Jednostka samorząd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Nazwa zada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Kwota pomocy finansowej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UCHWA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trosce o stan boisk sportowych oraz propagując zdrowy styl życia mieszkańców naszego regionu, Samorząd Województwa Podkarpackiego przyjął program „Bezpieczne boiska Podkarpacia” na 2012 rok – Uchwała Nr 110/2500/12 Zarządu Województwa Podkarpackiego w Rzeszowie z dnia 20 stycznia 2012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efekcie przeprowadzonego naboru na realizację zadań w ramach w/w programu od jednostek samorządu terytorialnego wpłynęło 96 wniosków </w:t>
        <w:br/>
        <w:t xml:space="preserve">o dofinansowanie remontów i modernizacji boisk sportow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żecie Województwa Podkarpackiego na w/w zadanie zabezpieczono środki w kwocie 1 500 00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powyższym proponuje się udzielić pomocy finansowej jednostkom samorządu terytorialnego na realizację zadań wymienionych </w:t>
        <w:br/>
        <w:t>w załączniku do uchwa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09:00Z</dcterms:created>
  <dc:creator>m.rykala</dc:creator>
  <dc:description/>
  <cp:keywords/>
  <dc:language>en-US</dc:language>
  <cp:lastModifiedBy>j.nowicka</cp:lastModifiedBy>
  <cp:lastPrinted>2012-02-09T13:42:00Z</cp:lastPrinted>
  <dcterms:modified xsi:type="dcterms:W3CDTF">2012-02-17T14:09:00Z</dcterms:modified>
  <cp:revision>2</cp:revision>
  <dc:subject/>
  <dc:title/>
</cp:coreProperties>
</file>