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ubu Radnych „Prawo i Sprawiedliwość”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jmiku Województwa Podkarpackieg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………. 2012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stanowis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przyznania Telewizji Trwam koncesji na nadawanie programu telewizyjnego techniką cyfrową naziem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pkt 20 ustawy z dnia 5 czerwca 1998 r. o samorządzie województwa (Dz. U. z 2001 r. Nr  142, poz. 1590 z późn. zm.) oraz par. 19 ust.2 Statutu Województwa Podkarpackiego i par. 29 pkt 1 Regulaminu Sejmiku Województwa Podkarpac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. 1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Stanowisko Sejmiku Województwa Podkarpackiego w sprawie nieprzyznania Telewizji Trwam koncesji na nadawanie programu telewizyjnego techniką cyfrową naziemną, stanowiące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. 2</w:t>
      </w:r>
    </w:p>
    <w:p>
      <w:pPr>
        <w:pStyle w:val="Normal"/>
        <w:rPr/>
      </w:pPr>
      <w:r>
        <w:rPr>
          <w:rFonts w:cs="Arial" w:ascii="Arial" w:hAnsi="Arial"/>
        </w:rPr>
        <w:t xml:space="preserve">Uchwała podlega przekazaniu Przewodniczącemu Krajowej Rady Radiofonii i Telewizji, Prezydentowi RP, Marszałkowi Sejmu RP, Marszałkowi Senatu RP, Premierowi RP, przewodniczącym klubów parlamentarnych, parlamentarzystom z terenu  Województwa Podkarpackiego, Fundacji Lux Veritatis, Telewizji Trwam, mieszkańcom Województwa Podkarpackiego za pośrednictwem środków masowego przeka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. 3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zewodniczącemu Sejmiku Województwa Podkarpa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 Nr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jmik Województwa Podkarpac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Sejmiku Województwa Podkarpac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przyznania Telewizji Trwam koncesji na nadawanie programu telewizyjnego techniką cyfrową naziem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jmik Województwa Podkarpackiego protestuje przeciwko odmowie Fundacji Lux Veritatis, właścicielowi Telewizji Trwam, rozszerzenia koncesji na nadawanie programu telewizyjnego techniką cyfrową naziemn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luczenie Telewizji Trwam z grona nadawców naziemnej telewizji cyfrowej, decyzją Krajowej Rady Radiofonii i Telewizji, odbieramy jako przejaw dyskryminacji olbrzymiej grupy odbiorców katolickich, w tym mieszkańców naszego Województw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ie postępowanie jest zaprzeczeniem zasad państwa demokratycznego, wolności słowa, pluralizmu i swobody głoszenia poglądów,  sprawiedliwego i równego traktowania wszystkich obywateli oraz podmiotów gospodarcz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Krajowej Rady Radiofonii i Telewizji wywołała słuszne protesty różnych środowisk i grup społecznych oraz wielu mieszkańców Województwa Podkarpackie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magamy się sprawiedliwego traktowania wszystkich polskich mediów oraz respektowania prawa obywateli do swobodnego głoszenia ich pogląd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pelujemy do Krajowej Rady Radiofonii i Telewizji o zrealizowanie wniosku Fundacji Lux Veritatis i zagwarantowanie telewidzom pełnej możliwości odbioru Telewizji Trwam na multipleksie cyfr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niu 29.07.2011r., Krajowa Rada Radiofonii i Telewizji podjęła decyzję </w:t>
        <w:br/>
        <w:t>o rozszerzeniu koncesji na nadawanie satelitarne naziemne w sygnale multipleksu czterem podmiotom: ESKA TV S.A na program ESKA TV, ATM GRUPA S.A na program ATM Rozrywka TV, STAVKA Sp. z o.o. na program UTV, Lemon Records na program pod nazwą Polo TV. W decyzji KRRiTV pominięto wniosek Fundacji Lux Veritatis o wprowadzenie do tzw.: multipleksu programu TV Trw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stawę do odrzucenia wniosku Fundacji Lux Veritatis miały według słów przedstawicieli KRRiTV stanowić kwestie związane z przesłankami ekonomicznymi </w:t>
        <w:br/>
        <w:t xml:space="preserve">i finansowymi. Jednak koncesję na nadawanie naziemne uzyskały podmioty, które </w:t>
        <w:br/>
        <w:t>znajdowały się w gorszej sytuacji finansowej niż Fundacja Lux Veritatis . Decyzja podjęta przez KRRiTV budzi wątpliwości co do zachowania zasad równości wobec prawa oraz sprawiedli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luczenie Telewizji Trwam z grona nadawców naziemnej telewizji cyfrowej, decyzją Krajowej Rady Radiofonii i Telewizji, odbieramy jako przejaw dyskryminacji olbrzymiej grupy odbiorców katolickich, w tym mieszkańców naszego Wojewódz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e postępowanie jest zaprzeczeniem zasad państwa demokratycznego, wolności słowa, pluralizmu i swobody głoszenia poglądów,  sprawiedliwego i równego traktowania wszystkich obywateli oraz podmiotów gospodarcz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cyzja KRRiTV spowodowała protest społeczny, którego wyrazem są podpisy złożone w liczbie ponad miliona, przez mieszkańców Polski w tym i Podkarpa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związku z powyższym podjęcie niniejszej uchwały jest zasad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1:00Z</dcterms:created>
  <dc:creator>Turek Władysław</dc:creator>
  <dc:description/>
  <cp:keywords/>
  <dc:language>en-US</dc:language>
  <cp:lastModifiedBy>j.nowicka</cp:lastModifiedBy>
  <dcterms:modified xsi:type="dcterms:W3CDTF">2012-02-17T13:01:00Z</dcterms:modified>
  <cp:revision>2</cp:revision>
  <dc:subject/>
  <dc:title>Projekt</dc:title>
</cp:coreProperties>
</file>