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jmik Województwa Podkarpackiego IV kadencji  na XVIII sesji w dniu 27 lutego 2012 r. podjął następujące uchwały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00/12 w sprawie zmiany Uchwały Nr XV/258/11 Sejmiku Województwa Podkarpackiego z dnia 28 listopada 2011 r. w sprawie ustalenia stawek opłat za przeprawy promowe i zajmowanie pasa drogowego dróg wojewódzkich na cele niezwiązane z budową, przebudową, remontem, utrzymaniem i ochroną dróg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01/12 w sprawie zmiany Uchwały Nr XLIX/921/10 Sejmiku Województwa Podkarpackiego z dnia 28 czerwca 2010 r. w sprawie powierzenia Gminie Miasto Łańcut wykonania zadania pod nazwą „Przygotowanie projektu budowlanego skrzyżowania drogi wojewódzkiej Nr 877 Naklik – Leżajsk – Łańcut – Szklary z drogą krajową Nr 4 w m. Łańcut od strony północnej” 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02/12 w sprawie zmiany Uchwały Nr LXIII/808/06 Sejmiku Województwa Podkarpackiego z dnia 20 października 2006 r. w sprawie nadania statutu Podkarpackiemu Zarządowi Dróg Wojewódzkich w Rzeszow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03/12 w sprawie zamiaru likwidacji Nauczycielskiego Kolegium Języków Obcych w Przeworsku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04/12 w sprawie zmian w Statucie Filharmonii Podkarpackiej im. Artura Malawskiego w Rzeszow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05/12 w sprawie udzielenia pomocy finansowej Gminie Cieszanów z budżetu Województwa Podkarpackiego w roku 2012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06/12 w sprawie udzielenia pomocy finansowej Gminie Miejskiej Lubaczów z budżetu Województwa Podkarpackiego w roku 2012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07/12 w sprawie określenia ogólnej powierzchni przeznaczonej pod uprawy maku i konopi włóknistych oraz rejonizacji tych upraw w roku 2012 w województwie podkarpackim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08/12 w sprawie zatwierdzenia sprawozdania z realizacji Programu Działalności Podkarpackiego Ośrodka Doradztwa Rolniczego za 2011 rok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09/12 w sprawie likwidacji dotychczasowej aglomeracji Rzeszów oraz wyznaczenia nowej aglomeracji Rzeszów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10/12 w sprawie wyrażenia zgody na dokonanie darowizny nieruchomości na rzecz Gminy Grębów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11/12 w sprawie ustalenia wykazu miejscowości położonych na terenach podgórskich i górskich w województwie podkarpackim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12/12 w sprawie wyrażenia zgody na wynajęcie w trybie bezprzetargowym pomieszczenia magazynowego znajdującego się w budynku przy ul. Hetmańskiej 9 w Rzeszow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13/12 w sprawie zmiany Uchwały Nr VI/73/11 Sejmiku Województwa Podkarpackiego z dnia 28 lutego 2011 r. w sprawie ustalenia maksymalnej wysokości pożyczek oraz udzielenia pożyczki długoterminowej Specjalistycznemu Zespołowi Gruźlicy i Chorób Płuc w Rzeszow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r XVIII/314/12 w sprawie zmian w budżecie Województwa Podkarpackiego </w:t>
        <w:br/>
        <w:t>na 2012r. 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15/12 w sprawie zmian w wieloletniej prognozie finansowej Województwa Podkarpacki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16/12 w sprawie likwidacji aglomeracji Rzepedź – Szczawn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17/12 w sprawie zmiany uchwały Nr XVII/287/12 r. w sprawie udzielenia pomocy finansowej z budżetu Województwa Podkarpackiego jednostkom samorządu terytorialnego na realizację programu „Moje boisko – Orlik 2012” w 2012 roku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18/12 w sprawie zmiany składu osobowego Kapituły odznaki honorowej „Zasłużony dla Województwa Podkarpackiego” oraz zmiany Uchwały Nr XLVIII/894/10 Sejmiku Województwa Podkarpackiego w Rzeszowie z dnia 31 maja 2010 r. w sprawie powołania Kapituły odznaki honorowej „Zasłużony dla Województwa Podkarpacki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r XVIII/319/12 w sprawie przyjęcia stanowiska w sprawie nieprzyznania Telewizji Trwam koncesji na nadawanie programu telewizyjnego techniką cyfrową naziemn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2:00Z</dcterms:created>
  <dc:creator>i.kielbasa</dc:creator>
  <dc:description/>
  <cp:keywords/>
  <dc:language>en-US</dc:language>
  <cp:lastModifiedBy>p.bartnik</cp:lastModifiedBy>
  <dcterms:modified xsi:type="dcterms:W3CDTF">2012-02-29T12:22:00Z</dcterms:modified>
  <cp:revision>2</cp:revision>
  <dc:subject/>
  <dc:title/>
</cp:coreProperties>
</file>