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2285" cy="980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9804240"/>
                          <a:chOff x="0" y="0"/>
                          <a:chExt cx="6852240" cy="980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1520" cy="98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5960" y="47160"/>
                            <a:ext cx="17089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Społe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0"/>
                            <a:ext cx="183708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95960" y="2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61520"/>
                            <a:ext cx="173412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ds. Lecznict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461160"/>
                            <a:ext cx="137556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a Pielęgniar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461520"/>
                            <a:ext cx="121428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6320" y="461160"/>
                            <a:ext cx="179964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ds. Administracyjno-Techniczn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97320" y="36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9400" y="36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024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024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400" y="3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728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704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3600"/>
                            <a:ext cx="16884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Chorób Wewnętrznych i Gastroenterolog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134720"/>
                            <a:ext cx="13125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elektrokardiograf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84520" y="60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90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9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371600"/>
                            <a:ext cx="1689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Reumatologicz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26120"/>
                            <a:ext cx="1689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Kardiologiczny z Intensywnym Nadzorem Kardiologiczn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2055600"/>
                            <a:ext cx="136008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echokardiografii i diagnostyki elektrokardiograficz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86800"/>
                            <a:ext cx="1689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Otolaryngologicz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520" y="14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184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249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671560"/>
                            <a:ext cx="1689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Pediatrycz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40120"/>
                            <a:ext cx="1689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Onkologicz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3148200"/>
                            <a:ext cx="12762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Onkologii Klinicz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3350160"/>
                            <a:ext cx="12762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Dzienny Chemioterap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3552120"/>
                            <a:ext cx="127620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Onk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3754800"/>
                            <a:ext cx="127620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Leczenia Bó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520" y="278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30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998520"/>
                            <a:ext cx="1689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Noworodków, Wcześniaków i Patologii Noworod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51680"/>
                            <a:ext cx="16891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Chirurgii Ogólnej i Onkolog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99800"/>
                            <a:ext cx="1689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Ortopedii i Traumatologii Narządu Ruc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38200"/>
                            <a:ext cx="1689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Anestezjologii i Intensywnej Terap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86680"/>
                            <a:ext cx="1689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Neurologii z Pododdziałem Udarow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30120"/>
                            <a:ext cx="1689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Chirurgii Dziecięcej i Uraz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74280"/>
                            <a:ext cx="1689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Położniczo-Ginekologiczny i Patologii Ciąż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12320"/>
                            <a:ext cx="1689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Rehabilitacji Ogólnoustroj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67280"/>
                            <a:ext cx="1689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lok Oper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011720"/>
                            <a:ext cx="1689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ład Rehabilitacji i Fizykoterap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65520"/>
                            <a:ext cx="1689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Diagnostyki Endoskop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513920"/>
                            <a:ext cx="1689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ład Diagnostyki Obraz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7715880"/>
                            <a:ext cx="127620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Densytometr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7886880"/>
                            <a:ext cx="127620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Mammograf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8062560"/>
                            <a:ext cx="127620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Radiologii Ogól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8233920"/>
                            <a:ext cx="127620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Radiologii Stomatologicz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8504640"/>
                            <a:ext cx="127620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Tomografii Komputer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8758080"/>
                            <a:ext cx="1276200" cy="17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US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978400"/>
                            <a:ext cx="1689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ład Patomorfolog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9180360"/>
                            <a:ext cx="12762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Histopatologii i Cytodiagnostyk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9434160"/>
                            <a:ext cx="127620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sektori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880" y="90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90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76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73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711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68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65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62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58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55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519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48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45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41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6120" y="869400"/>
                            <a:ext cx="1316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onsultacyjno-Leczni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1306800"/>
                            <a:ext cx="11577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gastroenter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6360" y="12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12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920" y="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140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960" y="1543680"/>
                            <a:ext cx="115704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reumat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1774800"/>
                            <a:ext cx="115704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kardi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2008440"/>
                            <a:ext cx="115704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otolaryng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2242080"/>
                            <a:ext cx="1157040" cy="2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logopedy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2471400"/>
                            <a:ext cx="115704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kontroli rozwoju noworodka i niemowlęc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2811960"/>
                            <a:ext cx="1157040" cy="2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chirurgii ogól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3043440"/>
                            <a:ext cx="1157040" cy="2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ortopedy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3272040"/>
                            <a:ext cx="115704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chirurgii dziecięc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3515400"/>
                            <a:ext cx="115704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neur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3754800"/>
                            <a:ext cx="1157040" cy="2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dla kobi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3998520"/>
                            <a:ext cx="115704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medycyny prac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4238640"/>
                            <a:ext cx="115704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ur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4467240"/>
                            <a:ext cx="115704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chirurgii twarzowo-szczęk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0920" y="164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18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920" y="21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234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920" y="29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31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337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361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46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38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40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43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5400" y="4811400"/>
                            <a:ext cx="1316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tatystyki Medycznej i Dokumentacji Chor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5150520"/>
                            <a:ext cx="1316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ontroli i Nadzoru Żywi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5493960"/>
                            <a:ext cx="1316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każeń Wewnątrzszpital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5831280"/>
                            <a:ext cx="1316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pitalny Oddział Ratunk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880" y="49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53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56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59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600" y="6230520"/>
                            <a:ext cx="115704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mbulatorium Chirurgicz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6468840"/>
                            <a:ext cx="115704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mbulatorium Ogól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722280"/>
                            <a:ext cx="11570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i specjalistyczne  zespoły wyjazdowe ‘’P” ,‘’S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065000"/>
                            <a:ext cx="115704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spozytornia Medy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7315200"/>
                            <a:ext cx="1316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Elektrofizjolog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7561080"/>
                            <a:ext cx="13168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Kontroli Stymulatorów i Kardiowerterów - Stymulatorów Ser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8088480"/>
                            <a:ext cx="13168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Immunologii Transfuzjolog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877960"/>
                            <a:ext cx="115704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Krw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9129240"/>
                            <a:ext cx="1316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pte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556120"/>
                            <a:ext cx="115704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Immunologii Transfuzjologicz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5280" y="618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618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480" y="71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63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480" y="65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686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920" y="71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74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78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82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84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1640" y="84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89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86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920" y="89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0" y="902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92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5400" y="2242080"/>
                            <a:ext cx="11577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Higieny Szpital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1600" y="6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2320" y="28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0" y="23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5400" y="2492280"/>
                            <a:ext cx="115776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alna Sterylizator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5400" y="2738160"/>
                            <a:ext cx="11577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Zarządzania Jakości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2320" y="259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7240" y="932760"/>
                            <a:ext cx="11955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5560" y="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360" y="52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7920" y="32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7920" y="361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0520" y="3515400"/>
                            <a:ext cx="11577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3755520"/>
                            <a:ext cx="11577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adr i Pł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3998520"/>
                            <a:ext cx="11577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4351680"/>
                            <a:ext cx="11588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ronności i Obrony Cywil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4700160"/>
                            <a:ext cx="115956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Analiz Ekonomicznych i Kontroli Wewnętrz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5150520"/>
                            <a:ext cx="115812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elan Szpital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7920" y="525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360" y="49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7920" y="45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7920" y="38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7920" y="41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8720" y="1231200"/>
                            <a:ext cx="131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Organizacyjno-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9440" y="1548000"/>
                            <a:ext cx="11577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mówień Publiczn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9440" y="1875960"/>
                            <a:ext cx="11577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Funduszy Pomocow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2201040"/>
                            <a:ext cx="11577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Techniczno-Gospodarcz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2550240"/>
                            <a:ext cx="115776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Inwesty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2811960"/>
                            <a:ext cx="115776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Informatyk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3044160"/>
                            <a:ext cx="11577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opatrzenia i Magazyn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3616920"/>
                            <a:ext cx="1157760" cy="1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. Pożarow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3373920"/>
                            <a:ext cx="115776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uch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3853800"/>
                            <a:ext cx="1157760" cy="1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BH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4097160"/>
                            <a:ext cx="1157760" cy="1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Marketing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4339440"/>
                            <a:ext cx="1157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Środowis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836320" y="113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9320" y="11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720" y="11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7880" y="14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8600" y="14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14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640" y="20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20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16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7440" y="481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7440" y="45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720" y="395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720" y="41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7440" y="37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720" y="34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744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720" y="23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7440" y="26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720" y="319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440" y="8167320"/>
                            <a:ext cx="248472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CHEM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ojewódzkiego Szpit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m. Zofii z Zamoyskich Tarnowski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Tarnobrze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9408240"/>
                            <a:ext cx="1316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zba Przyję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3800" y="92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0" y="950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8000" y="4713480"/>
                            <a:ext cx="1157760" cy="1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Transpor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720" y="481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55pt;height:772pt" coordorigin="0,0" coordsize="10791,15440">
                <v:rect id="shape_0" stroked="f" o:allowincell="f" style="position:absolute;left:1;top:0;width:10789;height:15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923;top:74;width:2690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Społe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8d8d8" stroked="t" o:allowincell="f" style="position:absolute;left:3328;top:0;width:2892;height:4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3;top:3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;top:727;width:2730;height:4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ds. Lecz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35;top:726;width:2165;height:4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a Pielęgniar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47;top:727;width:1911;height:4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74;top:726;width:2833;height: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ds. Administracyjno-Technicz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3;top:56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9;top:56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6;top:5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6;top:5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9;top:5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5;top:5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92;top:5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81;width:265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Chorób Wewnętrznych i Gastroenterolog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19;top:1787;width:2066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elektrokardiografii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2810;top:95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142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15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2160;width:265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Reumatologicz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561;width:265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Kardiologiczny z Intensywnym Nadzorem Kardiologiczny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19;top:3237;width:2141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echokardiografii i diagnostyki elektrokardiograficzn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fillcolor="white" stroked="t" o:allowincell="f" style="position:absolute;left:1;top:3759;width:265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Otolaryngologicz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10;top:23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2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39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4207;width:26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Pediatrycz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630;width:265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Onkologicz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76;top:4958;width:2009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Onkologii Kliniczn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76;top:5276;width:2009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Dzienny Chemioterapii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76;top:5594;width:2009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Onkologiczn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76;top:5913;width:2009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Leczenia Bólu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2810;top:43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47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6297;width:265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Noworodków, Wcześniaków i Patologii Noworod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53;width:265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Chirurgii Ogólnej i Onkologi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401;width:265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Ortopedii i Traumatologii Narządu Ruch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934;width:265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Anestezjologii i Intensywnej Terap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483;width:265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Neurologii z Pododdziałem Udarowy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024;width:265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Chirurgii Dziecięcej i Uraz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566;width:265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Położniczo-Ginekologiczny i Patologii Ciąż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098;width:265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Rehabilitacji Ogólnoustroj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657;width:2659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lok Operacyj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042;width:2659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ład Rehabilitacji i Fizykoterap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442;width:2659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Diagnostyki Endoskop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833;width:2659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ład Diagnostyki Obrazow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76;top:12151;width:2009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Densytometrii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76;top:12420;width:2009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Mammografii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76;top:12697;width:2009;height: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Radiologii Ogóln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76;top:12967;width:2009;height:4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Radiologii Stomatologiczn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76;top:13393;width:2009;height:4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Tomografii Komputerow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76;top:13792;width:2009;height: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US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fillcolor="white" stroked="t" o:allowincell="f" style="position:absolute;left:1;top:14139;width:2659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ład Patomorfolog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76;top:14457;width:2009;height:4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Histopatologii i Cytodiagnostyki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76;top:14857;width:2009;height:2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sektoriu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2811;top:142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142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119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11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112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108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103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98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92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87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81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76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70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65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86;top:1369;width:207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onsultacyjno-Lecznic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237;top:2058;width:18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gastroenterologiczn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4026;top:19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19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8;top:72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16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22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238;top:2431;width:1821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reumatologiczn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8;top:2795;width:1821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kardiologiczn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8;top:3163;width:1821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otolaryngologiczn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8;top:3531;width:1821;height:3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logopedyczn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7;top:3892;width:1821;height:4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kontroli rozwoju noworodka i niemowlęci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8;top:4428;width:1821;height:3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chirurgii ogóln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8;top:4793;width:1821;height:3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ortopedyczn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7;top:5153;width:1821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chirurgii dziecięc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8;top:5536;width:1821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neurologiczn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8;top:5913;width:1821;height:3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dla kobiet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7;top:6297;width:1821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medycyny pracy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7;top:6675;width:1821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urologiczn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8;top:7035;width:1821;height:4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chirurgii twarzowo-szczękow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3088;top:25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29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8;top:33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36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41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8;top:45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49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53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56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72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60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6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68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85;top:7577;width:207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tatystyki Medycznej i Dokumentacji Chor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8111;width:207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ontroli i Nadzoru Żywi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8652;width:207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każeń Wewnątrzszpital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9183;width:207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pitalny Oddział Ratunk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11;top:78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83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88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94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237;top:9812;width:1821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mbulatorium Chirurgiczn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7;top:10187;width:1821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mbulatorium Ogóln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9;top:10586;width:1821;height:4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stawowe i specjalistyczne  zespoły wyjazdowe ‘’P” ,‘’S”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239;top:11126;width:1821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spozytornia Medyczn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fillcolor="white" stroked="t" o:allowincell="f" style="position:absolute;left:2987;top:11520;width:207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Elektrofizjolog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11907;width:2073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Kontroli Stymulatorów i Kardiowerterów - Stymulatorów Ser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12738;width:2073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Immunologii Transfuzjologi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239;top:13981;width:1821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Krwi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fillcolor="white" stroked="t" o:allowincell="f" style="position:absolute;left:2985;top:14377;width:207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pte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239;top:13474;width:1821;height: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Immunologii Transfuzjologiczn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4024;top:9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9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6;top:112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99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6;top:103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108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8;top:112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11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123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129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4;top:133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9;top:133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1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136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8;top:1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2;top:142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0;top:145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536;top:3531;width:18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Higieny Szpitaln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5278;top:9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9;top:45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8;top:36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536;top:3925;width:1822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alna Sterylizatorni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536;top:4312;width:1822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Zarządzania Jakością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5279;top:40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476;top:1469;width:188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6418;top:14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1;top:82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4;top:5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1;top:56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418;top:5536;width:18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418;top:5914;width:18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adr i Płac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418;top:6297;width:1822;height:4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447;top:6853;width:1824;height:4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ronności i Obrony Cywiln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446;top:7402;width:1825;height:6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Analiz Ekonomicznych i Kontroli Wewnętrznej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448;top:8111;width:1823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elan Szpitalny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7524;top:82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1;top:77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4;top:70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4;top:60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4;top:65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25;top:1939;width:207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Organizacyjno-Praw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826;top:2438;width:1822;height:4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mówień Publicznych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7826;top:2954;width:1822;height:4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Funduszy Pomocowych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532;top:3466;width:1822;height:4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Techniczno-Gospodarczy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532;top:4016;width:1822;height:2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Inwestycji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532;top:4428;width:1822;height:2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Informatyki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532;top:4794;width:1822;height:4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opatrzenia i Magazynów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532;top:5696;width:1822;height:3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. Pożarowych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532;top:5313;width:1822;height:2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uchni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532;top:6069;width:1822;height:3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BHP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532;top:6452;width:1822;height:3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Marketingu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532;top:6834;width:1822;height:5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Środowisk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9191;top:178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5;top:1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6;top:1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3;top:23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4;top:23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64;top:23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65;top:31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64;top:31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64;top:26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7;top:75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7;top:70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6;top:62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6;top:66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7;top:58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6;top:54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7;top:45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6;top:36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7;top:41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6;top:50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08;top:12862;width:3912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CHEMAT ORGANIZACYJN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ojewódzkiego Szpital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m. Zofii z Zamoyskich Tarnowskiej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Tarnobrzegu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2987;top:14816;width:207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zba Przyję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09;top:14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2;top:149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532;top:7423;width:1822;height:3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Transportu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10546;top:75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6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2"/>
      </w:rPr>
      <w:t xml:space="preserve">Załącznik nr3 </w:t>
      <w:br/>
      <w:t xml:space="preserve">do Statutu Wojewódzkiego Szpitala </w:t>
      <w:br/>
      <w:t>im. Zofii z Zamoyskich Tarnowskiej w Tarnobrze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 w:cs="Arial"/>
      <w:sz w:val="28"/>
    </w:rPr>
  </w:style>
  <w:style w:type="character" w:styleId="Nagwek2Znak">
    <w:name w:val="Nagłówek 2 Znak"/>
    <w:basedOn w:val="Domylnaczcionkaakapitu"/>
    <w:qFormat/>
    <w:rPr>
      <w:rFonts w:eastAsia="Times New Roman" w:cs="Arial"/>
      <w:b/>
      <w:i/>
      <w:sz w:val="28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sz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sz w:val="28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sz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b/>
      <w:sz w:val="24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b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Albany;Arial" w:hAnsi="Albany;Arial" w:eastAsia="HG Mincho Light J" w:cs="Albany;Arial"/>
      <w:sz w:val="28"/>
    </w:rPr>
  </w:style>
  <w:style w:type="character" w:styleId="PodtytuZnak">
    <w:name w:val="Podtytuł Znak"/>
    <w:basedOn w:val="Domylnaczcionkaakapitu"/>
    <w:qFormat/>
    <w:rPr>
      <w:rFonts w:ascii="Albany;Arial" w:hAnsi="Albany;Arial" w:eastAsia="HG Mincho Light J" w:cs="Times New Roman"/>
      <w:i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ind w:left="539" w:hanging="0"/>
      <w:jc w:val="both"/>
    </w:pPr>
    <w:rPr>
      <w:rFonts w:ascii="Arial" w:hAnsi="Arial" w:cs="Arial"/>
      <w:bCs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HG Mincho Light J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5:00Z</dcterms:created>
  <dc:creator>k.makowka</dc:creator>
  <dc:description/>
  <cp:keywords/>
  <dc:language>en-US</dc:language>
  <cp:lastModifiedBy>b.broz</cp:lastModifiedBy>
  <cp:lastPrinted>2012-03-16T11:08:00Z</cp:lastPrinted>
  <dcterms:modified xsi:type="dcterms:W3CDTF">2012-03-19T09:27:00Z</dcterms:modified>
  <cp:revision>3</cp:revision>
  <dc:subject/>
  <dc:title/>
</cp:coreProperties>
</file>