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133 / 3051 / 12</w:t>
      </w:r>
    </w:p>
    <w:p>
      <w:pPr>
        <w:pStyle w:val="Subtitle"/>
        <w:spacing w:before="0" w:after="0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RZĄDU WOJEWÓDZTWA PODKARPACKIEGO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4 kwietnia 201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autopoprawek do projektu Uchwały Sejmiku Województwa Podkarpackiego w sprawie zmian w wieloletniej prognozie finansowej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Na podstawie art. 41 ust. 1 ustawy z dnia 5 czerwca 1998 r. o samorządzie województwa (Dz. U. z 2001 r. Nr 142, poz. 1590 z późn. zm.) i art. 230 ust. 1 i 2 ustawy z dnia 27 sierpnia 2009 r. o finansach publicznych (Dz. U. Nr 157 poz. 1240 </w:t>
        <w:br/>
        <w:t xml:space="preserve">z późn. zm.) oraz na podstawie Uchwały Nr XVII/279/12 Sejmiku Województwa Podkarpackiego z dnia 30 stycznia 2012 r. w sprawie uchwalenia wieloletniej prognozy finansowej Województwa Podkarpacki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 w Rzesz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  <w:szCs w:val="24"/>
        </w:rPr>
        <w:t xml:space="preserve">w sprawie zmian w </w:t>
      </w:r>
      <w:r>
        <w:rPr>
          <w:rFonts w:cs="Arial" w:ascii="Arial" w:hAnsi="Arial"/>
          <w:sz w:val="24"/>
          <w:szCs w:val="24"/>
        </w:rPr>
        <w:t>wieloletniej prognozie finansowej Województwa Podkarpackiego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130/2969/12 z dnia 10 kwietnia 2012 r., </w:t>
      </w:r>
      <w:r>
        <w:rPr>
          <w:rFonts w:cs="Arial" w:ascii="Arial" w:hAnsi="Arial"/>
          <w:sz w:val="24"/>
          <w:szCs w:val="24"/>
        </w:rPr>
        <w:t>o treści jak w załączniku do niniejszej uchwał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 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368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do Uchwały Nr </w:t>
      </w:r>
      <w:r>
        <w:rPr>
          <w:rFonts w:cs="Arial" w:ascii="Arial" w:hAnsi="Arial"/>
          <w:szCs w:val="24"/>
          <w:lang w:val="pl-PL"/>
        </w:rPr>
        <w:t xml:space="preserve">133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l-PL"/>
        </w:rPr>
        <w:t xml:space="preserve"> 3051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12</w:t>
      </w:r>
    </w:p>
    <w:p>
      <w:pPr>
        <w:pStyle w:val="Tekstpodstawowy2"/>
        <w:spacing w:lineRule="auto" w:line="240" w:before="0" w:after="0"/>
        <w:ind w:left="3686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arządu Województwa Podkarpackiego</w:t>
      </w:r>
    </w:p>
    <w:p>
      <w:pPr>
        <w:pStyle w:val="Tekstpodstawowy2"/>
        <w:spacing w:lineRule="auto" w:line="240" w:before="0" w:after="0"/>
        <w:ind w:left="3686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Rzeszowie </w:t>
      </w:r>
    </w:p>
    <w:p>
      <w:pPr>
        <w:pStyle w:val="Tekstpodstawowy2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Cs w:val="24"/>
        </w:rPr>
        <w:t xml:space="preserve">z dnia </w:t>
      </w:r>
      <w:r>
        <w:rPr>
          <w:rFonts w:cs="Arial" w:ascii="Arial" w:hAnsi="Arial"/>
          <w:szCs w:val="24"/>
          <w:lang w:val="pl-PL"/>
        </w:rPr>
        <w:t>24 kwietnia</w:t>
      </w:r>
      <w:r>
        <w:rPr>
          <w:rFonts w:cs="Arial" w:ascii="Arial" w:hAnsi="Arial"/>
          <w:szCs w:val="24"/>
        </w:rPr>
        <w:t xml:space="preserve"> 2012 r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ojekcie Uchwały Sejmiku Województwa Podkarpackiego </w:t>
      </w:r>
      <w:r>
        <w:rPr>
          <w:rFonts w:cs="Arial" w:ascii="Arial" w:hAnsi="Arial"/>
          <w:iCs/>
        </w:rPr>
        <w:t xml:space="preserve">w sprawie zmian w wieloletniej prognozie finansowej Województwa Podkarpackiego wniesionego pod obrady Sejmiku Uchwałą Nr </w:t>
      </w:r>
      <w:r>
        <w:rPr>
          <w:rFonts w:cs="Arial" w:ascii="Arial" w:hAnsi="Arial"/>
          <w:iCs/>
          <w:szCs w:val="24"/>
        </w:rPr>
        <w:t xml:space="preserve">130/2969/12 </w:t>
      </w:r>
      <w:r>
        <w:rPr>
          <w:rFonts w:cs="Arial" w:ascii="Arial" w:hAnsi="Arial"/>
          <w:iCs/>
        </w:rPr>
        <w:t xml:space="preserve">Zarządu Województwa Podkarpackiego </w:t>
      </w:r>
      <w:r>
        <w:rPr>
          <w:rFonts w:cs="Arial" w:ascii="Arial" w:hAnsi="Arial"/>
        </w:rPr>
        <w:t xml:space="preserve">z dnia 10 marca 2012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>§ 1 otrzymuje brzmienie:</w:t>
      </w:r>
    </w:p>
    <w:p>
      <w:pPr>
        <w:pStyle w:val="TextBody"/>
        <w:spacing w:lineRule="auto" w:line="360"/>
        <w:ind w:left="851" w:hanging="851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§ 1</w:t>
      </w:r>
      <w:r>
        <w:rPr>
          <w:rFonts w:cs="Arial" w:ascii="Arial" w:hAnsi="Arial"/>
          <w:lang w:val="pl-PL"/>
        </w:rPr>
        <w:t>  </w:t>
      </w:r>
      <w:r>
        <w:rPr>
          <w:rFonts w:cs="Arial" w:ascii="Arial" w:hAnsi="Arial"/>
        </w:rPr>
        <w:t> 1. W załączniku Nr 2 do uchwały Nr XVII/279/12 Sejmiku Województwa Podkarpackiego w Rzeszowie z dnia 30 stycznia 2012 r. w sprawie uchwalenia wieloletniej prognozy finansowej Województwa Podkarpackiego, dokonuje się następujących zmian: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daje się przedsięwzięci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01" w:leader="none"/>
        </w:tabs>
        <w:spacing w:lineRule="auto" w:line="360"/>
        <w:ind w:left="1701" w:hanging="425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 których mowa w art. 226 ust. 4  pkt 1 lit. a </w:t>
      </w:r>
      <w:r>
        <w:rPr>
          <w:rFonts w:cs="Arial" w:ascii="Arial" w:hAnsi="Arial"/>
          <w:bCs/>
        </w:rPr>
        <w:t>ustawy o finansach publicznych pn. „Projekt 1031 R4 TOURAGE”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01" w:leader="none"/>
        </w:tabs>
        <w:spacing w:lineRule="auto" w:line="360"/>
        <w:ind w:left="1701" w:hanging="42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tanowiące program, projekt lub zadanie inne niż wskazane </w:t>
        <w:br/>
        <w:t xml:space="preserve">w art. 226 ust. 4 pkt 1 lit. a i b </w:t>
      </w:r>
      <w:r>
        <w:rPr>
          <w:rFonts w:cs="Arial" w:ascii="Arial" w:hAnsi="Arial"/>
          <w:bCs/>
        </w:rPr>
        <w:t>ustawy o finansach publicznych pn.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212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rzebudowa i remont instalacji w budynku biurowym przy ulicy Targowej 1 w Rzeszowie”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212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Utrzymanie urządzeń melioracji wodnych podstawowych”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212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”</w:t>
      </w:r>
      <w:r>
        <w:rPr>
          <w:rFonts w:cs="Arial" w:ascii="Arial" w:hAnsi="Arial"/>
          <w:szCs w:val="24"/>
        </w:rPr>
        <w:t>Budowa prawobrzeżnego wału przeciwpowodziowego na rzece Ropie w km 2+850 - 3+210 o długości 360 m w m. Jasło, woj. podkarpackie”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 xml:space="preserve"> Zadanie ujęte w ramach zlewni: Ochrona przed powodzią w zlewni Wisłoki, w tym budowa zbiorników retencyjnych Kąty - Myscowa oraz Dukla”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2127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rzygotowanie dokumentacji i terenu pod inwestycje - teren województwa podkarpackiego. Zadanie ujęte w ramach zlewni: Zabezpieczenie przez zagrożeniem powodziowym doliny Wisły na odcinku od ujścia Wisłoki do ujścia Sanny”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01" w:leader="none"/>
        </w:tabs>
        <w:spacing w:lineRule="auto" w:line="360"/>
        <w:ind w:left="1701" w:hanging="425"/>
        <w:rPr>
          <w:rFonts w:ascii="Arial" w:hAnsi="Arial" w:cs="Arial"/>
          <w:szCs w:val="24"/>
        </w:rPr>
      </w:pPr>
      <w:r>
        <w:rPr>
          <w:rFonts w:cs="Arial" w:ascii="Arial" w:hAnsi="Arial"/>
        </w:rPr>
        <w:t>których realizacja w roku budżetowym i w latach następnych jest niezbędna do zapewnienia ciągłości działania jednostki i z których wynikające płatności wykraczają poza rok budżetowy, stanowiących przedsięwzięcia, o których mowa w art. 226 ust. 4 pkt 2 ustawy o finansach publicznych  pn</w:t>
      </w:r>
      <w:r>
        <w:rPr>
          <w:rFonts w:cs="Arial" w:ascii="Arial" w:hAnsi="Arial"/>
          <w:bCs/>
        </w:rPr>
        <w:t xml:space="preserve">.: 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Zespołu Medycznej Szkoły Policealnej im. prof. Rudolfa Weigla w Jaśle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Medycznej Szkoły Policealnej im. Anny Jenke w Sanoku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Medycznej Szkoły Policealnej w Mielcu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Medycznej Szkoły Policealnej w Rzeszowie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stawy i usługi na rzecz Kolegium Nauczycielskiego im. </w:t>
        <w:br/>
        <w:t>A. Fredry w Przemyślu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Nauczycielskiego Kolegium Języków Obcych w Nisku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Nauczycielskiego Kolegium Języków Obcych w Przemyślu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Nauczycielskiego Kolegium Języków Obcych w Rzeszowie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Nauczycielskiego Kolegium Języków Obcych w Leżajsku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Podkarpackiego Centrum Edukacji Nauczycieli w Rzeszowie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Pedagogicznej Biblioteki Wojewódzkiej w Krośnie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Pedagogicznej Biblioteki Wojewódzkiej im. J. G. Pawlikowskiego w Przemyślu”;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i usługi na rzecz Biblioteki Pedagogicznej w Tarnobrzegu”;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a się przedsięwzięcie pn. „Trzybnik - regulacja potoku w km 0+590 - 1+433, 3+755 - 4+070, 4+935 - 5+145, 5+805 - 6+062 oraz 7+354 - 7+960 w miejscowościach Wólka Niedźwiedzka, Wólka Sokołowska, Górno, gm. Sokołów Małopolski, pow. Rzeszów, woj. Podkarpackie” – w związku ze skróceniem okresu realizacji do roku 2012.”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 § 1 dodaje się § 2 - </w:t>
      </w:r>
      <w:r>
        <w:rPr>
          <w:rFonts w:cs="Arial" w:ascii="Arial" w:hAnsi="Arial"/>
          <w:iCs/>
          <w:lang w:val="pl-PL"/>
        </w:rPr>
        <w:t>6</w:t>
      </w:r>
      <w:r>
        <w:rPr>
          <w:rFonts w:cs="Arial" w:ascii="Arial" w:hAnsi="Arial"/>
          <w:iCs/>
        </w:rPr>
        <w:t xml:space="preserve"> w brzmieniu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§ 2   1. Zmienia się zakres wykonywania wieloletniego przedsięwzięcia pn. „Ochrona przed powodzią aglomeracji Rzeszów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 urealnieniem części zakresu planowanego do wykonania do końca 2011r. oraz  otrzymaniem promesy z Ministerstwa Spraw Wewnętrznych przyznającej środki na inwestycje melioracyjne w ramach „Programu ochrony przed powodzią w dorzeczu górnej Wisły” w 2012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Zwiększa się łączne nakłady finansowe na przedsięwzięcie, o którym mowa w ust. 1, o kwotę </w:t>
      </w:r>
      <w:r>
        <w:rPr>
          <w:rFonts w:cs="Arial" w:ascii="Arial" w:hAnsi="Arial"/>
          <w:b/>
        </w:rPr>
        <w:t>97.400,-zł</w:t>
      </w:r>
      <w:r>
        <w:rPr>
          <w:rFonts w:cs="Arial" w:ascii="Arial" w:hAnsi="Arial"/>
        </w:rPr>
        <w:t xml:space="preserve"> w tym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na wydatki majątkowe finansowane z Budżetu Unii Europejskiej o kwotę </w:t>
      </w:r>
      <w:r>
        <w:rPr>
          <w:rFonts w:cs="Arial" w:ascii="Arial" w:hAnsi="Arial"/>
          <w:b/>
        </w:rPr>
        <w:t xml:space="preserve">2.514.793,-zł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na wydatki majątkowe finansowane z Budżetu  Państwa o kwotę </w:t>
      </w:r>
      <w:r>
        <w:rPr>
          <w:rFonts w:cs="Arial" w:ascii="Arial" w:hAnsi="Arial"/>
          <w:b/>
        </w:rPr>
        <w:t xml:space="preserve">2.612.193,-zł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mienia się limit wydatków majątkowych na przedsięwzięcie, o którym mowa w ust. 1, w latach 2012-2013 w następujący sposób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2 zwiększa się limit wydatków finansowanych Budżetu Państwa o kwotę </w:t>
      </w:r>
      <w:r>
        <w:rPr>
          <w:rFonts w:cs="Arial" w:ascii="Arial" w:hAnsi="Arial"/>
          <w:b/>
        </w:rPr>
        <w:t>2.612.206,-zł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3 zmniejsza się limit wydatków finansowanych Budżetu Unii Europejskiej o kwotę </w:t>
      </w:r>
      <w:r>
        <w:rPr>
          <w:rFonts w:cs="Arial" w:ascii="Arial" w:hAnsi="Arial"/>
          <w:b/>
        </w:rPr>
        <w:t>2.514.793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zobowiązań związanych z realizacją przedsięwzięcia, o którym mowa w ust. 1 o kwotę </w:t>
      </w:r>
      <w:r>
        <w:rPr>
          <w:rFonts w:cs="Arial" w:ascii="Arial" w:hAnsi="Arial"/>
          <w:b/>
        </w:rPr>
        <w:t>23.722.288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3   1. Zmienia się zakres wykonywania wieloletniego przedsięwzięcia pn. „Ochrona przed powodzią w zlewni Wisłoki, w tym budowa zbiorników retencyjnych Kąty-Myscowa oraz Dukla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 urealnieniem części zakresu planowanego do wykonania do końca 2011r. oraz  otrzymaniem promesy z Ministerstwa Spraw Wewnętrznych przyznającej środki na inwestycje melioracyjne w ramach „Programu ochrony przed powodzią w dorzeczu górnej Wisły” w 2012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, o kwotę </w:t>
      </w:r>
      <w:r>
        <w:rPr>
          <w:rFonts w:cs="Arial" w:ascii="Arial" w:hAnsi="Arial"/>
          <w:b/>
        </w:rPr>
        <w:t>3.792.702,-zł</w:t>
      </w:r>
      <w:r>
        <w:rPr>
          <w:rFonts w:cs="Arial" w:ascii="Arial" w:hAnsi="Arial"/>
        </w:rPr>
        <w:t xml:space="preserve"> w tym: na wydatki majątkowe finansowane z Budżetu Unii Europejskiej o kwotę </w:t>
      </w:r>
      <w:r>
        <w:rPr>
          <w:rFonts w:cs="Arial" w:ascii="Arial" w:hAnsi="Arial"/>
          <w:b/>
        </w:rPr>
        <w:t xml:space="preserve">1.799.563,-zł, </w:t>
      </w:r>
      <w:r>
        <w:rPr>
          <w:rFonts w:cs="Arial" w:ascii="Arial" w:hAnsi="Arial"/>
        </w:rPr>
        <w:t xml:space="preserve">na wydatki majątkowe finansowane z Budżetu  Państwa o kwotę </w:t>
      </w:r>
      <w:r>
        <w:rPr>
          <w:rFonts w:cs="Arial" w:ascii="Arial" w:hAnsi="Arial"/>
          <w:b/>
        </w:rPr>
        <w:t xml:space="preserve">1.993.139,-z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mienia się limit wydatków majątkowych na przedsięwzięcie, o którym mowa w ust. 1, w latach 2012-2013 w następujący sposób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2 zwiększa się limit wydatków finansowanych Budżetu Państwa o kwotę </w:t>
      </w:r>
      <w:r>
        <w:rPr>
          <w:rFonts w:cs="Arial" w:ascii="Arial" w:hAnsi="Arial"/>
          <w:b/>
        </w:rPr>
        <w:t>2.487.192,-zł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w roku  2013 zmniejsza się limit wydatków o kwotę </w:t>
      </w:r>
      <w:r>
        <w:rPr>
          <w:rFonts w:cs="Arial" w:ascii="Arial" w:hAnsi="Arial"/>
          <w:b/>
        </w:rPr>
        <w:t xml:space="preserve">816.557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finansowanych Budżetu Unii Europejskiej o kwotę </w:t>
      </w:r>
      <w:r>
        <w:rPr>
          <w:rFonts w:cs="Arial" w:ascii="Arial" w:hAnsi="Arial"/>
          <w:b/>
        </w:rPr>
        <w:t>39.563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finansowanych Budżetu Państwa o kwotę </w:t>
      </w:r>
      <w:r>
        <w:rPr>
          <w:rFonts w:cs="Arial" w:ascii="Arial" w:hAnsi="Arial"/>
          <w:b/>
        </w:rPr>
        <w:t>856.12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związanych z realizacją przedsięwzięcia, o którym mowa w ust. 1 o kwotę </w:t>
      </w:r>
      <w:r>
        <w:rPr>
          <w:rFonts w:cs="Arial" w:ascii="Arial" w:hAnsi="Arial"/>
          <w:b/>
        </w:rPr>
        <w:t>107.462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4   1. Zmienia się zakres wykonywania wieloletniego przedsięwzięcia pn. „Zaprojektowanie i budowa lewostronnego obwałowania rzeki Wisłoki w km 53+800-55+600 w miejscowościach: Zawierzbie, Żyraków, na terenie gminy Żyraków, województwo podkarpackie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 urealnieniem części zakresu planowanego do wykonania do końca 2011r. oraz urealnieniem wartości kosztorysowych w latach 2012-2013 w związku z zakończeniem procedur poprzetarg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, o kwotę </w:t>
      </w:r>
      <w:r>
        <w:rPr>
          <w:rFonts w:cs="Arial" w:ascii="Arial" w:hAnsi="Arial"/>
          <w:b/>
        </w:rPr>
        <w:t>3.963.377,-zł</w:t>
      </w:r>
      <w:r>
        <w:rPr>
          <w:rFonts w:cs="Arial" w:ascii="Arial" w:hAnsi="Arial"/>
        </w:rPr>
        <w:t xml:space="preserve"> w tym: na wydatki majątkowe finansowane z Budżetu Unii Europejskiej o kwotę </w:t>
      </w:r>
      <w:r>
        <w:rPr>
          <w:rFonts w:cs="Arial" w:ascii="Arial" w:hAnsi="Arial"/>
          <w:b/>
        </w:rPr>
        <w:t xml:space="preserve">3.387.167,-zł, </w:t>
      </w:r>
      <w:r>
        <w:rPr>
          <w:rFonts w:cs="Arial" w:ascii="Arial" w:hAnsi="Arial"/>
        </w:rPr>
        <w:t xml:space="preserve">na wydatki majątkowe finansowane z Budżetu  Państwa o kwotę </w:t>
      </w:r>
      <w:r>
        <w:rPr>
          <w:rFonts w:cs="Arial" w:ascii="Arial" w:hAnsi="Arial"/>
          <w:b/>
        </w:rPr>
        <w:t xml:space="preserve">576.210,-zł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mniejsza się limit wydatków majątkowych na przedsięwzięcie, o którym mowa w ust. 1, w latach 2012-2013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w roku  2012 o kwotę </w:t>
      </w:r>
      <w:r>
        <w:rPr>
          <w:rFonts w:cs="Arial" w:ascii="Arial" w:hAnsi="Arial"/>
          <w:b/>
        </w:rPr>
        <w:t>1.082.473,-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 xml:space="preserve">zmniejsza się limit wydatków finansowanych Budżetu Unii Europejskiej o kwotę </w:t>
      </w:r>
      <w:r>
        <w:rPr>
          <w:rFonts w:cs="Arial" w:ascii="Arial" w:hAnsi="Arial"/>
          <w:b/>
        </w:rPr>
        <w:t>1.103.323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 finansowanych Budżetu Państwa o kwotę </w:t>
      </w:r>
      <w:r>
        <w:rPr>
          <w:rFonts w:cs="Arial" w:ascii="Arial" w:hAnsi="Arial"/>
          <w:b/>
        </w:rPr>
        <w:t>20.85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3 o kwotę </w:t>
      </w:r>
      <w:r>
        <w:rPr>
          <w:rFonts w:cs="Arial" w:ascii="Arial" w:hAnsi="Arial"/>
          <w:b/>
        </w:rPr>
        <w:t>2.874.754,-zł</w:t>
      </w:r>
      <w:r>
        <w:rPr>
          <w:rFonts w:cs="Arial" w:ascii="Arial" w:hAnsi="Arial"/>
        </w:rPr>
        <w:t xml:space="preserve">, w tym: finansowanych Budżetu Unii Europejskiej o kwotę </w:t>
      </w:r>
      <w:r>
        <w:rPr>
          <w:rFonts w:cs="Arial" w:ascii="Arial" w:hAnsi="Arial"/>
          <w:b/>
        </w:rPr>
        <w:t>2.283.844,-zł</w:t>
      </w:r>
      <w:r>
        <w:rPr>
          <w:rFonts w:cs="Arial" w:ascii="Arial" w:hAnsi="Arial"/>
        </w:rPr>
        <w:t xml:space="preserve">, finansowanych Budżetu Państwa o kwotę </w:t>
      </w:r>
      <w:r>
        <w:rPr>
          <w:rFonts w:cs="Arial" w:ascii="Arial" w:hAnsi="Arial"/>
          <w:b/>
        </w:rPr>
        <w:t>590.91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zobowiązań związanych z realizacją przedsięwzięcia, o którym mowa w ust. 1 o kwotę </w:t>
      </w:r>
      <w:r>
        <w:rPr>
          <w:rFonts w:cs="Arial" w:ascii="Arial" w:hAnsi="Arial"/>
          <w:b/>
        </w:rPr>
        <w:t>9.507.833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5   1. Zmienia się zakres wykonywania wieloletniego przedsięwzięcia pn. „Zaprojektowanie i budowa suchego zbiornika przeciwpowodziowego (polderu przepływowego) pn. "Kańczuga" na rzece Mleczka Kańczudzka na terenie gminy Jawornik Polski oraz miasta i gminy Kańczuga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 urealnieniem części zakresu planowanego do wykonania do końca 2011r. oraz urealnieniem wartości kosztorysowych w latach 2012-2013 w związku z zakończeniem procedur poprzetar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, o kwotę </w:t>
      </w:r>
      <w:r>
        <w:rPr>
          <w:rFonts w:cs="Arial" w:ascii="Arial" w:hAnsi="Arial"/>
          <w:b/>
        </w:rPr>
        <w:t>13.699.940,-zł</w:t>
      </w:r>
      <w:r>
        <w:rPr>
          <w:rFonts w:cs="Arial" w:ascii="Arial" w:hAnsi="Arial"/>
        </w:rPr>
        <w:t xml:space="preserve"> w tym: na wydatki majątkowe finansowane z Budżetu Unii Europejskiej o kwotę </w:t>
      </w:r>
      <w:r>
        <w:rPr>
          <w:rFonts w:cs="Arial" w:ascii="Arial" w:hAnsi="Arial"/>
          <w:b/>
        </w:rPr>
        <w:t xml:space="preserve">11.233.474,-zł, </w:t>
      </w:r>
      <w:r>
        <w:rPr>
          <w:rFonts w:cs="Arial" w:ascii="Arial" w:hAnsi="Arial"/>
        </w:rPr>
        <w:t xml:space="preserve">na wydatki majątkowe finansowane z Budżetu  Państwa o kwotę </w:t>
      </w:r>
      <w:r>
        <w:rPr>
          <w:rFonts w:cs="Arial" w:ascii="Arial" w:hAnsi="Arial"/>
          <w:b/>
        </w:rPr>
        <w:t xml:space="preserve">2.466.466,-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mniejsza się limit wydatków majątkowych na przedsięwzięcie, o którym mowa w ust. 1, w latach 2012-2013 w następujący sposób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w roku  2012 o kwotę </w:t>
      </w:r>
      <w:r>
        <w:rPr>
          <w:rFonts w:cs="Arial" w:ascii="Arial" w:hAnsi="Arial"/>
          <w:b/>
        </w:rPr>
        <w:t>7.822.912,-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 xml:space="preserve">zmniejsza się limit wydatków finansowanych Budżetu Unii Europejskiej o kwotę </w:t>
      </w:r>
      <w:r>
        <w:rPr>
          <w:rFonts w:cs="Arial" w:ascii="Arial" w:hAnsi="Arial"/>
          <w:b/>
        </w:rPr>
        <w:t>7.849.912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 finansowanych Budżetu Państwa o kwotę </w:t>
      </w:r>
      <w:r>
        <w:rPr>
          <w:rFonts w:cs="Arial" w:ascii="Arial" w:hAnsi="Arial"/>
          <w:b/>
        </w:rPr>
        <w:t>27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w roku  2013 o kwotę </w:t>
      </w:r>
      <w:r>
        <w:rPr>
          <w:rFonts w:cs="Arial" w:ascii="Arial" w:hAnsi="Arial"/>
          <w:b/>
        </w:rPr>
        <w:t>5.541.986,-zł</w:t>
      </w:r>
      <w:r>
        <w:rPr>
          <w:rFonts w:cs="Arial" w:ascii="Arial" w:hAnsi="Arial"/>
        </w:rPr>
        <w:t xml:space="preserve">, w tym: finansowanych Budżetu Unii Europejskiej o kwotę </w:t>
      </w:r>
      <w:r>
        <w:rPr>
          <w:rFonts w:cs="Arial" w:ascii="Arial" w:hAnsi="Arial"/>
          <w:b/>
        </w:rPr>
        <w:t>3.383.562,-zł</w:t>
      </w:r>
      <w:r>
        <w:rPr>
          <w:rFonts w:cs="Arial" w:ascii="Arial" w:hAnsi="Arial"/>
        </w:rPr>
        <w:t xml:space="preserve">, finansowanych Budżetu Państwa o kwotę </w:t>
      </w:r>
      <w:r>
        <w:rPr>
          <w:rFonts w:cs="Arial" w:ascii="Arial" w:hAnsi="Arial"/>
          <w:b/>
        </w:rPr>
        <w:t>2.158.424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zobowiązań związanych z realizacją przedsięwzięcia, o którym mowa w ust. 1 o kwotę </w:t>
      </w:r>
      <w:r>
        <w:rPr>
          <w:rFonts w:cs="Arial" w:ascii="Arial" w:hAnsi="Arial"/>
          <w:b/>
        </w:rPr>
        <w:t>39.088.266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6   1. Zmienia się zakres wykonywania wieloletniego przedsięwzięcia pn. „Rozbudowa dr. woj. Nr 855 Olbięcin - Zaklików - Stalowa Wola odc. Granica Województwa - Stalowa Wola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 urealnieniem zakresu wykonywania przedsięwzięcia poprzez przeniesienie wydatków niewykonanych w 2011r. na rok 2013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Zwiększa się limit wydatków majątkowych na przedsięwzięcie, o którym mowa w ust. 1, w roku 2013 o kwotę </w:t>
      </w:r>
      <w:r>
        <w:rPr>
          <w:rFonts w:cs="Arial" w:ascii="Arial" w:hAnsi="Arial"/>
          <w:b/>
        </w:rPr>
        <w:t>268.597,-zł</w:t>
      </w:r>
      <w:r>
        <w:rPr>
          <w:rFonts w:cs="Arial" w:ascii="Arial" w:hAnsi="Arial"/>
        </w:rPr>
        <w:t xml:space="preserve"> w tym: finansowanych Budżetu Unii Europejskiej o kwotę </w:t>
      </w:r>
      <w:r>
        <w:rPr>
          <w:rFonts w:cs="Arial" w:ascii="Arial" w:hAnsi="Arial"/>
          <w:b/>
        </w:rPr>
        <w:t>228.308,-zł</w:t>
      </w:r>
      <w:r>
        <w:rPr>
          <w:rFonts w:cs="Arial" w:ascii="Arial" w:hAnsi="Arial"/>
        </w:rPr>
        <w:t xml:space="preserve">, finansowanych z Budżetu Województwa Podkarpackiego o kwotę </w:t>
      </w:r>
      <w:r>
        <w:rPr>
          <w:rFonts w:cs="Arial" w:ascii="Arial" w:hAnsi="Arial"/>
          <w:b/>
        </w:rPr>
        <w:t>40.289,-zł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zobowiązań związanych z realizacją przedsięwzięcia, o którym mowa w ust. 1 o kwotę </w:t>
      </w:r>
      <w:r>
        <w:rPr>
          <w:rFonts w:cs="Arial" w:ascii="Arial" w:hAnsi="Arial"/>
          <w:b/>
        </w:rPr>
        <w:t>16.377,-zł</w:t>
      </w:r>
      <w:r>
        <w:rPr>
          <w:rFonts w:cs="Arial" w:ascii="Arial" w:hAnsi="Arial"/>
        </w:rPr>
        <w:t>.”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tychczasowy § 2 otrzymuje oznaczenie § 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 § </w:t>
      </w:r>
      <w:r>
        <w:rPr>
          <w:rFonts w:cs="Arial" w:ascii="Arial" w:hAnsi="Arial"/>
          <w:iCs/>
          <w:lang w:val="pl-PL"/>
        </w:rPr>
        <w:t>7</w:t>
      </w:r>
      <w:r>
        <w:rPr>
          <w:rFonts w:cs="Arial" w:ascii="Arial" w:hAnsi="Arial"/>
          <w:iCs/>
        </w:rPr>
        <w:t xml:space="preserve"> dodaje się § </w:t>
      </w:r>
      <w:r>
        <w:rPr>
          <w:rFonts w:cs="Arial" w:ascii="Arial" w:hAnsi="Arial"/>
          <w:iCs/>
          <w:lang w:val="pl-PL"/>
        </w:rPr>
        <w:t>8</w:t>
      </w:r>
      <w:r>
        <w:rPr>
          <w:rFonts w:cs="Arial" w:ascii="Arial" w:hAnsi="Arial"/>
          <w:iCs/>
        </w:rPr>
        <w:t xml:space="preserve"> w brzmieniu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 8   1. Zmienia się zakres wykonywania wieloletniego przedsięwzięcia pn. „Utrzymanie urządzeń i melioracji wodnych podstawowych i szczegółowych” stanowiącego program, projekt lub zadanie inne niż wskazane </w:t>
        <w:br/>
        <w:t xml:space="preserve">w art. 226 ust. 4 pkt 1 lit. a i b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 urealnieniem części zakresu planowanego do wykonania do końca 2011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nazwę  przedsięwzięcia, o którym mowa w ust.1 na „Utrzymanie urządzeń melioracji wodnych podstawowych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, o kwotę </w:t>
      </w:r>
      <w:r>
        <w:rPr>
          <w:rFonts w:cs="Arial" w:ascii="Arial" w:hAnsi="Arial"/>
          <w:b/>
        </w:rPr>
        <w:t>28.314,-zł</w:t>
      </w:r>
      <w:r>
        <w:rPr>
          <w:rFonts w:cs="Arial" w:ascii="Arial" w:hAnsi="Arial"/>
        </w:rPr>
        <w:t xml:space="preserve"> finansowane z Budżetu Województwa Podkarpackiego (wydatki bieżąc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zobowiązań związanych z realizacją przedsięwzięcia, o którym mowa w ust. 1 w kwocie </w:t>
      </w:r>
      <w:r>
        <w:rPr>
          <w:rFonts w:cs="Arial" w:ascii="Arial" w:hAnsi="Arial"/>
          <w:b/>
        </w:rPr>
        <w:t>206.937,-zł</w:t>
      </w:r>
      <w:r>
        <w:rPr>
          <w:rFonts w:cs="Arial" w:ascii="Arial" w:hAnsi="Arial"/>
        </w:rPr>
        <w:t>.”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tychczasowe § 3 - 5 otrzymują oznaczenie § </w:t>
      </w:r>
      <w:r>
        <w:rPr>
          <w:rFonts w:cs="Arial" w:ascii="Arial" w:hAnsi="Arial"/>
          <w:lang w:val="pl-PL"/>
        </w:rPr>
        <w:t>9</w:t>
      </w:r>
      <w:r>
        <w:rPr>
          <w:rFonts w:cs="Arial" w:ascii="Arial" w:hAnsi="Arial"/>
        </w:rPr>
        <w:t xml:space="preserve"> - 1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ychczasowe § 6 - 7 otrzymują oznaczenie § 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-1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, w brzmieniu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 12   1. Zmniejsza się upoważnienie Zarządu Województwa Podkarpackiego do zaciągania zobowiązań związanych z realizacją przedsięwzięć, o których mowa w art. 226 ust. 4 pkt 1 lit. a </w:t>
      </w:r>
      <w:r>
        <w:rPr>
          <w:rFonts w:cs="Arial" w:ascii="Arial" w:hAnsi="Arial"/>
          <w:bCs/>
        </w:rPr>
        <w:t>ustawy o finansach publicznych, określonych w załączniku Nr 2 do uchwały</w:t>
      </w:r>
      <w:r>
        <w:rPr>
          <w:rFonts w:cs="Arial" w:ascii="Arial" w:hAnsi="Arial"/>
        </w:rPr>
        <w:t xml:space="preserve"> Nr XVII/279/12 Sejmiku Województwa Podkarpackiego w Rzeszowie z dnia 30 stycznia 2012r. w sprawie uchwalenia wieloletniej prognozy finansowej Województwa Podkarpackiego, ogółem</w:t>
      </w:r>
      <w:r>
        <w:rPr>
          <w:rFonts w:cs="Arial" w:ascii="Arial" w:hAnsi="Arial"/>
          <w:bCs/>
        </w:rPr>
        <w:t xml:space="preserve"> o łączną </w:t>
      </w:r>
      <w:r>
        <w:rPr>
          <w:rFonts w:cs="Arial" w:ascii="Arial" w:hAnsi="Arial"/>
          <w:b/>
        </w:rPr>
        <w:t xml:space="preserve">36.072.552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ciążających budżet roku 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kwotę </w:t>
      </w:r>
      <w:r>
        <w:rPr>
          <w:rFonts w:cs="Arial" w:ascii="Arial" w:hAnsi="Arial"/>
          <w:b/>
        </w:rPr>
        <w:t>32.860.805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ciążających budżet roku 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kwotę </w:t>
      </w:r>
      <w:r>
        <w:rPr>
          <w:rFonts w:cs="Arial" w:ascii="Arial" w:hAnsi="Arial"/>
          <w:b/>
        </w:rPr>
        <w:t>3.211.747,-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a się upoważnienie Zarządu Województwa Podkarpackiego do zaciągania zobowiązań związanych z realizacją programów, projektów lub zadań innych niż wskazane w art. 226 ust. 4 pkt 1 lit. a i b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>XVII/279/12 Sejmiku Województwa Podkarpackiego w Rzeszowie z dnia 30 stycznia 2012r. w sprawie uchwalenia wieloletniej prognozy finansowej Województwa Podkarpackiego ogółem</w:t>
      </w:r>
      <w:r>
        <w:rPr>
          <w:rFonts w:cs="Arial" w:ascii="Arial" w:hAnsi="Arial"/>
          <w:bCs/>
        </w:rPr>
        <w:t xml:space="preserve"> o łączną kwotę</w:t>
      </w:r>
      <w:r>
        <w:rPr>
          <w:rFonts w:cs="Arial" w:ascii="Arial" w:hAnsi="Arial"/>
          <w:b/>
        </w:rPr>
        <w:t xml:space="preserve"> 6.036.937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5.086.95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878.959,-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5 o kwotę </w:t>
      </w:r>
      <w:r>
        <w:rPr>
          <w:rFonts w:cs="Arial" w:ascii="Arial" w:hAnsi="Arial"/>
          <w:b/>
        </w:rPr>
        <w:t>71.028,-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ększa się upoważnienie Zarządu Województwa Podkarpackiego do zaciągania zobowiązań związanych z realizacją przedsięwzięć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stanowiących przedsięwzięcia o których mowa w art. 226 ust. 4 pkt 2 ustawy o finansach publicznych,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 xml:space="preserve">XVII/279/12 Sejmiku Województwa Podkarpackiego w Rzeszowie z dnia 30 stycznia 2012r. w sprawie uchwalenia wieloletniej prognozy finansowej Województwa Podkarpackiego, ogółem o łączną kwotę </w:t>
      </w:r>
      <w:r>
        <w:rPr>
          <w:rFonts w:cs="Arial" w:ascii="Arial" w:hAnsi="Arial"/>
          <w:b/>
        </w:rPr>
        <w:t xml:space="preserve">923.351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480.118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432.852,-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5 o kwotę </w:t>
      </w:r>
      <w:r>
        <w:rPr>
          <w:rFonts w:cs="Arial" w:ascii="Arial" w:hAnsi="Arial"/>
          <w:b/>
        </w:rPr>
        <w:t>10.381,-zł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</w:rPr>
        <w:t xml:space="preserve">§ 13   1. Zmniejsza się upoważnienie Zarządu Województwa Podkarpackiego do przekazania uprawnień kierownikom jednostek organizacyjnych Województwa Podkarpackiego do zaciągania zobowiązań związanych z realizacją przedsięwzięć, o których mowa w art. 226 ust. 4 pkt 1 lit. a </w:t>
      </w:r>
      <w:r>
        <w:rPr>
          <w:rFonts w:cs="Arial" w:ascii="Arial" w:hAnsi="Arial"/>
          <w:bCs/>
        </w:rPr>
        <w:t>ustawy o finansach publicznych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 xml:space="preserve">XVII/279/12 Sejmiku Województwa Podkarpackiego w Rzeszowie z dnia 30 stycznia 2012r. w sprawie uchwalenia wieloletniej prognozy finansowej Województwa Podkarpackiego ogółem o łączną  kwotę  </w:t>
      </w:r>
      <w:r>
        <w:rPr>
          <w:rFonts w:cs="Arial" w:ascii="Arial" w:hAnsi="Arial"/>
          <w:b/>
        </w:rPr>
        <w:t xml:space="preserve">36.421.514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ciążających budżet roku 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kwotę </w:t>
      </w:r>
      <w:r>
        <w:rPr>
          <w:rFonts w:cs="Arial" w:ascii="Arial" w:hAnsi="Arial"/>
          <w:b/>
        </w:rPr>
        <w:t>33.025.786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ciążających budżet roku 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kwotę </w:t>
      </w:r>
      <w:r>
        <w:rPr>
          <w:rFonts w:cs="Arial" w:ascii="Arial" w:hAnsi="Arial"/>
          <w:b/>
        </w:rPr>
        <w:t>3.395.72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ększa się upoważnienie Zarządu Województwa Podkarpackiego do przekazania uprawnień kierownikom jednostek organizacyjnych Województwa Podkarpackiego do zaciągania zobowiązań związanych z realizacją programów, projektów lub zadań innych niż wskazane w art. 226 ust. 4 pkt 1 lit. a</w:t>
      </w:r>
      <w:r>
        <w:rPr>
          <w:rFonts w:cs="Arial" w:ascii="Arial" w:hAnsi="Arial"/>
          <w:bCs/>
        </w:rPr>
        <w:t xml:space="preserve"> i b ustawy o finansach publicznych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>XVII/279/12 Sejmiku Województwa Podkarpackiego w Rzeszowie z dnia 30 stycznia 2012r. w sprawie uchwalenia wieloletniej prognozy finansowej Województwa Podkarpackiego ogółem</w:t>
      </w:r>
      <w:r>
        <w:rPr>
          <w:rFonts w:cs="Arial" w:ascii="Arial" w:hAnsi="Arial"/>
          <w:bCs/>
        </w:rPr>
        <w:t xml:space="preserve"> o łączną kwotę</w:t>
      </w:r>
      <w:r>
        <w:rPr>
          <w:rFonts w:cs="Arial" w:ascii="Arial" w:hAnsi="Arial"/>
          <w:b/>
        </w:rPr>
        <w:t xml:space="preserve"> 6.036.937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5.086.95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878.959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iążających budżet roku 2015 o kwotę </w:t>
      </w:r>
      <w:r>
        <w:rPr>
          <w:rFonts w:cs="Arial" w:ascii="Arial" w:hAnsi="Arial"/>
          <w:b/>
        </w:rPr>
        <w:t>71.028,-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większa się upoważnienie Zarządu Województwa Podkarpackiego do przekazania uprawnień kierownikom jednostek organizacyjnych Województwa Podkarpackiego do zaciągania zobowiązań związanych z realizacją przedsięwzięć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stanowiących przedsięwzięcia o których mowa w art. 226 ust. 4 pkt 2 ustawy o finansach publicznych, 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>XVII/279/12 Sejmiku Województwa Podkarpackiego w Rzeszowie z dnia 30 stycznia 2012r. w sprawie uchwalenia wieloletniej prognozy finansowej Województwa Podkarpackie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gółem o łączną kwotę  </w:t>
      </w:r>
      <w:r>
        <w:rPr>
          <w:rFonts w:cs="Arial" w:ascii="Arial" w:hAnsi="Arial"/>
          <w:b/>
        </w:rPr>
        <w:t xml:space="preserve">923.351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480.118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432.852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o kwotę </w:t>
      </w:r>
      <w:r>
        <w:rPr>
          <w:rFonts w:cs="Arial" w:ascii="Arial" w:hAnsi="Arial"/>
          <w:b/>
        </w:rPr>
        <w:t>10.381,-zł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otychczasowy § 8 otrzymuje oznaczenie § 14 w brzmieniu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§ 14   W związku ze zmianami zawartymi w § 1–11 oraz zmianami w budżecie w okresie  marzec - kwiecień 2012r. wynikającymi z uchwał: Zarządu Województwa Podkarpackiego oraz Sejmiku Województwa Podkarpackiego dokonuje się zmiany załączników Nr 1a i Nr 2 do uchwały Nr XVII/279/12 z dnia 30 stycznia 2012r. w sprawie uchwalenia wieloletniej prognozy finansowej Województwa Podkarpackiego. Załącznik Nr 1a i Nr 2 otrzymują brzmienie jak załącznik Nr 1 i Nr 2 do niniejszej uchwały.”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tychczasowe § 9 -10 otrzymują </w:t>
      </w:r>
      <w:r>
        <w:rPr>
          <w:iCs/>
          <w:sz w:val="24"/>
          <w:szCs w:val="24"/>
        </w:rPr>
        <w:t>oznaczenie § 15-16.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zostałe postanowienia projektu Uchwały pozostają bez zmian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zmian w wieloletniej prognozie finansowej Województwa Podkarpackiego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tyczą zadań rządowych z zakresu melioracji i ochrony przed powodzią w latach 2012-2014 oraz inwestycji drogowej pn. „Rozbudowa dr. woj. Nr 855 Olbięcin - Zaklików - Stalowa Wola odc. Granica Województwa - Stalowa Wola”, wymienionych w załączonym zestawieniu zmia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: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prowadzenie nowych przedsięwzięć poz. 8,9,10,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kresu wykonywania już realizowanych przedsięwzięć poz. 1,2,4,5,6,7,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imitów wydatków i upoważnień do zaciągania zobowiązań do wymienionych w zada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lowerLetter"/>
      <w:lvlText w:val="c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b%1)"/>
      <w:lvlJc w:val="left"/>
      <w:pPr>
        <w:tabs>
          <w:tab w:val="num" w:pos="0"/>
        </w:tabs>
        <w:ind w:left="234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51:00Z</dcterms:created>
  <dc:creator>User</dc:creator>
  <dc:description/>
  <cp:keywords/>
  <dc:language>en-US</dc:language>
  <cp:lastModifiedBy>j.pirog</cp:lastModifiedBy>
  <cp:lastPrinted>2012-04-24T13:05:00Z</cp:lastPrinted>
  <dcterms:modified xsi:type="dcterms:W3CDTF">2012-04-24T11:05:00Z</dcterms:modified>
  <cp:revision>38</cp:revision>
  <dc:subject/>
  <dc:title>Sygn</dc:title>
</cp:coreProperties>
</file>