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tatut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Heading1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ojewódzkiego Ośrodka</w:t>
      </w:r>
    </w:p>
    <w:p>
      <w:pPr>
        <w:pStyle w:val="Heading1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Terapii Uzależnienia</w:t>
      </w:r>
    </w:p>
    <w:p>
      <w:pPr>
        <w:pStyle w:val="Standard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d Alkoholu i Współuzależnienia</w:t>
      </w:r>
    </w:p>
    <w:p>
      <w:pPr>
        <w:pStyle w:val="Standard"/>
        <w:ind w:left="2127" w:firstLine="709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 Stalowej Woli</w:t>
      </w:r>
    </w:p>
    <w:p>
      <w:pPr>
        <w:pStyle w:val="Standard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andard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andard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ecień 201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1"/>
        <w:rPr>
          <w:lang w:eastAsia="en-US"/>
        </w:rPr>
      </w:pPr>
      <w:r>
        <w:rPr>
          <w:lang w:eastAsia="en-US"/>
        </w:rPr>
      </w:r>
    </w:p>
    <w:p>
      <w:pPr>
        <w:pStyle w:val="Textbody1"/>
        <w:rPr>
          <w:lang w:eastAsia="en-US"/>
        </w:rPr>
      </w:pPr>
      <w:r>
        <w:rPr>
          <w:lang w:eastAsia="en-US"/>
        </w:rPr>
      </w:r>
    </w:p>
    <w:p>
      <w:pPr>
        <w:pStyle w:val="Textbody1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</w:t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jewódzki Ośrodek Terapii Uzależnienia od Alkoholu i Współuzależnienia </w:t>
        <w:br/>
        <w:t xml:space="preserve">w Stalowej Woli zwany dalej „Zakładem” jest podmiotem leczniczym niebędącym przedsiębiorcą w rozumieniu przepisów ustawy z dnia 15 kwietnia 2011 r. </w:t>
        <w:br/>
        <w:t>o działalności leczniczej (Dz. U. z 2011 r., Nr 112, poz. 654 z późn. zm.)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posiada osobowość prawną i jest wpisany do Krajowego Rejestru Sądowego pod numerem 0000014593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ład działa pod firmą „Wojewódzki Ośrodek Terapii Uzależnienia od Alkoholu </w:t>
        <w:br/>
        <w:t>i Współuzależnienia w Stalowej Woli”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em tworzącym Zakład jest Województwo Podkarpackie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działalnością Zakładu sprawuje Zarząd Województwa Podkarpackiego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zarem działania Zakładu jest Województwo Podkarpackie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ład może udzielać świadczeń zdrowotnych ludności z pozostałej części kraju </w:t>
        <w:br/>
        <w:t>i cudzoziemcom na podstawie ogólnie obowiązujących przepisów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Standard"/>
        <w:spacing w:lineRule="auto" w:line="276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Zakładu jest miasto Stalowa Wola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działa na podstawie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5 kwietnia 2011 r. o działalności leczniczej (Dz. U. z 2011 r., Nr 112, poz. 654 z późn. zm.), zwanej dalej „ustawą o działalności leczniczej”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ych, obowiązujących w zakresie prowadzonej działalności, przepisów prawa.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I</w:t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i zadania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realizuje zadania samorządu województwa w zakresie promocji i ochrony zdrowia w oparciu o wojewódzki program profilaktyki i rozwiązywania problemów alkoholowych.</w:t>
      </w:r>
    </w:p>
    <w:p>
      <w:pPr>
        <w:pStyle w:val="Standard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before="6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dstawowym celem działania Zakładu jest wykonywanie działalności leczniczej poprzez udzielanie świadczeń zdrowotnych oraz działalności pozaleczniczej w szczególności promocja zdrowia i realizacja zadań dydaktycznych i badawczych w powiązaniu </w:t>
        <w:br/>
        <w:t>z udzielaniem świadczeń zdrowotnych i promocją zdrowia, w tym wdrażanie nowych technologii medycznych oraz metod leczenia.</w:t>
      </w:r>
    </w:p>
    <w:p>
      <w:pPr>
        <w:pStyle w:val="Standard"/>
        <w:numPr>
          <w:ilvl w:val="0"/>
          <w:numId w:val="18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cele określone w ust. 1, Zakład jednocześnie uczestniczy w:</w:t>
      </w:r>
    </w:p>
    <w:p>
      <w:pPr>
        <w:pStyle w:val="Standard"/>
        <w:numPr>
          <w:ilvl w:val="0"/>
          <w:numId w:val="2"/>
        </w:numPr>
        <w:spacing w:before="60" w:after="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u osób do wykonywania zawodu medycznego i kształceniu osób wykonujących zawód medyczny;</w:t>
      </w:r>
    </w:p>
    <w:p>
      <w:pPr>
        <w:pStyle w:val="Standard"/>
        <w:numPr>
          <w:ilvl w:val="0"/>
          <w:numId w:val="2"/>
        </w:numPr>
        <w:spacing w:before="60" w:after="6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u prac badawczych (badania kliniczne, eksperymenty medyczne).</w:t>
      </w:r>
    </w:p>
    <w:p>
      <w:pPr>
        <w:pStyle w:val="Standard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dstawowych zadań </w:t>
      </w:r>
      <w:r>
        <w:rPr>
          <w:rFonts w:cs="Arial" w:ascii="Arial" w:hAnsi="Arial"/>
          <w:color w:val="000000"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 xml:space="preserve"> należy udzielanie świadczeń zdrowotnych finansowanych ze środków publicznych ubezpieczonym oraz innym osobom uprawnionym do tych świadczeń na podstawie odrębnych przepisów, nieodpłatnie, za częściową odpłatnością lub całkowitą odpłatnością w szczególności:</w:t>
      </w:r>
    </w:p>
    <w:p>
      <w:pPr>
        <w:pStyle w:val="Akapitzlist"/>
        <w:numPr>
          <w:ilvl w:val="0"/>
          <w:numId w:val="4"/>
        </w:numPr>
        <w:spacing w:before="60" w:after="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stacjonarnych i całodobowych oraz ambulatoryjnych świadczeń zdrowotnych w ramach posiadanych specjalności;</w:t>
      </w:r>
    </w:p>
    <w:p>
      <w:pPr>
        <w:pStyle w:val="Standard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ów psychoterapii dla osób uzależnionych i współuzależnionych;</w:t>
      </w:r>
    </w:p>
    <w:p>
      <w:pPr>
        <w:pStyle w:val="Standard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ełnego zakresu indywidualnych świadczeń zapobiegawczo-leczniczych osobom uzależnionym i współuzależnionym;</w:t>
      </w:r>
    </w:p>
    <w:p>
      <w:pPr>
        <w:pStyle w:val="Standard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rehabilitacyjnych;</w:t>
      </w:r>
    </w:p>
    <w:p>
      <w:pPr>
        <w:pStyle w:val="Standard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mającej na celu promocję zdrowia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może organizować i prowadzić szkolenia dla innych podmiotów leczniczych </w:t>
        <w:br/>
        <w:t>w zakresie leczenia uzależnień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ealizuje  zadania obrony cywilnej i zarządzania kryzysowego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wykonuje inne, niż określone w ust. 1-3 zadania wynikające z odrębnych przepisów.</w:t>
      </w:r>
    </w:p>
    <w:p>
      <w:pPr>
        <w:pStyle w:val="Standard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onywaniu zadań Zakład współpracuje z: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mi podmiotami wykonującymi działalność leczniczą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cjami sanitarno – epidemiologiczny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mi społeczny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mi niż wykonujące działalność leczniczą podmiota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mi fizyczny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warzyszenia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tkami samorządowymi;</w:t>
      </w:r>
    </w:p>
    <w:p>
      <w:pPr>
        <w:pStyle w:val="Standard"/>
        <w:numPr>
          <w:ilvl w:val="0"/>
          <w:numId w:val="2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mi niż wymienione w pkt 1-7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zakresie niezbędnym do realizacji celów statutowych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kład może prowadzić inną działalność niż działalność lecznicza nieuciążliwą dla</w:t>
      </w:r>
      <w:r>
        <w:rPr>
          <w:rFonts w:cs="Arial" w:ascii="Arial" w:hAnsi="Arial"/>
          <w:sz w:val="22"/>
          <w:szCs w:val="22"/>
        </w:rPr>
        <w:t xml:space="preserve"> pacjenta oraz przebiegu leczenia w szczególności działalność gospodarczą polegającą na: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ie, dzierżawie i użyczaniu majątku trwałego;</w:t>
      </w:r>
    </w:p>
    <w:p>
      <w:pPr>
        <w:pStyle w:val="Standard"/>
        <w:numPr>
          <w:ilvl w:val="0"/>
          <w:numId w:val="21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usługowej w zakresie odpłatnego zakwaterowania;</w:t>
      </w:r>
    </w:p>
    <w:p>
      <w:pPr>
        <w:pStyle w:val="Standard"/>
        <w:numPr>
          <w:ilvl w:val="0"/>
          <w:numId w:val="21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targów, wystaw i kongresów.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może prowadzić szkolenia, konferencje, kursy w zakresie szeroko rozumianej</w:t>
      </w:r>
      <w:r>
        <w:rPr>
          <w:rFonts w:cs="Arial" w:ascii="Arial" w:hAnsi="Arial"/>
          <w:color w:val="000000"/>
          <w:sz w:val="22"/>
          <w:szCs w:val="22"/>
        </w:rPr>
        <w:t xml:space="preserve"> promocji zdrowia dla placówek szkolnych, oświatowych, organizacji społecznych, stowarzyszeń, zainteresowanych osób fizycznych oraz udostępniać swoje mienie na ten cel innym jednostkom.</w:t>
      </w:r>
    </w:p>
    <w:p>
      <w:pPr>
        <w:pStyle w:val="Standard"/>
        <w:spacing w:lineRule="auto" w:line="276" w:before="0" w:after="200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hi-IN"/>
        </w:rPr>
      </w:r>
    </w:p>
    <w:p>
      <w:pPr>
        <w:pStyle w:val="Heading1"/>
        <w:spacing w:before="0" w:after="0"/>
        <w:jc w:val="center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/>
          <w:color w:val="000000"/>
          <w:sz w:val="22"/>
          <w:szCs w:val="22"/>
          <w:lang w:bidi="hi-IN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II</w:t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y i struktura organizacyjna, w tym zadania, czas trwania</w:t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i i okoliczności odwołania członków Rady Społecznej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ami Zakładu są:</w:t>
      </w:r>
    </w:p>
    <w:p>
      <w:pPr>
        <w:pStyle w:val="Akapitzlist"/>
        <w:numPr>
          <w:ilvl w:val="0"/>
          <w:numId w:val="14"/>
        </w:numPr>
        <w:spacing w:before="0" w:after="0"/>
        <w:ind w:left="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;</w:t>
      </w:r>
    </w:p>
    <w:p>
      <w:pPr>
        <w:pStyle w:val="Akapitzlist"/>
        <w:numPr>
          <w:ilvl w:val="0"/>
          <w:numId w:val="14"/>
        </w:numPr>
        <w:spacing w:before="0" w:after="0"/>
        <w:ind w:left="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Społeczna.</w:t>
      </w:r>
    </w:p>
    <w:p>
      <w:pPr>
        <w:pStyle w:val="Standard"/>
        <w:spacing w:lineRule="auto" w:line="276"/>
        <w:ind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Standard"/>
        <w:numPr>
          <w:ilvl w:val="0"/>
          <w:numId w:val="25"/>
        </w:numPr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zarządza i kieruje Zakładem, a także reprezentuje go na zewnątrz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yrektor samodzielnie podejmuje decyzje funkcjonowania Zakładu i ponosi odpowiedzialność za zarządzanie Zakładem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rzą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jewództwa Podkarpackiego nawiązuje z Dyrektorem stosunek pracy na podstawie powołania lub umowy o pracę albo zawiera z nim umowę cywilno-prawną.</w:t>
      </w:r>
    </w:p>
    <w:p>
      <w:pPr>
        <w:pStyle w:val="Akapitzlist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yrektor nie może podejmować innego zatrudnienia bez, wyrażonej w formie pisemnej, zgody Zarządu Województwa Podkarpackiego.</w:t>
      </w:r>
    </w:p>
    <w:p>
      <w:pPr>
        <w:pStyle w:val="Akapitzlist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yrektor wykonuje swoje zadania przy pomocy:</w:t>
      </w:r>
    </w:p>
    <w:p>
      <w:pPr>
        <w:pStyle w:val="Akapitzlist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Zastępcy Dyrektora do spraw Administracyjno-Ekonomicznych;</w:t>
      </w:r>
    </w:p>
    <w:p>
      <w:pPr>
        <w:pStyle w:val="Akapitzlist"/>
        <w:numPr>
          <w:ilvl w:val="0"/>
          <w:numId w:val="27"/>
        </w:numPr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ego Księgowego;</w:t>
      </w:r>
    </w:p>
    <w:p>
      <w:pPr>
        <w:pStyle w:val="Akapitzlist"/>
        <w:numPr>
          <w:ilvl w:val="0"/>
          <w:numId w:val="27"/>
        </w:numPr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ów bezpośrednio mu podległych komórek organizacyjn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jest przełożonym wszystkich pracowników Zakładu oraz dokonuje wobec nich czynności z zakresu prawa pracy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Dyrektora należy 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pracy Zakładu w sposób zapewniający należyte wykonywanie działalności leczniczej oraz innych zadań statutowych, w warunkach zgodnych </w:t>
        <w:br/>
        <w:t>z obowiązującymi przepisami i zasadami, w zakresie ustalonym zawartymi umowami;</w:t>
      </w:r>
    </w:p>
    <w:p>
      <w:pPr>
        <w:pStyle w:val="Akapitzlist"/>
        <w:numPr>
          <w:ilvl w:val="0"/>
          <w:numId w:val="5"/>
        </w:numPr>
        <w:spacing w:before="0" w:after="0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te gospodarowanie mieniem Zakładu oraz mieniem Województwa Podkarpackiego przekazanym w użytkowanie Zakładowi;</w:t>
      </w:r>
    </w:p>
    <w:p>
      <w:pPr>
        <w:pStyle w:val="Akapitzlist"/>
        <w:numPr>
          <w:ilvl w:val="0"/>
          <w:numId w:val="5"/>
        </w:numPr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rządzeń, regulaminów i innych aktów prawa wewnętrznego Zakładu.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oli w imieniu Zakładu składa Dyrektor lub osoby przez niego upoważnione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Standard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Społeczna jest organem inicjującym i opiniodawczym Województwa Podkarpackiego oraz organem doradczym Dyrektora.</w:t>
      </w:r>
    </w:p>
    <w:p>
      <w:pPr>
        <w:pStyle w:val="Standard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ę Społeczną powołuje i odwołuje, oraz zwołuje jej pierwsze posiedzenie Zarząd Województwa Podkarpackiego.</w:t>
      </w:r>
    </w:p>
    <w:p>
      <w:pPr>
        <w:pStyle w:val="Standard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iedzeniach Rady Społecznej uczestniczą: Dyrektor oraz przedstawiciele organizacji związkowych działających w Zakładzie.</w:t>
      </w:r>
    </w:p>
    <w:p>
      <w:pPr>
        <w:pStyle w:val="Standard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Rady Społecznej wchodzi 5 osób, w tym:</w:t>
      </w:r>
    </w:p>
    <w:p>
      <w:pPr>
        <w:pStyle w:val="Standard"/>
        <w:numPr>
          <w:ilvl w:val="0"/>
          <w:numId w:val="2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- Marszałek Województwa Podkarpackiego lub osoba przez niego wyznaczona;</w:t>
      </w:r>
    </w:p>
    <w:p>
      <w:pPr>
        <w:pStyle w:val="Standard"/>
        <w:numPr>
          <w:ilvl w:val="0"/>
          <w:numId w:val="2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przedstawiciel Wojewody Podkarpackiego;</w:t>
      </w:r>
    </w:p>
    <w:p>
      <w:pPr>
        <w:pStyle w:val="Standard"/>
        <w:numPr>
          <w:ilvl w:val="0"/>
          <w:numId w:val="2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- przedstawiciele wybrani przed Sejmik Województwa Podkarpackiego </w:t>
        <w:br/>
        <w:t>w liczbie 3 osób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adencja Rady Społecznej trwa 4 lata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posób zwoływania posiedzeń Rady Społecznej, tryb pracy i podejmowania uchwał określa regulamin uchwalony przez Radę Społeczną i zatwierdzony przez Zarząd Województwa Podkarpackiego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uchwały Rady Społecznej Dyrektorowi przysługuje odwołanie do Zarządu Województwa Podkarpackiego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Rady Społecznej należy:</w:t>
      </w:r>
    </w:p>
    <w:p>
      <w:pPr>
        <w:pStyle w:val="Standard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anie Zarządowi Województwa Podkarpackiego wniosków i opinii </w:t>
        <w:br/>
        <w:t>w sprawach;</w:t>
      </w:r>
    </w:p>
    <w:p>
      <w:pPr>
        <w:pStyle w:val="Standard"/>
        <w:numPr>
          <w:ilvl w:val="1"/>
          <w:numId w:val="20"/>
        </w:numPr>
        <w:spacing w:lineRule="auto" w:line="276"/>
        <w:ind w:left="1077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ycia aktywów trwałych oraz zakupu lub przyjęcia darowizny nowej aparatury </w:t>
        <w:br/>
        <w:t>i sprzętu medycznego,</w:t>
      </w:r>
    </w:p>
    <w:p>
      <w:pPr>
        <w:pStyle w:val="Standard"/>
        <w:numPr>
          <w:ilvl w:val="1"/>
          <w:numId w:val="20"/>
        </w:numPr>
        <w:spacing w:lineRule="auto" w:line="276"/>
        <w:ind w:left="1077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ązanych z przekształceniem lub likwidacją, rozszerzeniem lub ograniczeniem działalności,</w:t>
      </w:r>
    </w:p>
    <w:p>
      <w:pPr>
        <w:pStyle w:val="Standard"/>
        <w:numPr>
          <w:ilvl w:val="1"/>
          <w:numId w:val="20"/>
        </w:numPr>
        <w:spacing w:lineRule="auto" w:line="276"/>
        <w:ind w:left="1077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znawania Dyrektorowi nagród,</w:t>
      </w:r>
    </w:p>
    <w:p>
      <w:pPr>
        <w:pStyle w:val="Standard"/>
        <w:numPr>
          <w:ilvl w:val="1"/>
          <w:numId w:val="20"/>
        </w:numPr>
        <w:spacing w:lineRule="auto" w:line="276"/>
        <w:ind w:left="1077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a stosunku pracy lub umowy cywilno-prawnej z Dyrektorem,</w:t>
      </w:r>
    </w:p>
    <w:p>
      <w:pPr>
        <w:pStyle w:val="Standard"/>
        <w:numPr>
          <w:ilvl w:val="1"/>
          <w:numId w:val="20"/>
        </w:numPr>
        <w:spacing w:lineRule="auto" w:line="276"/>
        <w:ind w:left="1077" w:hanging="3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u Organizacyjnego Zakładu.</w:t>
      </w:r>
    </w:p>
    <w:p>
      <w:pPr>
        <w:pStyle w:val="Standard"/>
        <w:numPr>
          <w:ilvl w:val="0"/>
          <w:numId w:val="20"/>
        </w:numPr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nie Dyrektorowi wniosków i opinii w sprawach;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lanu finansowego, w tym planu inwestycyjnego,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ocznego sprawozdania z planu finansowego, w tym planu inwestycyjnego,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edytów bankowych lub dotacji,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działu zysku.</w:t>
      </w:r>
    </w:p>
    <w:p>
      <w:pPr>
        <w:pStyle w:val="Standard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okonywanie okresowych analiz skarg i wniosków wnoszonych przez pacjentów, </w:t>
        <w:br/>
        <w:t>z wyłączeniem spraw podlegających nadzorowi medycznemu;</w:t>
      </w:r>
    </w:p>
    <w:p>
      <w:pPr>
        <w:pStyle w:val="Standard"/>
        <w:spacing w:lineRule="auto" w:line="276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niowanie wniosku w sprawie czasowego zaprzestania działalności leczniczej;</w:t>
      </w:r>
    </w:p>
    <w:p>
      <w:pPr>
        <w:pStyle w:val="Standard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ywanie innych zadań określonych w ustawie o działalności leczniczej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Akapitzlist"/>
        <w:numPr>
          <w:ilvl w:val="2"/>
          <w:numId w:val="22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Województwa Podkarpackiego odwołuje członka Rady Społecznej przed upływem kadencji w przypadku:</w:t>
      </w:r>
    </w:p>
    <w:p>
      <w:pPr>
        <w:pStyle w:val="Standard"/>
        <w:numPr>
          <w:ilvl w:val="0"/>
          <w:numId w:val="9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 rezygnacji z członkostwa;</w:t>
      </w:r>
    </w:p>
    <w:p>
      <w:pPr>
        <w:pStyle w:val="Standard"/>
        <w:numPr>
          <w:ilvl w:val="0"/>
          <w:numId w:val="9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na 3 kolejnych posiedzeniach Rady;</w:t>
      </w:r>
    </w:p>
    <w:p>
      <w:pPr>
        <w:pStyle w:val="Standard"/>
        <w:numPr>
          <w:ilvl w:val="0"/>
          <w:numId w:val="9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członka przez podmiot delegujący daną osobę;</w:t>
      </w:r>
    </w:p>
    <w:p>
      <w:pPr>
        <w:pStyle w:val="Standard"/>
        <w:numPr>
          <w:ilvl w:val="0"/>
          <w:numId w:val="9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a Regulaminu Rady Społecznej.</w:t>
      </w:r>
    </w:p>
    <w:p>
      <w:pPr>
        <w:pStyle w:val="Standard"/>
        <w:numPr>
          <w:ilvl w:val="2"/>
          <w:numId w:val="2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stwo w Radzie wygasa z chwilą śmierci Członka Rady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akładu wchodzą Komórki działalności medycznej, komórki działalności pomocniczej oraz inne stanowiska pracy określone w załączniku Nr 1 do Statutu.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 Zakładu stanowi załącznik nr 2 do Statutu.</w:t>
      </w:r>
    </w:p>
    <w:p>
      <w:pPr>
        <w:pStyle w:val="Standard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ą strukturę organizacyjną Zakładu, rodzaj działalności leczniczej i zakres udzielanych świadczeń zdrowotnych, organizację i zadania poszczególnych komórek organizacyjnych, sposób kierowania komórkami organizacyjnymi, a także inne kwestie przewidziane przepisami ustawy z dnia 15 kwietnia 2011 r. o działalności określa Regulamin Organizacyjny ustalany przez Dyrektora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V</w:t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finansow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kład pokrywa z posiadanych środków i uzyskiwanych przychodów koszty działalności </w:t>
        <w:br/>
        <w:t>i reguluje zobowiązania na zasadach określonych przepisami prawa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kład prowadzi gospodarkę finansową na podstawie rocznego planu finansowego </w:t>
        <w:br/>
        <w:t>ustalonego przez Dyrektora Zakładu zgodnie z obowiązującymi przepisami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Rachunkowość Zakładu prowadzona jest zgodnie z obowiązującymi przepisami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Akapitzlist"/>
        <w:numPr>
          <w:ilvl w:val="2"/>
          <w:numId w:val="1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może uzyskiwać środki finansowe:</w:t>
      </w:r>
    </w:p>
    <w:p>
      <w:pPr>
        <w:pStyle w:val="Standard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 odpłatnej działalności leczniczej, chyba że przepisy odrębne stanowią inaczej;</w:t>
      </w:r>
    </w:p>
    <w:p>
      <w:pPr>
        <w:pStyle w:val="Standard"/>
        <w:spacing w:lineRule="auto" w:line="276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z wydzielonej działalności gospodarczej innej niż wymieniona w pkt 1, o której mowa </w:t>
        <w:br/>
        <w:t>w § 7 Statutu;</w:t>
      </w:r>
    </w:p>
    <w:p>
      <w:pPr>
        <w:pStyle w:val="Standard"/>
        <w:spacing w:lineRule="auto" w:line="276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 darowizn, zapisów, spadków oraz ofiarności publicznej, także pochodzenia zagranicznego;</w:t>
      </w:r>
    </w:p>
    <w:p>
      <w:pPr>
        <w:pStyle w:val="Standard"/>
        <w:spacing w:lineRule="auto" w:line="276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na realizację innych zadań określonych odrębnymi przepisami;</w:t>
      </w:r>
    </w:p>
    <w:p>
      <w:pPr>
        <w:pStyle w:val="Standard"/>
        <w:spacing w:lineRule="auto" w:line="276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będące środkami publicznymi na: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w zakresie programów zdrowotnych i promocji zdrowia, w tym na zakup aparatury i sprzętu medycznego oraz wykonanie innych inwestycji koniecznych do realizacji tych zadań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ż określone w lit. a) inwestycje, w tym zakup aparatury i sprzętu medycznego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określone w odrębnych przepisach oraz umowach międzynarodowych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ę programów wieloletnich,</w:t>
      </w:r>
    </w:p>
    <w:p>
      <w:pPr>
        <w:pStyle w:val="Standard"/>
        <w:numPr>
          <w:ilvl w:val="0"/>
          <w:numId w:val="15"/>
        </w:numPr>
        <w:spacing w:lineRule="auto" w:line="276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ycie kosztów kształcenia i podnoszenia kwalifikacji osób wykonujących zawody medyczne;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na pokrycie ujemnego wyniku finansowego.</w:t>
      </w:r>
    </w:p>
    <w:p>
      <w:pPr>
        <w:pStyle w:val="Standard"/>
        <w:spacing w:lineRule="auto" w:line="276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00"/>
        <w:ind w:left="354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8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majątku Zakładu stanowią: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usz założycielski;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usz zakładu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9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kład gospodaruje samodzielnie przekazanymi w nieodpłatne użytkowanie nieruchomościami i majątkiem Województwa Podkarpackiego oraz majątkiem własnym (otrzymanym lub zakupionym).</w:t>
      </w:r>
    </w:p>
    <w:p>
      <w:pPr>
        <w:pStyle w:val="Standard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bycie, wydzierżawienie, wynajęcie, oddanie w użytkowanie oraz użyczenie aktywów trwałych może nastąpić wyłącznie na zasadach określonych przez Sejmik Województwa Podkarpackiego.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ziale zysku decyduje Dyrektor Zakładu po zasięgnięciu opinii Rady Społecznej.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Akapitzlist"/>
        <w:tabs>
          <w:tab w:val="clear" w:pos="709"/>
          <w:tab w:val="left" w:pos="4973" w:leader="none"/>
          <w:tab w:val="left" w:pos="5115" w:leader="none"/>
          <w:tab w:val="left" w:pos="5398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Podkarpackiego zatwierdza roczne sprawozdanie finansowe Zakładu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V</w:t>
      </w:r>
    </w:p>
    <w:p>
      <w:pPr>
        <w:pStyle w:val="Standard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zejściowe i końcow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§ 12 ust. 4 i 5 wchodzą w życie po upływie kadencji Rady Społecznej powołanej przed wejściem w życie postanowień niniejszego statutu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wchodzi w życie z dniem nadania przez Sejmik Województwa Podkarpacki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tatutu</w:t>
      </w:r>
    </w:p>
    <w:p>
      <w:pPr>
        <w:pStyle w:val="Standard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ego Ośrodka Terapii Uzależnienia od Alkoholi Współuzależnienia </w:t>
        <w:br/>
        <w:t>w Stalowej Wol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omórki</w:t>
      </w:r>
      <w:r>
        <w:rPr>
          <w:rFonts w:cs="Arial" w:ascii="Arial" w:hAnsi="Arial"/>
          <w:b/>
        </w:rPr>
        <w:t xml:space="preserve"> działalności medycznej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znictwo stacjonar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odobowy Oddział Terapii Uzależnienia od Alkoholu;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znictwo ambulatoryj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zienny Oddział Terapii Uzależnienia od Alkohol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hodnia Terapii Uzależnienia od Alkoholu i Współuzależnienia</w:t>
      </w:r>
    </w:p>
    <w:p>
      <w:pPr>
        <w:pStyle w:val="Standard"/>
        <w:spacing w:lineRule="auto" w:line="36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09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órki działalności pomocniczej: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dministracj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  <w:tab w:val="left" w:pos="4395" w:leader="none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2"/>
        <w:rFonts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textAlignment w:val="baseline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Arial"/>
      <w:dstrike/>
      <w:u w:val="non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eastAsia="Times New Roman" w:cs="Arial"/>
      <w:color w:val="000000"/>
      <w:sz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Arial"/>
      <w:b w:val="false"/>
      <w:bCs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rFonts w:cs="Arial"/>
      <w:sz w:val="22"/>
    </w:rPr>
  </w:style>
  <w:style w:type="character" w:styleId="WW8Num34z0">
    <w:name w:val="WW8Num34z0"/>
    <w:qFormat/>
    <w:rPr>
      <w:rFonts w:eastAsia="Times New Roman" w:cs="Arial"/>
      <w:color w:val="000000"/>
      <w:sz w:val="22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NagwekZnak1">
    <w:name w:val="Nagłówek Znak1"/>
    <w:basedOn w:val="Domylnaczcionkaakapitu"/>
    <w:qFormat/>
    <w:rPr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textAlignment w:val="baseline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">
    <w:name w:val="Paragraf"/>
    <w:qFormat/>
    <w:pPr>
      <w:widowControl w:val="false"/>
      <w:suppressAutoHyphens w:val="true"/>
      <w:bidi w:val="0"/>
      <w:spacing w:lineRule="auto" w:line="276" w:before="240" w:after="120"/>
      <w:jc w:val="center"/>
      <w:textAlignment w:val="baseline"/>
    </w:pPr>
    <w:rPr>
      <w:rFonts w:ascii="Calibri" w:hAnsi="Calibri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onsolas" w:hAnsi="Consolas" w:eastAsia="Arial Unicode MS" w:cs="Consolas"/>
      <w:color w:val="auto"/>
      <w:kern w:val="2"/>
      <w:sz w:val="21"/>
      <w:szCs w:val="21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9:00Z</dcterms:created>
  <dc:creator>b.broz</dc:creator>
  <dc:description/>
  <cp:keywords/>
  <dc:language>en-US</dc:language>
  <cp:lastModifiedBy>b.broz</cp:lastModifiedBy>
  <cp:lastPrinted>2012-03-29T13:18:00Z</cp:lastPrinted>
  <dcterms:modified xsi:type="dcterms:W3CDTF">2012-04-19T13:14:00Z</dcterms:modified>
  <cp:revision>16</cp:revision>
  <dc:subject/>
  <dc:title/>
</cp:coreProperties>
</file>