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eastAsia="Arial"/>
          <w:sz w:val="24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sz w:val="24"/>
          <w:szCs w:val="32"/>
        </w:rPr>
        <w:t>                                                      </w:t>
      </w:r>
      <w:r>
        <w:rPr>
          <w:rStyle w:val="StrongEmphasis"/>
          <w:sz w:val="24"/>
          <w:szCs w:val="32"/>
        </w:rPr>
        <w:t>UCHWAŁA  NR                                          Projekt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32"/>
        </w:rPr>
        <w:t xml:space="preserve">SEJMIKU </w:t>
      </w:r>
      <w:r>
        <w:rPr>
          <w:rStyle w:val="StrongEmphasis"/>
          <w:rFonts w:cs="Arial" w:ascii="Arial" w:hAnsi="Arial"/>
          <w:b w:val="false"/>
          <w:bCs w:val="false"/>
          <w:szCs w:val="32"/>
        </w:rPr>
        <w:t xml:space="preserve"> </w:t>
      </w:r>
      <w:r>
        <w:rPr>
          <w:rStyle w:val="StrongEmphasis"/>
          <w:rFonts w:cs="Arial" w:ascii="Arial" w:hAnsi="Arial"/>
          <w:szCs w:val="32"/>
        </w:rPr>
        <w:t>WOJEWÓDZTWA  PODKARPACKIEGO</w:t>
      </w:r>
      <w:r>
        <w:rPr>
          <w:rFonts w:cs="Arial" w:ascii="Arial" w:hAnsi="Arial"/>
          <w:b/>
          <w:bCs/>
          <w:szCs w:val="32"/>
        </w:rPr>
        <w:br/>
      </w:r>
      <w:r>
        <w:rPr>
          <w:rStyle w:val="StrongEmphasis"/>
          <w:rFonts w:cs="Arial" w:ascii="Arial" w:hAnsi="Arial"/>
          <w:szCs w:val="32"/>
        </w:rPr>
        <w:t>z dnia ................................... 2012 roku</w:t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6"/>
        </w:rPr>
        <w:t xml:space="preserve">zmieniajaca uchwałę Nr XVII/287/12 w sprawie udzielenia pomocy finansowej </w:t>
        <w:br/>
        <w:t>z budżetu Województwa Podkarpackiego jednostkom samorządu terytorialnego  na realizację</w:t>
      </w:r>
      <w:r>
        <w:rPr>
          <w:rFonts w:eastAsia="TTE1CB68A8t00;Arial Unicode MS" w:cs="TTE1CB68A8t00;Arial Unicode MS" w:ascii="TTE1CB68A8t00;Arial Unicode MS" w:hAnsi="TTE1CB68A8t00;Arial Unicode MS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programu „Moje boisko -  Orlik 2012” w 2012 roku.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>Na podstawie art. 8a i art.18 pkt  20 ustawy z dnia 5 czerwca 1998 r. o samorz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ą</w:t>
      </w:r>
      <w:r>
        <w:rPr>
          <w:rFonts w:cs="Arial" w:ascii="Arial" w:hAnsi="Arial"/>
          <w:szCs w:val="26"/>
        </w:rPr>
        <w:t>dzie województwa ( Dz. U. z 2001 r. Nr 142, poz. 1590 z pó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ź</w:t>
      </w:r>
      <w:r>
        <w:rPr>
          <w:rFonts w:cs="Arial" w:ascii="Arial" w:hAnsi="Arial"/>
          <w:szCs w:val="26"/>
        </w:rPr>
        <w:t>n. zm.) oraz  art. 216 ust.2 pkt  5 i art. 220  ustawy z dnia 27 sierpnia 2009 r.  o finansach publicznych (Dz. U.</w:t>
        <w:br/>
        <w:t xml:space="preserve"> Nr 157 poz. 1240 z późn. zm.)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b/>
          <w:bCs/>
          <w:szCs w:val="26"/>
        </w:rPr>
        <w:t>Sejmik Województwa Podkarpackiego</w:t>
        <w:br/>
        <w:t> uchwala, co nast</w:t>
      </w:r>
      <w:r>
        <w:rPr>
          <w:rFonts w:eastAsia="TTE1F76D68t00;Arial Unicode MS" w:cs="TTE1F76D68t00;Arial Unicode MS" w:ascii="TTE1F76D68t00;Arial Unicode MS" w:hAnsi="TTE1F76D68t00;Arial Unicode MS"/>
          <w:b/>
          <w:bCs/>
          <w:szCs w:val="26"/>
        </w:rPr>
        <w:t>ę</w:t>
      </w:r>
      <w:r>
        <w:rPr>
          <w:rFonts w:cs="Arial" w:ascii="Arial" w:hAnsi="Arial"/>
          <w:b/>
          <w:bCs/>
          <w:szCs w:val="26"/>
        </w:rPr>
        <w:t>puje</w:t>
      </w:r>
      <w:r>
        <w:rPr>
          <w:rFonts w:cs="Arial" w:ascii="Arial" w:hAnsi="Arial"/>
          <w:szCs w:val="26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uchwale Nr XII/287/12  Sejmiku Województwa Podkarpackiego z dnia </w:t>
        <w:br/>
        <w:t>30 stycznia 2012 r. w sprawie udzielenia pomocy finansowej z budżetu Województwa Podkarpackiego jednostkom samorządu terytorialnego  na realizację</w:t>
      </w:r>
      <w:r>
        <w:rPr>
          <w:rFonts w:eastAsia="TTE1CB68A8t00;Arial Unicode MS" w:cs="Arial" w:ascii="Arial" w:hAnsi="Arial"/>
        </w:rPr>
        <w:t xml:space="preserve"> </w:t>
      </w:r>
      <w:r>
        <w:rPr>
          <w:rFonts w:cs="Arial" w:ascii="Arial" w:hAnsi="Arial"/>
        </w:rPr>
        <w:t>programu „Moje boisko -  Orlik 2012” w 2012 roku, zmienionej uchwałą Nr XIII/317/12 Sejmiku Województwa Podkarpackiego z dnia 27 lutego 2012 r. w załączniku   pt. „Wykaz jednostek samorządu terytorialnego, którym udziela się pomocy finansowej w formie dotacji celowej z budżetu Województwa Podkarpackiego w roku 2012 na realizację programu „Moje boisko – Orlik 2012” w załączniku do uchwały wprowadza się następujące zmiany:</w:t>
      </w:r>
    </w:p>
    <w:p>
      <w:pPr>
        <w:pStyle w:val="Normal"/>
        <w:spacing w:before="240" w:after="0"/>
        <w:ind w:right="-108" w:hanging="0"/>
        <w:rPr/>
      </w:pPr>
      <w:r>
        <w:rPr/>
        <w:t>1 ) poz. 17 otrzymuje brzm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3157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ircz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irc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dopisuje się poz. 37 w brzmie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3157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ańcu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soki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2. Wykaz jednostek którym udziela się pomocy finansowej stanowi załącznik do niniejszej uchwały.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Wykonanie Uchwały powierza si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ę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 xml:space="preserve"> </w:t>
      </w:r>
      <w:r>
        <w:rPr>
          <w:rFonts w:cs="Arial" w:ascii="Arial" w:hAnsi="Arial"/>
          <w:szCs w:val="26"/>
        </w:rPr>
        <w:t>Zarz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ą</w:t>
      </w:r>
      <w:r>
        <w:rPr>
          <w:rFonts w:cs="Arial" w:ascii="Arial" w:hAnsi="Arial"/>
          <w:szCs w:val="26"/>
        </w:rPr>
        <w:t>dowi Województwa Podkarpackiego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eastAsia="Arial Unicode MS" w:cs="Arial"/>
          <w:szCs w:val="32"/>
        </w:rPr>
      </w:pPr>
      <w:r>
        <w:rPr>
          <w:rFonts w:cs="Arial" w:ascii="Arial" w:hAnsi="Arial"/>
          <w:szCs w:val="26"/>
        </w:rPr>
        <w:t>Uchwała wchodzi w życie z dniem podj</w:t>
      </w:r>
      <w:r>
        <w:rPr>
          <w:rFonts w:eastAsia="TTE1F76D68t00;Arial Unicode MS" w:cs="TTE1F76D68t00;Arial Unicode MS" w:ascii="TTE1F76D68t00;Arial Unicode MS" w:hAnsi="TTE1F76D68t00;Arial Unicode MS"/>
          <w:szCs w:val="26"/>
        </w:rPr>
        <w:t>ę</w:t>
      </w:r>
      <w:r>
        <w:rPr>
          <w:rFonts w:cs="Arial" w:ascii="Arial" w:hAnsi="Arial"/>
          <w:szCs w:val="26"/>
        </w:rPr>
        <w:t>cia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szCs w:val="26"/>
        </w:rPr>
      </w:pPr>
      <w:r>
        <w:rPr>
          <w:rFonts w:eastAsia="Arial Unicode MS" w:cs="Arial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sz w:val="24"/>
          <w:szCs w:val="32"/>
        </w:rPr>
      </w:pPr>
      <w:r>
        <w:rPr/>
      </w:r>
    </w:p>
    <w:p>
      <w:pPr>
        <w:pStyle w:val="Heading1"/>
        <w:rPr>
          <w:rStyle w:val="StrongEmphasis"/>
          <w:sz w:val="24"/>
          <w:szCs w:val="32"/>
        </w:rPr>
      </w:pPr>
      <w:r>
        <w:rPr>
          <w:rStyle w:val="StrongEmphasis"/>
          <w:sz w:val="24"/>
          <w:szCs w:val="32"/>
        </w:rPr>
        <w:t>UZASADNIENIE</w:t>
      </w:r>
    </w:p>
    <w:p>
      <w:pPr>
        <w:pStyle w:val="Normal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ójt Gminy Nowy Żmigród pismem z dnia 12 marca 2012 roku poinformował </w:t>
        <w:br/>
        <w:t xml:space="preserve">o rezygnacji z budowy kompleksów boisk sportowych w ramach realizacji programu „Moje Boisko – Orlik 2012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mina Bircza i Gmina Łańcut końcem marca br. podjęły decyzję o budowie pierwszych w gminie kompleksów boisk sportowych w ramach programu „Moje Boisko – Orlik 2012” i złożyli wnioski do Ministerstwa Sportu i Turystyki o dofinansowanie. Równocześnie wójtowie ww. gmin złożyli wnioski o dofinansowanie budowy „Orlików” ze środków Województwa. Po rezygnacji z budowy Orlika w Nowym Żmigrodzie pozostają środki w wysokości 333 tys. z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proponuje się aby środki przydzielone dla gminy Nowy Żmigród w wysokości 333 tys. zł przeznaczyć po 166,5 tys. zł na budowę pierwszych </w:t>
        <w:br/>
        <w:t xml:space="preserve">w gminie Orlików w Birczy i w Wysokiej Gmina Łańcut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CB68A8t00">
    <w:altName w:val="Arial Unicode MS"/>
    <w:charset w:val="80"/>
    <w:family w:val="auto"/>
    <w:pitch w:val="default"/>
  </w:font>
  <w:font w:name="TTE1F76D68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5:00Z</dcterms:created>
  <dc:creator>B.CZEREMSZYNSKA</dc:creator>
  <dc:description/>
  <cp:keywords/>
  <dc:language>en-US</dc:language>
  <cp:lastModifiedBy>j.madry</cp:lastModifiedBy>
  <cp:lastPrinted>2012-04-18T13:10:00Z</cp:lastPrinted>
  <dcterms:modified xsi:type="dcterms:W3CDTF">2012-04-18T11:28:00Z</dcterms:modified>
  <cp:revision>5</cp:revision>
  <dc:subject/>
  <dc:title>UCHWAŁA NR                                          Projekt</dc:title>
</cp:coreProperties>
</file>