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JEK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wiatowi Leżajskie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2012 pomocy finans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Na podstawie art. 8a i 18 pkt 20 ustawy z dnia 5 czerwca 1998 r. o samorządzie województwa (Dz. U. z 2001 r. Nr 142, poz. 1590 z późn. zm.) oraz art. 216 ust. 2 pkt 5 i art. 220 ust. 1 ustawy z dnia 27 sierpnia 2009 r. o finansach publicznych (Dz.U. Nr 157, poz. 1240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się Powiatowi Leżajskiemu w roku 2012 pomocy finansowej z przeznaczeniem na wydatki związane z organizacją jubileuszu 100-lecia Zespołu Szkół Licealnych im. Bolesława Chrobrego w Leżajsku prowadzonego przez Powiat Leżajski w wysokości 30.000,-z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może udzielać innym jednostkom samorządu terytorialnego pomocy finansow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erwcu 2012 r. Zespół Szkół Licealnych im. Bolesława Chrobrego w Leżajsku, którego organem prowadzącym jest Powiat Leżajski, będzie obchodził jubileusz 100-lecia swojej działalności. Jubileusz jest okazją do podsumowania jej dotychczasowych osiągnięć oraz dorobku naukowego i wychowawczego. Przygotowanie jubileuszu, w tym wydanie Księgi Jubileuszowej wymagana znacznych środków finansow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przez Samorząd Województwa tak ważnego zarówno dla szkoły, powiatu i województwa wydarzenia znajduje uzasadnien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 się zabezpieczyć środki finansowe z budżetu Województwa na rok 2012 z rezerwy ogóln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7:00Z</dcterms:created>
  <dc:creator>UMWP</dc:creator>
  <dc:description/>
  <cp:keywords/>
  <dc:language>en-US</dc:language>
  <cp:lastModifiedBy>j.nowicka</cp:lastModifiedBy>
  <cp:lastPrinted>2012-04-11T12:15:00Z</cp:lastPrinted>
  <dcterms:modified xsi:type="dcterms:W3CDTF">2012-04-20T09:17:00Z</dcterms:modified>
  <cp:revision>2</cp:revision>
  <dc:subject/>
  <dc:title>UCHWAŁA Nr XXX/314//04</dc:title>
</cp:coreProperties>
</file>