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Projekt Klubu PiS</w:t>
      </w:r>
    </w:p>
    <w:p>
      <w:pPr>
        <w:pStyle w:val="Normal"/>
        <w:jc w:val="center"/>
        <w:rPr>
          <w:b/>
          <w:b/>
        </w:rPr>
      </w:pPr>
      <w:r>
        <w:rPr>
          <w:b/>
        </w:rPr>
        <w:t>UCHWAŁA NR ……………</w:t>
      </w:r>
    </w:p>
    <w:p>
      <w:pPr>
        <w:pStyle w:val="Normal"/>
        <w:jc w:val="center"/>
        <w:rPr>
          <w:b/>
          <w:b/>
        </w:rPr>
      </w:pPr>
      <w:r>
        <w:rPr>
          <w:b/>
        </w:rPr>
        <w:t>SEJMIKU WOJEWÓDZTWA PODKARPACKIEGO</w:t>
      </w:r>
    </w:p>
    <w:p>
      <w:pPr>
        <w:pStyle w:val="Normal"/>
        <w:jc w:val="center"/>
        <w:rPr>
          <w:b/>
          <w:b/>
        </w:rPr>
      </w:pPr>
      <w:r>
        <w:rPr>
          <w:b/>
        </w:rPr>
        <w:t>z dnia …………………</w:t>
      </w:r>
    </w:p>
    <w:p>
      <w:pPr>
        <w:pStyle w:val="Normal"/>
        <w:jc w:val="center"/>
        <w:rPr>
          <w:b/>
          <w:b/>
        </w:rPr>
      </w:pPr>
      <w:r>
        <w:rPr>
          <w:b/>
        </w:rPr>
      </w:r>
    </w:p>
    <w:p>
      <w:pPr>
        <w:pStyle w:val="Normal"/>
        <w:jc w:val="center"/>
        <w:rPr>
          <w:b/>
          <w:b/>
        </w:rPr>
      </w:pPr>
      <w:r>
        <w:rPr>
          <w:b/>
        </w:rPr>
      </w:r>
    </w:p>
    <w:p>
      <w:pPr>
        <w:pStyle w:val="Normal"/>
        <w:jc w:val="center"/>
        <w:rPr/>
      </w:pPr>
      <w:r>
        <w:rPr>
          <w:b/>
        </w:rPr>
        <w:t>w sprawie przyjęcia stanowiska</w:t>
      </w:r>
    </w:p>
    <w:p>
      <w:pPr>
        <w:pStyle w:val="Normal"/>
        <w:jc w:val="center"/>
        <w:rPr>
          <w:b/>
          <w:b/>
        </w:rPr>
      </w:pPr>
      <w:r>
        <w:rPr>
          <w:b/>
        </w:rPr>
        <w:t>wobec braku jednoznacznych uregulowań prawnych dotyczących lokalizacji elektrowni wiatrowych w bezpiecznej odległości od siedzib ludzkich, miejsc przebywania zwierząt oraz zapewniającej zachowanie wartości środowiska przyrodniczo-krajobrazowego</w:t>
      </w:r>
    </w:p>
    <w:p>
      <w:pPr>
        <w:pStyle w:val="Normal"/>
        <w:jc w:val="center"/>
        <w:rPr>
          <w:b/>
          <w:b/>
        </w:rPr>
      </w:pPr>
      <w:r>
        <w:rPr>
          <w:b/>
        </w:rPr>
      </w:r>
    </w:p>
    <w:p>
      <w:pPr>
        <w:pStyle w:val="Normal"/>
        <w:jc w:val="center"/>
        <w:rPr>
          <w:b/>
          <w:b/>
        </w:rPr>
      </w:pPr>
      <w:r>
        <w:rPr>
          <w:b/>
        </w:rPr>
      </w:r>
    </w:p>
    <w:p>
      <w:pPr>
        <w:pStyle w:val="Normal"/>
        <w:jc w:val="both"/>
        <w:rPr/>
      </w:pPr>
      <w:r>
        <w:rPr/>
        <w:t>Na podstawie art. 18 pkt 20 ustawy z dnia 5 czerwca 1998 r. o samorządzie województwa     (t.j. Dz. U. z 2001 r. Nr 142, poz. 1590 ze zm.) oraz § 19 ust. 2 Statutu Sejmiku Województwa Podkarpackiego stanowiącego załącznik do Uchwały Nr X/103/99 Sejmiku Województwa Podkarpackiego z dnia 29 września 1999 r. w sprawie uchwalenia Statutu Województwa Podkarpackiego (Dz. Urz. Woj. Podk. z 2000r. Nr 22, poz. 168 ze z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jmik Województwa Podkarpackiego</w:t>
      </w:r>
    </w:p>
    <w:p>
      <w:pPr>
        <w:pStyle w:val="Normal"/>
        <w:jc w:val="center"/>
        <w:rPr>
          <w:b/>
          <w:b/>
        </w:rPr>
      </w:pPr>
      <w:r>
        <w:rPr>
          <w:b/>
        </w:rPr>
        <w:t>uchwala, co następuje:</w:t>
      </w:r>
    </w:p>
    <w:p>
      <w:pPr>
        <w:pStyle w:val="Normal"/>
        <w:jc w:val="center"/>
        <w:rPr>
          <w:b/>
          <w:b/>
        </w:rPr>
      </w:pPr>
      <w:r>
        <w:rPr>
          <w:b/>
        </w:rPr>
      </w:r>
    </w:p>
    <w:p>
      <w:pPr>
        <w:pStyle w:val="Normal"/>
        <w:jc w:val="center"/>
        <w:rPr/>
      </w:pPr>
      <w:r>
        <w:rPr>
          <w:rFonts w:cs="Sylfaen" w:ascii="Sylfaen" w:hAnsi="Sylfaen"/>
          <w:b/>
        </w:rPr>
        <w:t>§</w:t>
      </w:r>
      <w:r>
        <w:rPr>
          <w:b/>
        </w:rPr>
        <w:t xml:space="preserve">  1</w:t>
      </w:r>
    </w:p>
    <w:p>
      <w:pPr>
        <w:pStyle w:val="Normal"/>
        <w:jc w:val="center"/>
        <w:rPr>
          <w:b/>
          <w:b/>
        </w:rPr>
      </w:pPr>
      <w:r>
        <w:rPr>
          <w:b/>
        </w:rPr>
      </w:r>
    </w:p>
    <w:p>
      <w:pPr>
        <w:pStyle w:val="Normal"/>
        <w:jc w:val="both"/>
        <w:rPr/>
      </w:pPr>
      <w:r>
        <w:rPr/>
        <w:t>Uchwala się Stanowisko Sejmiku Województwa Podkarpackiego w sprawie</w:t>
      </w:r>
      <w:r>
        <w:rPr>
          <w:b/>
        </w:rPr>
        <w:t xml:space="preserve"> </w:t>
      </w:r>
      <w:r>
        <w:rPr/>
        <w:t>braku jednoznacznych uregulowań prawnych dotyczących lokalizacji elektrowni wiatrowych w bezpiecznej odległości od siedzib ludzkich, miejsc przebywania zwierząt oraz zapewniających zachowanie wartości środowiska przyrodniczo-krajobrazowego Województwa Podkarpackiego, stanowiące załącznik do niniejszej uchwały.</w:t>
      </w:r>
    </w:p>
    <w:p>
      <w:pPr>
        <w:pStyle w:val="Normal"/>
        <w:rPr/>
      </w:pPr>
      <w:r>
        <w:rPr/>
      </w:r>
    </w:p>
    <w:p>
      <w:pPr>
        <w:pStyle w:val="Normal"/>
        <w:jc w:val="center"/>
        <w:rPr/>
      </w:pPr>
      <w:r>
        <w:rPr>
          <w:rFonts w:cs="Sylfaen" w:ascii="Sylfaen" w:hAnsi="Sylfaen"/>
          <w:b/>
        </w:rPr>
        <w:t>§</w:t>
      </w:r>
      <w:r>
        <w:rPr>
          <w:b/>
        </w:rPr>
        <w:t xml:space="preserve">  2</w:t>
      </w:r>
    </w:p>
    <w:p>
      <w:pPr>
        <w:pStyle w:val="Normal"/>
        <w:rPr>
          <w:b/>
          <w:b/>
        </w:rPr>
      </w:pPr>
      <w:r>
        <w:rPr>
          <w:b/>
        </w:rPr>
      </w:r>
    </w:p>
    <w:p>
      <w:pPr>
        <w:pStyle w:val="Normal"/>
        <w:jc w:val="both"/>
        <w:rPr/>
      </w:pPr>
      <w:r>
        <w:rPr/>
        <w:t>Uchwała podlega przekazaniu Marszałkowi Sejmu RP, Marszałkowi Senatu RP, Premierowi RP, parlamentarzystom z terenu Województwa Podkarpackiego, mieszkańcom Województwa Podkarpackiego za pośrednictwem środków masowego przekazu.</w:t>
      </w:r>
    </w:p>
    <w:p>
      <w:pPr>
        <w:pStyle w:val="Normal"/>
        <w:rPr/>
      </w:pPr>
      <w:r>
        <w:rPr/>
      </w:r>
    </w:p>
    <w:p>
      <w:pPr>
        <w:pStyle w:val="Normal"/>
        <w:rPr/>
      </w:pPr>
      <w:r>
        <w:rPr/>
      </w:r>
    </w:p>
    <w:p>
      <w:pPr>
        <w:pStyle w:val="Normal"/>
        <w:jc w:val="center"/>
        <w:rPr/>
      </w:pPr>
      <w:r>
        <w:rPr>
          <w:rFonts w:cs="Sylfaen" w:ascii="Sylfaen" w:hAnsi="Sylfaen"/>
          <w:b/>
        </w:rPr>
        <w:t>§</w:t>
      </w:r>
      <w:r>
        <w:rPr>
          <w:b/>
        </w:rPr>
        <w:t xml:space="preserve">  3 </w:t>
      </w:r>
    </w:p>
    <w:p>
      <w:pPr>
        <w:pStyle w:val="Normal"/>
        <w:jc w:val="center"/>
        <w:rPr>
          <w:b/>
          <w:b/>
        </w:rPr>
      </w:pPr>
      <w:r>
        <w:rPr>
          <w:b/>
        </w:rPr>
      </w:r>
    </w:p>
    <w:p>
      <w:pPr>
        <w:pStyle w:val="Normal"/>
        <w:jc w:val="both"/>
        <w:rPr/>
      </w:pPr>
      <w:r>
        <w:rPr/>
        <w:t>Wykonanie uchwały powierza się Przewodniczącemu Sejmiku Województwa Podkarpackiego.</w:t>
      </w:r>
    </w:p>
    <w:p>
      <w:pPr>
        <w:pStyle w:val="Normal"/>
        <w:rPr/>
      </w:pPr>
      <w:r>
        <w:rPr/>
      </w:r>
    </w:p>
    <w:p>
      <w:pPr>
        <w:pStyle w:val="Normal"/>
        <w:jc w:val="center"/>
        <w:rPr/>
      </w:pPr>
      <w:r>
        <w:rPr>
          <w:rFonts w:cs="Sylfaen" w:ascii="Sylfaen" w:hAnsi="Sylfaen"/>
          <w:b/>
        </w:rPr>
        <w:t>§</w:t>
      </w:r>
      <w:r>
        <w:rPr>
          <w:b/>
        </w:rPr>
        <w:t xml:space="preserve">  4</w:t>
      </w:r>
    </w:p>
    <w:p>
      <w:pPr>
        <w:pStyle w:val="Normal"/>
        <w:jc w:val="center"/>
        <w:rPr>
          <w:b/>
          <w:b/>
        </w:rPr>
      </w:pPr>
      <w:r>
        <w:rPr>
          <w:b/>
        </w:rPr>
      </w:r>
    </w:p>
    <w:p>
      <w:pPr>
        <w:pStyle w:val="Normal"/>
        <w:rPr/>
      </w:pPr>
      <w:r>
        <w:rPr/>
        <w:t>Uchwała wchodzi w życie z dniem podjęcia.</w:t>
      </w:r>
    </w:p>
    <w:p>
      <w:pPr>
        <w:pStyle w:val="Normal"/>
        <w:jc w:val="center"/>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asadnienie</w:t>
      </w:r>
    </w:p>
    <w:p>
      <w:pPr>
        <w:pStyle w:val="Normal"/>
        <w:jc w:val="center"/>
        <w:rPr>
          <w:b/>
          <w:b/>
        </w:rPr>
      </w:pPr>
      <w:r>
        <w:rPr>
          <w:b/>
        </w:rPr>
      </w:r>
    </w:p>
    <w:p>
      <w:pPr>
        <w:pStyle w:val="Normal"/>
        <w:jc w:val="center"/>
        <w:rPr>
          <w:b/>
          <w:b/>
        </w:rPr>
      </w:pPr>
      <w:r>
        <w:rPr>
          <w:b/>
        </w:rPr>
      </w:r>
    </w:p>
    <w:p>
      <w:pPr>
        <w:pStyle w:val="Normal"/>
        <w:ind w:firstLine="708"/>
        <w:rPr/>
      </w:pPr>
      <w:r>
        <w:rPr/>
        <w:t>Sejmik Województwa Podkarpackiego wychodząc naprzeciw oczekiwaniom społecznym, wyrażanym między innymi na sesjach Sejmiku WP oraz zgłaszanym do radnych Sejmiku, w celu zapobieżenia dalszemu narastaniu konfliktów społecznych na terenie  Województwa  Podkarpackiego oraz w trosce o zachowanie ładu przestrzennego i wartości środowiska przyrodniczego dla przyszłych pokoleń, występuje z inicjatywą do Rządu, Sejmu oraz Senatu RP ws. pilnego przyjęcia rozwiązań prawnych jednoznacznie określających bezpieczną odległość lokalizacji elektrowni wiatrowych od siedzib ludzkich, miejsc przebywania zwierząt oraz zapewniających zachowanie wartości środowiska  przyrodniczo-krajobrazowego.</w:t>
      </w:r>
    </w:p>
    <w:p>
      <w:pPr>
        <w:pStyle w:val="Normal"/>
        <w:rPr/>
      </w:pPr>
      <w:r>
        <w:rPr/>
        <w:tab/>
        <w:t xml:space="preserve">W ostatnim okresie Ziemia Podkarpacka stała się miejscem bardzo intensywnej penetracji różnego rodzaju firm, których zamiarem jest lokalizacja za wszelką cenę farm wiatrowych bez poszanowania praw naszych mieszkańców do życia w bezpiecznym otoczeniu i środowisku. Brak uregulowań prawnych określających minimalne odległości </w:t>
        <w:br/>
        <w:t>od siedzib ludzkich w uzależnieniu od wysokości wież elektrowni oraz ich mocy, doprowadza do  konfliktów społecznych i wrogości pomiędzy mieszkańcami poszczególnych miejscowości, którzy od dziesiątek lat żyli w sąsiedzkiej zgodzie. Lokalizacja elektrowni wiatrowych prowadzi do utraty wartości ich rodzinnych nieruchomości, będących nieraz dorobkiem całych pokoleń. Poszkodowani mieszkańcy podejmują się obrony swoich żywotnych interesów, organizując się w licznych komitetach protestacyjnych.</w:t>
      </w:r>
    </w:p>
    <w:p>
      <w:pPr>
        <w:pStyle w:val="Normal"/>
        <w:rPr/>
      </w:pPr>
      <w:r>
        <w:rPr/>
        <w:tab/>
        <w:t xml:space="preserve">Ziemia Podkarpacka jest miejscem wytwarzania zdrowej ekologicznej żywności. </w:t>
        <w:br/>
        <w:t xml:space="preserve">Jest to ogromny atut gospodarczy naszego województwa, który ulegnie poważnemu zniszczeniu, jeśli nie położy się skutecznej tamy osobom, które z całą bezwzględnością dążą do osiągnięcia zysku. Stajemy w obronie miejsc pracy sadowników, pszczelarzy, szkółkarzy, których działalność ma rację bytu w niezakłóconym naturalnym środowisku jakim jest przyroda podkarpacka. </w:t>
      </w:r>
    </w:p>
    <w:p>
      <w:pPr>
        <w:pStyle w:val="Normal"/>
        <w:rPr/>
      </w:pPr>
      <w:r>
        <w:rPr/>
        <w:tab/>
        <w:t>Innym bardzo istotnym aspektem jest ochrona walorów turystycznych naszego województwa jakim są obszary objęte ochroną przyrody takie jak: parki narodowe, rezerwaty przyrody, parki krajobrazowe, obszary chronionego krajobrazu, zespoły przyrodniczo-krajobrazowe. Bogactwo naszej przyrody stanowi ogromny atut turystyczny. Lokalizacja ogromnych wież wiatrakowych w sąsiedztwie naszej pięknej przyrody, zakłóca ten naturalny ład i harmonię.</w:t>
      </w:r>
    </w:p>
    <w:p>
      <w:pPr>
        <w:pStyle w:val="Normal"/>
        <w:rPr/>
      </w:pPr>
      <w:r>
        <w:rPr/>
        <w:tab/>
        <w:t xml:space="preserve">Pilna ustawowa regulacja odległościowa tych kwestii rozwiąże od zaraz bardzo liczne nabrzmiałe konflikty społeczne. Dzisiaj samorządowcy poddani są niebywałej presji ze strony osób (firm), które dążą z całą bezwzględnością do osiągnięcia zysku. Obecne polskie prawo daje dużą dowolność interpretacyjną nie tylko inwestującym w elektrownie wiatrowe, </w:t>
        <w:br/>
        <w:t xml:space="preserve">ale również pracownikom administracji samorządowej i rządowej. Lokalizacja uciążliwych inwestycji jakim są elektrownie wiatrowe na zasadzie wydawania decyzji o warunkach zabudowy, która daje nieograniczone możliwości interpretacyjne, jest nieporozumieniem </w:t>
        <w:br/>
        <w:t>i zaprzeczeniem idei państwa prawa. Zakres strat naszego województwa jakie w przyszłości przyniesie mu dalsza niczym nieograniczona lokalizacja elektrowni wiatrowych jest  nie do oszacowania.</w:t>
      </w:r>
    </w:p>
    <w:p>
      <w:pPr>
        <w:pStyle w:val="Normal"/>
        <w:rPr>
          <w:b/>
          <w:b/>
        </w:rPr>
      </w:pPr>
      <w:r>
        <w:rPr/>
        <w:tab/>
        <w:t xml:space="preserve">Mając na względzie żywotne interesy mieszkańców Województwa Podkarpackiego, uzasadnione i konieczne jest wzywanie władz RP do pilnego rozwiązania podniesionego </w:t>
        <w:br/>
        <w:t>w niniejszej uchwale problemu.</w:t>
      </w:r>
    </w:p>
    <w:p>
      <w:pPr>
        <w:pStyle w:val="Normal"/>
        <w:jc w:val="both"/>
        <w:rPr>
          <w:b/>
          <w:b/>
        </w:rPr>
      </w:pPr>
      <w:r>
        <w:rPr>
          <w:b/>
        </w:rPr>
      </w:r>
    </w:p>
    <w:p>
      <w:pPr>
        <w:pStyle w:val="Default"/>
        <w:jc w:val="right"/>
        <w:rPr>
          <w:b/>
          <w:b/>
          <w:sz w:val="20"/>
          <w:szCs w:val="20"/>
        </w:rPr>
      </w:pPr>
      <w:r>
        <w:rPr>
          <w:b/>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i/>
          <w:i/>
          <w:sz w:val="20"/>
          <w:szCs w:val="20"/>
        </w:rPr>
      </w:pPr>
      <w:r>
        <w:rPr>
          <w:i/>
          <w:sz w:val="20"/>
          <w:szCs w:val="20"/>
        </w:rPr>
        <w:t>Załącznik do Uchwały Nr …..</w:t>
      </w:r>
    </w:p>
    <w:p>
      <w:pPr>
        <w:pStyle w:val="Default"/>
        <w:jc w:val="right"/>
        <w:rPr>
          <w:i/>
          <w:i/>
          <w:sz w:val="20"/>
          <w:szCs w:val="20"/>
        </w:rPr>
      </w:pPr>
      <w:r>
        <w:rPr>
          <w:i/>
          <w:sz w:val="20"/>
          <w:szCs w:val="20"/>
        </w:rPr>
        <w:t>Sejmiku Województwa Podkarpackiego</w:t>
      </w:r>
    </w:p>
    <w:p>
      <w:pPr>
        <w:pStyle w:val="Default"/>
        <w:jc w:val="right"/>
        <w:rPr>
          <w:i/>
          <w:i/>
          <w:sz w:val="20"/>
          <w:szCs w:val="20"/>
        </w:rPr>
      </w:pPr>
      <w:r>
        <w:rPr>
          <w:i/>
          <w:sz w:val="20"/>
          <w:szCs w:val="20"/>
        </w:rPr>
        <w:t>z dnia  …………. .</w:t>
      </w:r>
    </w:p>
    <w:p>
      <w:pPr>
        <w:pStyle w:val="Normal"/>
        <w:jc w:val="right"/>
        <w:rPr>
          <w:b/>
          <w:b/>
          <w:i/>
          <w:i/>
          <w:sz w:val="20"/>
          <w:szCs w:val="20"/>
        </w:rPr>
      </w:pPr>
      <w:r>
        <w:rPr>
          <w:b/>
          <w:i/>
          <w:sz w:val="20"/>
          <w:szCs w:val="20"/>
        </w:rPr>
      </w:r>
    </w:p>
    <w:p>
      <w:pPr>
        <w:pStyle w:val="Normal"/>
        <w:jc w:val="center"/>
        <w:rPr>
          <w:b/>
          <w:b/>
        </w:rPr>
      </w:pPr>
      <w:r>
        <w:rPr>
          <w:b/>
        </w:rPr>
        <w:t>Stanowisko Sejmiku Województwa Podkarpackiego</w:t>
      </w:r>
    </w:p>
    <w:p>
      <w:pPr>
        <w:pStyle w:val="Normal"/>
        <w:jc w:val="center"/>
        <w:rPr>
          <w:b/>
          <w:b/>
        </w:rPr>
      </w:pPr>
      <w:r>
        <w:rPr>
          <w:b/>
        </w:rPr>
        <w:t>z dnia ……………..</w:t>
      </w:r>
    </w:p>
    <w:p>
      <w:pPr>
        <w:pStyle w:val="Normal"/>
        <w:jc w:val="center"/>
        <w:rPr>
          <w:b/>
          <w:b/>
        </w:rPr>
      </w:pPr>
      <w:r>
        <w:rPr>
          <w:b/>
        </w:rPr>
        <w:t>w sprawie braku jednoznacznych uregulowań prawnych dotyczących lokalizacji elektrowni wiatrowych w bezpiecznej odległości od siedzib ludzkich, miejsc przebywania zwierząt oraz zapewniającej zachowanie wartości środowiska przyrodniczo-krajobrazowego</w:t>
      </w:r>
    </w:p>
    <w:p>
      <w:pPr>
        <w:pStyle w:val="Normal"/>
        <w:jc w:val="center"/>
        <w:rPr>
          <w:b/>
          <w:b/>
        </w:rPr>
      </w:pPr>
      <w:r>
        <w:rPr>
          <w:b/>
        </w:rPr>
      </w:r>
    </w:p>
    <w:p>
      <w:pPr>
        <w:pStyle w:val="Normal"/>
        <w:rPr/>
      </w:pPr>
      <w:r>
        <w:rPr>
          <w:b/>
        </w:rPr>
        <w:tab/>
      </w:r>
      <w:r>
        <w:rPr/>
        <w:t xml:space="preserve">Sejmik Województwa Podkarpackiego wychodząc naprzeciw oczekiwaniom społecznym w celu zapobieżenia dalszemu narastaniu konfliktów społecznych na terenie  Województwa  Podkarpackiego oraz w trosce o zachowanie ładu przestrzennego i wartości środowiska przyrodniczego dla przyszłych pokoleń, wzywa Rząd, Sejm oraz Senat RP </w:t>
        <w:br/>
        <w:t>do pilnego przyjęcia rozwiązań prawnych jednoznacznie określających bezpieczną odległość lokalizacji elektrowni wiatrowych od siedzib ludzkich, miejsc przebywania zwierząt oraz zapewniających zachowanie wartości środowiska  przyrodniczo-krajobrazowego.</w:t>
      </w:r>
    </w:p>
    <w:p>
      <w:pPr>
        <w:pStyle w:val="Normal"/>
        <w:rPr/>
      </w:pPr>
      <w:r>
        <w:rPr/>
        <w:tab/>
        <w:t xml:space="preserve">W ostatnim okresie Ziemia Podkarpacka stała się miejscem bardzo intensywnej penetracji różnego rodzaju firm, których zamiarem jest lokalizacja za wszelką cenę farm wiatrowych bez poszanowania praw naszych mieszkańców do życia w bezpiecznym otoczeniu i środowisku. Brak uregulowań prawnych określających minimalne odległości </w:t>
        <w:br/>
        <w:t>od siedzib ludzkich w uzależnieniu od wysokości wież elektrowni oraz ich mocy, doprowadza do  konfliktów społecznych i wrogości pomiędzy mieszkańcami poszczególnych miejscowości, którzy od dziesiątek lat żyli w sąsiedzkiej zgodzie. Lokalizacja elektrowni wiatrowych prowadzi do utraty wartości ich rodzinnych nieruchomości, będących nieraz dorobkiem całych pokoleń. Poszkodowani mieszkańcy podejmują się obrony swoich żywotnych interesów, organizując się w licznych komitetach protestacyjnych.</w:t>
      </w:r>
    </w:p>
    <w:p>
      <w:pPr>
        <w:pStyle w:val="Normal"/>
        <w:rPr/>
      </w:pPr>
      <w:r>
        <w:rPr/>
        <w:tab/>
        <w:t xml:space="preserve">Ziemia Podkarpacka jest miejscem wytwarzania zdrowej ekologicznej żywności. </w:t>
        <w:br/>
        <w:t xml:space="preserve">Jest to ogromny atut gospodarczy naszego województwa, który ulegnie poważnemu zniszczeniu, jeśli nie położy się skutecznej tamy osobom, które z całą bezwzględnością dążą do osiągnięcia zysku. Stajemy w obronie miejsc pracy sadowników, pszczelarzy, szkółkarzy, których działalność ma rację bytu w niezakłóconym naturalnym środowisku jakim jest przyroda podkarpacka. </w:t>
      </w:r>
    </w:p>
    <w:p>
      <w:pPr>
        <w:pStyle w:val="Normal"/>
        <w:rPr/>
      </w:pPr>
      <w:r>
        <w:rPr/>
        <w:tab/>
        <w:t>Innym bardzo istotnym aspektem jest ochrona walorów turystycznych naszego województwa jakim są obszary objęte ochroną przyrody takie jak: parki narodowe, rezerwaty przyrody, parki krajobrazowe, obszary chronionego krajobrazu, zespoły przyrodniczo-krajobrazowe. Bogactwo naszej przyrody stanowi ogromny atut turystyczny. Lokalizacja ogromnych wież wiatrakowych w sąsiedztwie naszej pięknej przyrody, zakłóca ten naturalny ład i harmonię.</w:t>
      </w:r>
    </w:p>
    <w:p>
      <w:pPr>
        <w:pStyle w:val="Normal"/>
        <w:rPr/>
      </w:pPr>
      <w:r>
        <w:rPr/>
        <w:tab/>
        <w:t xml:space="preserve">Pilna ustawowa regulacja odległościowa tych kwestii rozwiąże od zaraz bardzo liczne nabrzmiałe konflikty społeczne. Dzisiaj samorządowcy poddani są niebywałej presji ze strony osób (firm), które dążą z całą bezwzględnością do osiągnięcia zysku. Obecne polskie prawo daje dużą dowolność interpretacyjną nie tylko inwestującym w elektrownie wiatrowe, </w:t>
        <w:br/>
        <w:t xml:space="preserve">ale również pracownikom administracji samorządowej i rządowej. Lokalizacja uciążliwych inwestycji jakim są elektrownie wiatrowe na zasadzie wydawania decyzji o warunkach zabudowy, która daje nieograniczone możliwości interpretacyjne, jest nieporozumieniem </w:t>
        <w:br/>
        <w:t>i zaprzeczeniem idei państwa prawa. Zakres strat naszego województwa jakie w przyszłości przyniesie mu dalsza niczym nieograniczona lokalizacja elektrowni wiatrowych jest  nie do oszacowania.</w:t>
      </w:r>
    </w:p>
    <w:p>
      <w:pPr>
        <w:pStyle w:val="Normal"/>
        <w:rPr/>
      </w:pPr>
      <w:r>
        <w:rPr/>
        <w:tab/>
        <w:t>Mając na względzie żywotne interesy mieszkańców Województwa Podkarpackiego, wzywamy władze RP do pilnego rozwiązania podniesionego w niniejszej uchwale problemu.</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lfae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58:00Z</dcterms:created>
  <dc:creator>SAMDEX</dc:creator>
  <dc:description/>
  <dc:language>en-US</dc:language>
  <cp:lastModifiedBy>Jeż Antoni</cp:lastModifiedBy>
  <cp:lastPrinted>2012-06-13T10:45:00Z</cp:lastPrinted>
  <dcterms:modified xsi:type="dcterms:W3CDTF">2012-06-14T06:05:00Z</dcterms:modified>
  <cp:revision>3</cp:revision>
  <dc:subject/>
  <dc:title>UCHAWAŁA NR ……………</dc:title>
</cp:coreProperties>
</file>