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>
          <w:iCs w:val="false"/>
        </w:rPr>
      </w:pPr>
      <w:r>
        <w:rPr>
          <w:iCs w:val="fals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>UCHWAŁA  NR</w:t>
      </w:r>
      <w:r>
        <w:rPr/>
        <w:t xml:space="preserve"> ....../.......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jmiku  Województwa  Podkarpa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.................... 2012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 sprawie przyjęcia projektu Planu Gospodarki Odpadami dla Województwa Podkarpac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pkt. 20 ustawy z dnia 5 czerwca 1998r. o samorządzie województwa ( Dz. U. z 2001r. Nr 142, poz. 1590 z późn. zm.) oraz </w:t>
      </w:r>
      <w:r>
        <w:rPr>
          <w:rFonts w:eastAsia="Symbo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art. 14 ust. 1, </w:t>
        <w:br/>
        <w:t>art. 14a ust. 2, ustawy z dnia 27 kwietnia 2001r. o odpadach (Dz. U. z 2010r. Nr 185, poz. 124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 </w:t>
      </w:r>
    </w:p>
    <w:p>
      <w:pPr>
        <w:pStyle w:val="Heading1"/>
        <w:rPr/>
      </w:pPr>
      <w:r>
        <w:rPr>
          <w:bCs w:val="false"/>
        </w:rPr>
        <w:t xml:space="preserve">Sejmik Województwa Podkarpac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b/>
          <w:b/>
          <w:bCs/>
        </w:rPr>
      </w:pPr>
      <w:r>
        <w:rPr/>
        <w:t xml:space="preserve">Przyjmuje się przekazany przez Zarząd Województwa Podkarpackiego w Rzeszowie projekt Planu Gospodarki Odpadami dla Województwa Podkarpackiego i uchwala jako Plan Gospodarki Odpadami dla Województwa Podkarpackiego wraz </w:t>
        <w:br/>
        <w:t xml:space="preserve">z uwzględnieniem uwag otrzymanych od Ministra Środowiska i Regionalnego Dyrektora Ochrony Środowiska w Rzesz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gralną częścią niniejszej uchwały jest załącznik ww. dokumen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siągnięcia celów założonych w polityce ekologicznej państwa i wdrażania hierarchii postępowania z odpadami oraz zasady bliskości, a także utworzenia </w:t>
        <w:br/>
        <w:t>w kraju zintegrowanej sieci instalacji gospodarowania odpadami, spełniających wymagania ochrony środowiska, opracowuje się wojewódzki plan gospodarki odpadam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eastAsia="TimesNewRomanPS-ItalicMT;Arial Unicode MS" w:cs="Arial" w:ascii="Arial" w:hAnsi="Arial"/>
        </w:rPr>
        <w:t>Plan gospodarki odpadami dla Województwa Podkarpackiego (zwany dalej WPGO), został opracowany zgodnie z</w:t>
      </w:r>
      <w:r>
        <w:rPr>
          <w:rFonts w:cs="Arial" w:ascii="Arial" w:hAnsi="Arial"/>
        </w:rPr>
        <w:t xml:space="preserve"> przepisami ustawy </w:t>
      </w:r>
      <w:r>
        <w:rPr>
          <w:rFonts w:cs="Arial" w:ascii="Arial" w:hAnsi="Arial"/>
          <w:i/>
        </w:rPr>
        <w:t>o odpadach</w:t>
      </w:r>
      <w:r>
        <w:rPr>
          <w:rFonts w:cs="Arial" w:ascii="Arial" w:hAnsi="Arial"/>
        </w:rPr>
        <w:t xml:space="preserve"> (art. 14). O</w:t>
      </w:r>
      <w:r>
        <w:rPr>
          <w:rFonts w:eastAsia="TimesNewRomanPSMT;Arial Unicode MS" w:cs="Arial" w:ascii="Arial" w:hAnsi="Arial"/>
        </w:rPr>
        <w:t xml:space="preserve">bejmuje wszystkie rodzaje odpadów powstających na obszarze województwa oraz przywożonych na jego obszar, a w szczególności odpady komunalne </w:t>
        <w:br/>
        <w:t xml:space="preserve">z uwzględnieniem odpadów ulegających biodegradacji, odpady opakowaniowe, odpady z budowy, remontów i demontażu obiektów budowlanych oraz infrastruktury drogowej, zużyte opony oraz odpady niebezpieczne, w tym pojazdy wycofane </w:t>
        <w:br/>
        <w:t>z eksploatacji, zużyty sprzęt elektryczny i elektroniczny, PCB, azbest, odpady medyczne i weterynaryjne, oleje odpadowe, baterie i akumulatory. Dodatkowo w celu prawidłowej realizacji przepisów prawa w zakresie zagospodarowania odpadami komunalnymi Województwo Podkarpackie w WPGO zostało podzielone na następujące regiony gospodarki odpad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 Central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 Południowo – Wscho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 Południowo - Zacho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 Północ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 Wschod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ion Zachodn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76"/>
        <w:jc w:val="both"/>
        <w:rPr/>
      </w:pPr>
      <w:r>
        <w:rPr>
          <w:rFonts w:eastAsia="TimesNewRomanPSMT;Arial Unicode MS" w:cs="Arial" w:ascii="Arial" w:hAnsi="Arial"/>
        </w:rPr>
        <w:t xml:space="preserve">W WPGO zamieszczono </w:t>
      </w:r>
      <w:r>
        <w:rPr>
          <w:rFonts w:cs="Arial" w:ascii="Arial" w:hAnsi="Arial"/>
        </w:rPr>
        <w:t xml:space="preserve">wykaz regionalnych instalacji do przetwarzania odpadów komunalnych w poszczególnych regionach gospodarki odpadami komunalnymi oraz instalacji przewidzianych do zastępczej obsługi tych regionów.  </w:t>
      </w:r>
    </w:p>
    <w:p>
      <w:pPr>
        <w:pStyle w:val="Normal"/>
        <w:spacing w:lineRule="auto" w:line="276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</w:r>
    </w:p>
    <w:p>
      <w:pPr>
        <w:pStyle w:val="Normal"/>
        <w:spacing w:lineRule="auto" w:line="276"/>
        <w:ind w:firstLine="431"/>
        <w:jc w:val="both"/>
        <w:rPr>
          <w:rFonts w:ascii="Arial" w:hAnsi="Arial" w:eastAsia="TimesNewRomanPSMT;Arial Unicode MS" w:cs="Arial"/>
          <w:highlight w:val="yellow"/>
        </w:rPr>
      </w:pPr>
      <w:r>
        <w:rPr>
          <w:rFonts w:cs="Arial" w:ascii="Arial" w:hAnsi="Arial"/>
        </w:rPr>
        <w:t xml:space="preserve">Zgodnie z art. 14a ust. 2 ustawy z dnia 27 kwietnia 2001r. o odpadach </w:t>
        <w:br/>
        <w:t>(Dz. U. z 2010r. Nr 185, poz. 1243 z późn. zm.) sejmik województwa uchwala wojewódzki plan gospodarki odpadami, którego projekt przedkłada zarząd województwa.</w:t>
      </w:r>
    </w:p>
    <w:p>
      <w:pPr>
        <w:pStyle w:val="Normal"/>
        <w:spacing w:lineRule="auto" w:line="276"/>
        <w:ind w:firstLine="431"/>
        <w:jc w:val="both"/>
        <w:rPr>
          <w:rFonts w:ascii="Arial" w:hAnsi="Arial" w:eastAsia="TimesNewRomanPSMT;Arial Unicode MS" w:cs="Arial"/>
          <w:highlight w:val="yellow"/>
        </w:rPr>
      </w:pPr>
      <w:r>
        <w:rPr>
          <w:rFonts w:eastAsia="TimesNewRomanPSMT;Arial Unicode MS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Arial" w:hAnsi="Arial" w:eastAsia="Arial Unicode MS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gosiaZnakZnakZnak">
    <w:name w:val="Nagłówek 3 -gosia Znak Znak Znak"/>
    <w:basedOn w:val="Domylnaczcionkaakapitu"/>
    <w:qFormat/>
    <w:rPr>
      <w:b/>
      <w:bCs/>
      <w:color w:val="000000"/>
      <w:sz w:val="24"/>
      <w:szCs w:val="22"/>
      <w:lang w:val="pl-PL" w:bidi="ar-SA"/>
    </w:rPr>
  </w:style>
  <w:style w:type="character" w:styleId="CO">
    <w:name w:val="COŚ"/>
    <w:basedOn w:val="Domylnaczcionkaakapitu"/>
    <w:qFormat/>
    <w:rPr>
      <w:rFonts w:ascii="Times New Roman" w:hAnsi="Times New Roman" w:cs="Times New Roman"/>
      <w:b/>
      <w:bCs/>
      <w:sz w:val="22"/>
    </w:rPr>
  </w:style>
  <w:style w:type="character" w:styleId="StylTabelaZwyk3y11ptPogrubienie1ZnakZnak">
    <w:name w:val="Styl TabelaZwyk3y + 11 pt Pogrubienie1 Znak Znak"/>
    <w:basedOn w:val="Domylnaczcionkaakapitu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95" w:leader="none"/>
      </w:tabs>
      <w:ind w:firstLine="612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effect w:val="blinkBackground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  <w:tab w:val="left" w:pos="709" w:leader="none"/>
      </w:tabs>
      <w:ind w:firstLine="709"/>
      <w:jc w:val="both"/>
    </w:pPr>
    <w:rPr>
      <w:rFonts w:ascii="Arial" w:hAnsi="Arial" w:cs="Arial"/>
      <w:sz w:val="22"/>
      <w:szCs w:val="20"/>
    </w:rPr>
  </w:style>
  <w:style w:type="paragraph" w:styleId="Nagwek3gosiaZnakZnak">
    <w:name w:val="Nagłówek 3 -gosia Znak Znak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  <w:color w:val="000000"/>
      <w:szCs w:val="22"/>
    </w:rPr>
  </w:style>
  <w:style w:type="paragraph" w:styleId="StylTabelaZwyk3y11ptPogrubienie1Znak">
    <w:name w:val="Styl TabelaZwyk3y + 11 pt Pogrubienie1 Zna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4:00Z</dcterms:created>
  <dc:creator>UM</dc:creator>
  <dc:description/>
  <cp:keywords/>
  <dc:language>en-US</dc:language>
  <cp:lastModifiedBy>k.salamon</cp:lastModifiedBy>
  <cp:lastPrinted>2012-06-15T07:57:00Z</cp:lastPrinted>
  <dcterms:modified xsi:type="dcterms:W3CDTF">2012-06-15T09:54:00Z</dcterms:modified>
  <cp:revision>2</cp:revision>
  <dc:subject/>
  <dc:title>Projekt</dc:title>
</cp:coreProperties>
</file>