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ojek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JMIKU WOJEWÓDZTWA PODKARPACK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iCs/>
        </w:rPr>
        <w:t xml:space="preserve">w sprawie udzielenia </w:t>
      </w:r>
      <w:r>
        <w:rPr>
          <w:rStyle w:val="Txttitle11"/>
          <w:rFonts w:cs="Arial"/>
          <w:iCs/>
          <w:color w:val="000000"/>
        </w:rPr>
        <w:t>dotacji na prace konserwatorskie, restauratorskie lub roboty budowlane  przy zabytkach wpisanych do rejestru zabytków, położonych na obszarze województwa podkarpackiego</w:t>
      </w:r>
      <w:r>
        <w:rPr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pkt 20 ustawy z dnia 5 czerwca 1998 r. o samorządzie województwa (Dz. U. z 2001 r. Nr 142, poz. 1590 z póź. zm.),   art. 77, art. 81 ust. 1 </w:t>
        <w:br/>
        <w:t>i art. 82 ustawy z dnia 23 lipca 2003 r. o ochronie zabytków i opiece nad zabytkami (Dz. U. nr 162, poz. 1568 z późn. zm.) oraz uchwały Sejmiku Województwa Podkarpackiego  Nr XVII/285/12 z dnia 30 stycznia 2012 r.  w sprawie określenia zasad udzielenia  d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otacji na prace  konserwatorskie,  restauratorskie  lub   roboty  budowlane  przy  zabytkach wpisanych  do  rejestru   zabytków,    położonych    na   obszarze  województwa podkarpackiego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ik Województwa Podkarpackiego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dziela  się  dotacji   n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a   prace konserwatorskie,  restauratorskie lub roboty budowlane </w:t>
        <w:br/>
        <w:t>przy zabytkach  wpisanych do  rejestru zabytków,  położonych  na obszarze Województwa Podkarpackiego</w:t>
      </w:r>
      <w:r>
        <w:rPr>
          <w:rFonts w:cs="Arial" w:ascii="Arial" w:hAnsi="Arial"/>
          <w:sz w:val="24"/>
        </w:rPr>
        <w:t>, podmiotom wymienionym w załączniku do niniejszej uchwały w  wysokości w nim określo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, termin udzielenia oraz sposób rozliczenia dotacji określą  umowy zawarte z poszczególnymi podmiotami  określonymi w załączniku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Województ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goroczny nabór wniosków o dotacje 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>na prace konserwatorskie, restauratorskie lub roboty budowlane przy  zabytkach wpisanych do rejestru zabytków, położonych na obszarze województwa podkarpackiego</w:t>
      </w:r>
      <w:r>
        <w:rPr>
          <w:rFonts w:cs="Arial" w:ascii="Arial" w:hAnsi="Arial"/>
          <w:sz w:val="24"/>
          <w:szCs w:val="24"/>
        </w:rPr>
        <w:t xml:space="preserve"> został zakończony  28 lutego 2012 roku.  Wpłynęło 297 wniosków</w:t>
      </w:r>
      <w:r>
        <w:rPr>
          <w:rStyle w:val="Txttitle11"/>
          <w:rFonts w:cs="Arial" w:ascii="Arial" w:hAnsi="Arial"/>
          <w:color w:val="000000"/>
          <w:sz w:val="24"/>
          <w:szCs w:val="24"/>
        </w:rPr>
        <w:t xml:space="preserve"> na łączną kwotę oczekiwanej dotacji  23 651 114 zł., z tego: 216 wniosków złożyły parafie, 30 jednostki samorządu terytorialnego oraz 35 inne podmioty niezaliczone do sektora finansów publicznych. Zgodnie z zasadami i kryteriami przyjętymi uchwałą Sejmiku Województwa Podkarpackiego nr </w:t>
      </w:r>
      <w:r>
        <w:rPr>
          <w:rFonts w:cs="Arial" w:ascii="Arial" w:hAnsi="Arial"/>
          <w:sz w:val="24"/>
          <w:szCs w:val="24"/>
        </w:rPr>
        <w:t xml:space="preserve">XVII/285/12 z dnia 30 stycznia 2012 r. komisja powołana przez Zarząd Województwa Podkarpackiego oceniła złożone </w:t>
      </w:r>
      <w:r>
        <w:rPr>
          <w:rFonts w:cs="Arial" w:ascii="Arial" w:hAnsi="Arial"/>
          <w:sz w:val="24"/>
        </w:rPr>
        <w:t xml:space="preserve">wnioski  i wyłoniła podmioty oraz rodzaje prac, którym rekomenduje się udzielenie dotacji, a także przedstawiła propozycje wysokości kwot dotacji. Nie oceniono 16 wniosków, które  złożono po terminie oraz 24 wnioski, które nie kwalifikowały się </w:t>
      </w:r>
      <w:r>
        <w:rPr>
          <w:rFonts w:cs="Arial" w:ascii="Arial" w:hAnsi="Arial"/>
          <w:sz w:val="24"/>
          <w:szCs w:val="24"/>
        </w:rPr>
        <w:t xml:space="preserve">do dofinansowania z budżetu Województwa Podkarpackiego, gdyż nie spełniały wymagań formalnych </w:t>
        <w:br/>
        <w:t xml:space="preserve">i merytorycznych zawartych  ww. zasad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tacje z budżetu Województwa Podkarpackiego na prace konserwatorskie, restauratorskie lub roboty budowlane określone w załączniku do </w:t>
      </w:r>
      <w:r>
        <w:rPr>
          <w:rFonts w:cs="Arial" w:ascii="Arial" w:hAnsi="Arial"/>
          <w:sz w:val="24"/>
          <w:szCs w:val="24"/>
        </w:rPr>
        <w:t>niniejszej uchwały przyczynią się do poprawy ich stanu zachowani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liorPl"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MeliorPl" w:hAnsi="MeliorPl" w:eastAsia="Times New Roman" w:cs="MeliorPl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</w:pPr>
    <w:rPr>
      <w:rFonts w:ascii="MeliorPl" w:hAnsi="MeliorPl" w:eastAsia="Times New Roman" w:cs="MeliorP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6:00Z</dcterms:created>
  <dc:creator>j.nowicka</dc:creator>
  <dc:description/>
  <cp:keywords/>
  <dc:language>en-US</dc:language>
  <cp:lastModifiedBy>j.nowicka</cp:lastModifiedBy>
  <cp:lastPrinted>2012-05-30T11:57:00Z</cp:lastPrinted>
  <dcterms:modified xsi:type="dcterms:W3CDTF">2012-06-01T10:36:00Z</dcterms:modified>
  <cp:revision>2</cp:revision>
  <dc:subject/>
  <dc:title>Projekt</dc:title>
</cp:coreProperties>
</file>