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 xml:space="preserve">Załącznik nr 1 do Uchwały Nr …/…/2012 </w:t>
        <w:br/>
        <w:t>Sejmiku Województwa Podkarpackiego z dnia         2012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Regiony gospodarki odpadami komunalnymi w Województwie Podkarpackim</w:t>
      </w:r>
    </w:p>
    <w:p>
      <w:pPr>
        <w:pStyle w:val="Normal"/>
        <w:jc w:val="cen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regionu gospodarki odpadami komunalnymi</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Gminy wchodzące w skład regionu gospodarki odpadami komunalnym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 Centralny</w:t>
            </w:r>
          </w:p>
          <w:p>
            <w:pPr>
              <w:pStyle w:val="Normal"/>
              <w:jc w:val="center"/>
              <w:rPr>
                <w:rFonts w:ascii="Arial" w:hAnsi="Arial" w:cs="Arial"/>
                <w:sz w:val="20"/>
                <w:szCs w:val="20"/>
              </w:rPr>
            </w:pPr>
            <w:r>
              <w:rPr>
                <w:rFonts w:cs="Arial" w:ascii="Arial" w:hAnsi="Arial"/>
                <w:sz w:val="20"/>
                <w:szCs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Nozdrzec, Błażowa, Boguchwała, Chmielnik, Czudec, Dynów Miasto, Dynów Gmina, Frysztak, Gać, Głogów Małopolski, Hyżne, Jawornik Polski, Kańczuga, Krasne, Lubenia, Łańcut Miasto, Łańcut Gmina, Markowa, Niebylec, Rzeszów, Strzyżów, Świlcza, Trzebownisko, Tyczyn, Wiśniow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 Południowo – Wschodni</w:t>
            </w:r>
          </w:p>
          <w:p>
            <w:pPr>
              <w:pStyle w:val="Normal"/>
              <w:jc w:val="center"/>
              <w:rPr>
                <w:rFonts w:ascii="Arial" w:hAnsi="Arial" w:cs="Arial"/>
                <w:sz w:val="20"/>
                <w:szCs w:val="20"/>
              </w:rPr>
            </w:pPr>
            <w:r>
              <w:rPr>
                <w:rFonts w:cs="Arial" w:ascii="Arial" w:hAnsi="Arial"/>
                <w:sz w:val="20"/>
                <w:szCs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Czarna, Lutowiska, Ustrzyki Dolne, Tyrawa Wołoska, Zagórz, Baligród, Cisna, Lesko, Olszanica Solina, Bircz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 Południowo - Zachodni</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rzozów, Domaradz, Dydnia, Haczów, Jasienica Rosielna, Jasło Miasto, Brzyska, Dębowiec, Jasło Gmina, Kołaczyce, Krempna, Nowy Żmigród Osiek Jasielski, Skołyszyn ,Tarnowiec, Chorkówka, Dukla, Iwonicz-Zdrój, Jedlicze, Korczyna, Krościenko Wyżne, Miejsce Piastowe, Rymanów, Wojaszówka, Jaśliska, Sanok, Besko, Bukowsko, Komańcza, Sanok, Zarszyn, Krosn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 Północny</w:t>
            </w:r>
          </w:p>
          <w:p>
            <w:pPr>
              <w:pStyle w:val="Normal"/>
              <w:jc w:val="center"/>
              <w:rPr>
                <w:rFonts w:ascii="Arial" w:hAnsi="Arial" w:cs="Arial"/>
                <w:sz w:val="20"/>
                <w:szCs w:val="20"/>
              </w:rPr>
            </w:pPr>
            <w:r>
              <w:rPr>
                <w:rFonts w:cs="Arial" w:ascii="Arial" w:hAnsi="Arial"/>
                <w:sz w:val="20"/>
                <w:szCs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iązownica, Czarna, Białobrzegi, Sokołów Małopolski ,Sieniawa, Tryńcza, Adamówka, Raniżów, Rakszawa, Żołynia, Kamień, Leżajsk Miasto, Grodzisko Dolne, Kuryłówka, Leżajsk Gmina,  Nowa Sarzyna, Harasiuki, Jarocin, Jeżowe, Krzeszów, Nisko, Rudnik nad Sanem, Ulanów, Stalowa Wola, Bojanów, Pysznica, Radomyśl nad Sanem, Zaklików, Zaleszany, Baranów Sandomierski, Gorzyce, Grębów, Nowa Dęba, Tarnobrze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 Wschodni</w:t>
            </w:r>
          </w:p>
          <w:p>
            <w:pPr>
              <w:pStyle w:val="Normal"/>
              <w:jc w:val="center"/>
              <w:rPr>
                <w:rFonts w:ascii="Arial" w:hAnsi="Arial" w:cs="Arial"/>
                <w:sz w:val="20"/>
                <w:szCs w:val="20"/>
              </w:rPr>
            </w:pPr>
            <w:r>
              <w:rPr>
                <w:rFonts w:cs="Arial" w:ascii="Arial" w:hAnsi="Arial"/>
                <w:sz w:val="20"/>
                <w:szCs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Jarosław, Radymno, Chłopice, Jarosław, Laszki ,Pawłosiów, Pruchnik, Radymno, Rokietnica, Roźwienica, Lubaczów, Cieszanów, Horyniec-Zdrój, Lubaczów, Narol, Oleszyce, Stary Dzików, Wielkie Oczy, Dubiecko, Fredropol ,Krasiczyn, Krzywcza, Medyka, Orły, Przemyśl, Stubno, Żurawica, Przemyśl,  Przeworsk Miasto, Przeworsk Gmina, Zarzecz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 Zachodni</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Borowa, Brzostek, Cmolas Czarna Czermin Dębica Miasto,  Dębica Gmina, Dzikowiec, Gawłuszowice, Iwierzyce, Jodłowa, Kolbuszowa, Mielec Miasto, Mielec Gmina, Niwiska, Ostrów, Padew Narodowa, Pilzno, Przecław, Radomyśl Wielki, Ropczyce, Sędziszów Małopolski, Tuszów Narodowy, Wadowice Górne, Wielopole Skrzyńskie, Żyraków.</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73">
    <w:name w:val="Font Style73"/>
    <w:basedOn w:val="Domylnaczcionkaakapitu"/>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09:00Z</dcterms:created>
  <dc:creator>k.salamon</dc:creator>
  <dc:description/>
  <cp:keywords/>
  <dc:language>en-US</dc:language>
  <cp:lastModifiedBy>k.salamon</cp:lastModifiedBy>
  <cp:lastPrinted>2012-06-19T08:24:00Z</cp:lastPrinted>
  <dcterms:modified xsi:type="dcterms:W3CDTF">2012-06-19T06:37:00Z</dcterms:modified>
  <cp:revision>3</cp:revision>
  <dc:subject/>
  <dc:title/>
</cp:coreProperties>
</file>