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2 do Uchwały Nr …/…/2012 </w:t>
        <w:br/>
        <w:t>Sejmiku Województwa Podkarpackiego z dnia         201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 instalacje do przetwarzania odpadów komunalnych </w:t>
        <w:br/>
        <w:t>w poszczególnych regionach gospodarki odpadami komunalnymi oraz instalacje przewidziane do zastępczej obsługi tych regionów</w:t>
      </w:r>
    </w:p>
    <w:p>
      <w:pPr>
        <w:pStyle w:val="Normal"/>
        <w:rPr/>
      </w:pPr>
      <w:r>
        <w:rPr/>
        <w:t> 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34"/>
        <w:gridCol w:w="418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egionu gospodarki odpadami komunalnym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jonujące regionalne instalacje do przetwarzania odpadów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przewidziane do zastępczej obsługi regionów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jący/ adres instalacj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jący/ adres instalacji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centralny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Handlowo –Produkcyjno-Usługowe „ZAGRODA” w Strzyżowi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1-Maja, 38-100 </w:t>
            </w:r>
            <w:r>
              <w:rPr>
                <w:rFonts w:cs="Arial" w:ascii="Arial" w:hAnsi="Arial"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. w Mielcu/</w:t>
              <w:br/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e 317, 39-331 Chorzel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re Miasto Park” Spółka z o. o.</w:t>
              <w:br/>
              <w:t>w Wierzawicach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edlarowa, 37-300 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L Sp. z o.o. w Tylman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y 24, 37-550 Radymno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ospodarowania Odpadami Sp. z o. o. w Paszczynie/</w:t>
              <w:br/>
              <w:t xml:space="preserve">Paszczyna 62b, </w:t>
              <w:br/>
              <w:t>39-207 Brzeź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alny Sp. z o. o.</w:t>
              <w:br/>
              <w:t>w Leżajsk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iedlanka Boczna 2,  </w:t>
              <w:br/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7-300 Leżajsk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</w:t>
              <w:br/>
              <w:t xml:space="preserve">w Dynowie/składowisko „Dynów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Gospodarki Komunalnej </w:t>
              <w:br/>
              <w:t>i Mieszkaniowej Sp. z o. o. w Strzyżowie/ składowisko „Strzyż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w Ostrowie/ Składowisko „Kozodrz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 o. </w:t>
              <w:br/>
              <w:t xml:space="preserve">w Stalowej Woli/Składowisko „Stalowa Wol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e Miasto Park” Sp. z o. o. w Wierzawicach/ Składowisko „Giedlarowa,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Sp. z o. o.</w:t>
              <w:br/>
              <w:t xml:space="preserve">w Krzeszowie/Składowisko „Sigiełki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Usług Komunalnych w Przemyślu/ Składowisko „Przemyś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Gminy Radymno z/s w Skołoszowie/ Składowisko „Młyny”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Południowo – Wsch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Miejskie Przedsiębiorstwo Gospodarki Komunalnej Sp. z o. o. Brzegach Dolnych/</w:t>
              <w:br/>
              <w:t xml:space="preserve">ul. Przemysłowa 16, </w:t>
              <w:br/>
            </w:r>
            <w:r>
              <w:rPr>
                <w:rFonts w:cs="Arial" w:ascii="Arial" w:hAnsi="Arial"/>
                <w:sz w:val="20"/>
                <w:szCs w:val="20"/>
              </w:rPr>
              <w:t>38-700 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/</w:t>
              <w:br/>
              <w:t>ul. Białobrzeska, 38-400 Kros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cja Handel Usługi Kotulak Jerzy</w:t>
              <w:br/>
              <w:t xml:space="preserve"> w Jaśle/ Wolica, 38-200 Jas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. w Mielcu/</w:t>
              <w:br/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UP WIBO-RECYKLING Sp. z o. o.</w:t>
              <w:br/>
              <w:t>w Maliniu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e 317, 39-331 Chorzel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L Sp. z o.o. w Tylman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y 24, 37-550 Radymno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/</w:t>
              <w:br/>
              <w:t>ul. Białobrzeska, 38-400 Kros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Usług Technicznych w Zagórzu/ Składowisko „Średnie Wielkie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w Ostrowie/ Składowisko „Kozodrz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Przemyślu/ Składowisko „Przemyś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Gminy Radymno z/s w Skołoszowie/ </w:t>
              <w:br/>
              <w:t xml:space="preserve">Składowisko „Młyny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Południowo - Zachodni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3"/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ul. Białobrze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8-400 Krosn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kcja Handel Usługi Kotulak Jerzy </w:t>
              <w:br/>
              <w:t>w Jaśle/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  <w:br/>
              <w:t xml:space="preserve"> Wolica, 38-200 Jasło</w:t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. w Mielcu/</w:t>
              <w:br/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e 317, 39-331 Chorzel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ul. Białobrze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8-400 Krosn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. w Mielcu /</w:t>
              <w:br/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e 317, 39-331 Chorzel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Krośnieński Holding Komunalny Sp. z o. o./ Składowisko „Krosno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Bukowsko/ Składowisko „Karlików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ne Przedsiębiorstwo Gospodarki Komunalnej Sp. z o.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Komańczy/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owisko „Radoszyce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w Ostrowie/ Składowisko „Kozodrza”,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Północ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</w:t>
              <w:br/>
              <w:t>w Krzeszow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Sigiełki, 37-418 Krzeszó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e Miasto Park” Spółka z o. o. </w:t>
              <w:br/>
              <w:t>w Wierzawicach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edlarowa, 37-300 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nie 317, 39-331 Chorzel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L Sp. z o.o. w Tylman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yny 24, 37-550 Radymno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alny Sp. z o.o.</w:t>
              <w:br/>
              <w:t>w Leżajsku/</w:t>
              <w:br/>
              <w:t xml:space="preserve">ul. Siedlanka Boczna 2,  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7-300 Leżajs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Gospodarowania Odpadami Sp. z o. o. w Paszczynie/</w:t>
              <w:br/>
              <w:t xml:space="preserve"> Paszczyna 62b, 39-207 Brzeźnica</w:t>
            </w:r>
          </w:p>
          <w:p>
            <w:pPr>
              <w:pStyle w:val="Normal"/>
              <w:ind w:left="104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 o. </w:t>
              <w:br/>
              <w:t xml:space="preserve">w Stalowej Woli /Składowisko „Stalowa Wol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</w:t>
              <w:br/>
              <w:t>w Krzeszowie/ Składowisko „Sigiełki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re Miasto Park” Sp. z o. o.</w:t>
              <w:br/>
              <w:t xml:space="preserve">w Wierzawicach/ Składowisko „Giedlarowa,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Nowa Sarzyna Sp. z o.o./ </w:t>
              <w:br/>
              <w:t xml:space="preserve">Składowisko „Wola Zarczycka”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Usług Komunalnych Zaklików/ Składowisko „Zaklików”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ny Zakład Komunalny w Pysznicy/ składowisko „Pysznica”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minny Zakład Komunalny Sp. z o.o. </w:t>
              <w:br/>
              <w:t xml:space="preserve">w Jarocinie/ Składowisko „Jarocin”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ny Zakład Komunalny w Grębowie/ Składowisko „Jeziórko”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kład Gospodarki Komunalnej </w:t>
              <w:br/>
              <w:t>i Mieszkaniowej w Sokołowie Młp./ Składowisko „Sokołów Młp.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w Ostrowie/ Składowisko „Kozodrza”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Przemyślu/ Składowisko „Przemyś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Gminy Radymno z/s w Skołoszowie/ </w:t>
              <w:br/>
              <w:t xml:space="preserve">Składowisko „Młyny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Wsch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L Sp. z o.o. w Tylman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yny 24, 37-550 Radymno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</w:t>
              <w:br/>
              <w:t>w Krzeszow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. Sigiełki, 37-418 Krzesz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e Miasto Park” Spółka z o. o. </w:t>
              <w:br/>
              <w:t>w Wierzawicach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edlarowa, 37-300 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nie 317, 39-331 Chorzel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o. </w:t>
              <w:br/>
              <w:t>w Leżajsku/</w:t>
              <w:br/>
              <w:t xml:space="preserve">ul. Siedlanka Boczna 2,  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7-300 Leżaj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Gospodarowania Odpadami Sp. z o. o. w Paszczynie/</w:t>
              <w:br/>
              <w:t>Paszczyna 62b, 39-207 Brzeźnica</w:t>
            </w:r>
          </w:p>
          <w:p>
            <w:pPr>
              <w:pStyle w:val="Normal"/>
              <w:ind w:left="104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iepłownicza 11, 35-322 Rzeszów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</w:t>
              <w:br/>
              <w:t xml:space="preserve">w Przemyślu/ Składowisko „Przemyśl”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Gminy Radymno z/s w Skołoszowie/ </w:t>
              <w:br/>
              <w:t xml:space="preserve">Składowisko „Młyny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</w:t>
              <w:br/>
              <w:t xml:space="preserve">w Oleszycach/Składowisko „Futory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omunalny Gminy Jarosław/ Składowisko „Wólka Pełkiń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 Miasta i Gminy w Narolu/ Składowisko „Narol”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Ostrowie/ Składowisko „Kozod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 o. </w:t>
              <w:br/>
              <w:t xml:space="preserve">w Stalowej Woli/Składowisko „Stalowa Wol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</w:t>
              <w:br/>
              <w:t>w Krzeszowie/ Składowisko „Sigiełki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e Miasto Park” Sp. z o. o. </w:t>
              <w:br/>
              <w:t xml:space="preserve">w Wierzawicach/ Składowisko „Giedlarowa,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Zachodni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eszane odpady komunaln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Gospodarowania Odpadami Sp. z o. o. w Paszczynie/</w:t>
              <w:br/>
              <w:t>Paszczyna 62B, 39-207 Brzeź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zodrza, 39-103 Ost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EKO” Sp. z o. o w Mielc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P WIBO-RECYKLING Sp. z o. o. </w:t>
              <w:br/>
              <w:t>w Malini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nie 317, 39-331 Chorzel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tylizacji Odpadów Komunalnych </w:t>
              <w:br/>
              <w:t>w Mielcu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17, 39-300 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e Miasto Park” Spółka z o. o. </w:t>
              <w:br/>
              <w:t>w Wierzawicach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edlarowa, 37-300 Leżaj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ul. Białobrzeska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MPOL Sp. z o.o. w Tylmanowej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y 24, 37-550 Radymn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zielone oraz inne bioodpady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Gospodarowania Odpadami Sp. z o. o. </w:t>
              <w:br/>
              <w:t>w Paszczynie/</w:t>
              <w:br/>
              <w:t xml:space="preserve"> Paszczyna 62b, 39-207 Brzeź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Gospodarki Komunalnej – Rzeszów Sp. z o. 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epłownicza 11, 35-322 Rzeszów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</w:t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l. Białobrzeska, 38-400 Krosno </w:t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o., </w:t>
              <w:br/>
              <w:t>w Leżajsku/</w:t>
              <w:br/>
              <w:t xml:space="preserve">ul. Siedlanka Boczna 2,  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37-300 Leżaj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owstałe w procesie mechaniczno-biologicznego przetwarzania zmieszanych odpadów komunalnych – składowisk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w Ostrowie/ Składowisko „Kozodrz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tylizacji Odpadów Komunalnych </w:t>
              <w:br/>
              <w:t>w Mielcu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owisko „Mielec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Zakład Gospodarki Komunalnej/ Składowisko „Borow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ębickie Zakłady Komunalne "DEZAKO" </w:t>
              <w:br/>
              <w:t xml:space="preserve">Sp. z o.o. w Dębicy/ Składowisko „Paszczyn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Pilzno Sp. z o.o./ Składowisko „Strzegocice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y Zakład Gospodarki Komunalnej </w:t>
              <w:br/>
              <w:t>w Jodłowej/ Składowisko „Jodłow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– Krośnieński Holding Komunalny Sp. z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FontStyle73"/>
                <w:rFonts w:cs="Arial" w:ascii="Arial" w:hAnsi="Arial"/>
                <w:b w:val="false"/>
                <w:bCs w:val="false"/>
                <w:sz w:val="20"/>
                <w:szCs w:val="20"/>
              </w:rPr>
              <w:t>Składowisko „Krosno”,</w:t>
            </w:r>
          </w:p>
          <w:p>
            <w:pPr>
              <w:pStyle w:val="Normal"/>
              <w:jc w:val="center"/>
              <w:rPr>
                <w:rStyle w:val="FontStyle73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Komunalny Sp. z o. o. </w:t>
              <w:br/>
              <w:t xml:space="preserve">w Stalowej Woli/Składowisko „Stalowa Wola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ład Gospodarki Komunalnej </w:t>
              <w:br/>
              <w:t>w Krzeszowie/ Składowisko „Sigie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Komunalnych </w:t>
              <w:br/>
              <w:t>w Przemyślu/ Składowisko „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Komunalnej Gminy Radymno z/s w Skołoszowie/ </w:t>
              <w:br/>
              <w:t>Składowisko „Mły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stalacje w trakcie budowy, planowany termin zakończenia budowy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3:00Z</dcterms:created>
  <dc:creator>k.salamon</dc:creator>
  <dc:description/>
  <cp:keywords/>
  <dc:language>en-US</dc:language>
  <cp:lastModifiedBy>k.salamon</cp:lastModifiedBy>
  <cp:lastPrinted>2012-06-19T08:35:00Z</cp:lastPrinted>
  <dcterms:modified xsi:type="dcterms:W3CDTF">2012-06-19T06:40:00Z</dcterms:modified>
  <cp:revision>6</cp:revision>
  <dc:subject/>
  <dc:title/>
</cp:coreProperties>
</file>