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161 / 3855 /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sierp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yjęcia autopoprawki do projektu uchwały Sejmiku Województwa Podkarpackiego w sprawie przyjęcia projektu Planu Gospodarki Odpadami dla Województwa Podkarpackiego i uchwalenia Planu Gospodarki Odpadami dla Województwa Podkarpac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pkt 20 ustawy z dnia 5 czerwca 1998r. o samorządzie województwa (Dz. U. z 2001r. Nr 142, poz.1590 z późn zm.) oraz art. 15 ustawy </w:t>
        <w:br/>
        <w:t xml:space="preserve">z dnia 27 kwietnia 2001r o odpadach (Dz. U. z 2010r. Nr 185, poz. 1243 z późn. zm) 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Województwa Podkarpackiego w Rzeszow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autopoprawkę do uchwały  Nr 158/3798/12 Zarządu Województwa Podkarpackiego z dnia 13 sierpnia 2012 w sprawie  wniesienia pod obrady Sejmiku Województwa Podkarpackiego projektu uchwały Sejmiku w sprawie przyjęcia projektu Planu Gospodarki Odpadami dla Województwa Podkarpackiego i uchwalenia Planu Gospodarki Odpadami dla Województwa Podkarpacki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Autopoprawka polega na dokonaniu w projekcie Wojewódzkiego Planu Gospodarki Odpadami zmian polegających na uzupełnieniu nazw </w:t>
        <w:br/>
        <w:t>i adresów zarządzających instalacjami oraz zweryfikowaniu instalacji funkcjonujących, realizowanych i planowanych do zagospodarowania odpa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załącznik do projektu uchwały Sejmiku Województwa Podkarpackiego w sprawie przyjęcia projektu Planu Gospodarki Odpadami dla Województwa Podkarpackiego i uchwalenia Planu Gospodarki Odpadami dla Województwa Podkarpackiego w brzmieniu stanowiącym załącznik do niniejszej uchwały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Podkarpacki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pl-PL"/>
        </w:rPr>
        <w:t xml:space="preserve">Dla osiągnięcia celów założonych w polityce ekologicznej państwa i wdrażania hierarchii postępowania z odpadami oraz zasady bliskości, a także utworzenia </w:t>
        <w:br/>
        <w:t>w kraju zintegrowanej sieci instalacji gospodarowania odpadami, spełniających wymagania ochrony środowiska, opracowuje się wojewódzki plan gospodarki odpadami.</w:t>
      </w:r>
    </w:p>
    <w:p>
      <w:pPr>
        <w:pStyle w:val="Normal"/>
        <w:spacing w:before="0" w:after="0"/>
        <w:ind w:firstLine="431"/>
        <w:jc w:val="both"/>
        <w:rPr/>
      </w:pPr>
      <w:r>
        <w:rPr>
          <w:rFonts w:eastAsia="TimesNewRomanPS-ItalicMT;Arial Unicode MS" w:cs="Arial" w:ascii="Arial" w:hAnsi="Arial"/>
          <w:lang w:eastAsia="pl-PL"/>
        </w:rPr>
        <w:t>Plan gospodarki odpadami dla Województwa Podkarpackiego (zwany dalej WPGO), został opracowany zgodnie z</w:t>
      </w:r>
      <w:r>
        <w:rPr>
          <w:rFonts w:eastAsia="Times New Roman" w:cs="Arial" w:ascii="Arial" w:hAnsi="Arial"/>
          <w:lang w:eastAsia="pl-PL"/>
        </w:rPr>
        <w:t xml:space="preserve"> przepisami ustawy z dnia 27 kwietnia 2001 roku odpadach 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jc w:val="both"/>
        <w:rPr/>
      </w:pPr>
      <w:r>
        <w:rPr>
          <w:rFonts w:eastAsia="TimesNewRomanPSMT;Arial Unicode MS" w:cs="Arial" w:ascii="Arial" w:hAnsi="Arial"/>
          <w:lang w:eastAsia="pl-PL"/>
        </w:rPr>
        <w:t xml:space="preserve">W WPGO zamieszczono między innymi </w:t>
      </w:r>
      <w:r>
        <w:rPr>
          <w:rFonts w:eastAsia="Times New Roman" w:cs="Arial" w:ascii="Arial" w:hAnsi="Arial"/>
          <w:lang w:eastAsia="pl-PL"/>
        </w:rPr>
        <w:t xml:space="preserve">wykaz regionalnych instalacji do przetwarzania odpadów komunalnych w poszczególnych regionach gospodarki odpadami komunalnymi oraz instalacji przewidzianych do zastępczej obsługi tych regionów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utopoprawka polega na dokonaniu w projekcie Wojewódzkiego Planu Gospodarki Odpadami zmian polegających na uzupełnieniu nazw i adresów zarządzających instalacjami oraz zweryfikowaniu instalacji funkcjonujących, realizowanych i planowanych do zagospodarowania odpadów</w:t>
      </w:r>
    </w:p>
    <w:p>
      <w:pPr>
        <w:pStyle w:val="Normal"/>
        <w:spacing w:before="0" w:after="0"/>
        <w:jc w:val="both"/>
        <w:rPr>
          <w:rFonts w:ascii="Arial" w:hAnsi="Arial" w:eastAsia="TimesNewRomanPSMT;Arial Unicode MS" w:cs="Arial"/>
          <w:lang w:eastAsia="pl-PL"/>
        </w:rPr>
      </w:pPr>
      <w:r>
        <w:rPr>
          <w:rFonts w:eastAsia="TimesNewRomanPSMT;Arial Unicode MS" w:cs="Arial" w:ascii="Arial" w:hAnsi="Arial"/>
          <w:lang w:eastAsia="pl-PL"/>
        </w:rPr>
      </w:r>
    </w:p>
    <w:p>
      <w:pPr>
        <w:pStyle w:val="Normal"/>
        <w:spacing w:before="0" w:after="0"/>
        <w:ind w:firstLine="431"/>
        <w:jc w:val="both"/>
        <w:rPr>
          <w:rFonts w:ascii="Arial" w:hAnsi="Arial" w:eastAsia="TimesNewRomanPSMT;Arial Unicode MS" w:cs="Arial"/>
          <w:highlight w:val="yellow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14a ust. 2 ustawy z dnia 27 kwietnia 2001r. o odpadach </w:t>
        <w:br/>
        <w:t>(Dz. U. z 2010r. Nr 185, poz. 1243 z późn. zm.) sejmik województwa uchwala wojewódzki plan gospodarki odpadami, którego projekt przedkłada zarząd wojewódz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;Arial Unicode MS" w:cs="Arial"/>
          <w:highlight w:val="yellow"/>
          <w:lang w:eastAsia="pl-PL"/>
        </w:rPr>
      </w:pPr>
      <w:r>
        <w:rPr>
          <w:rFonts w:eastAsia="TimesNewRomanPSMT;Arial Unicode MS" w:cs="Arial" w:ascii="Arial" w:hAnsi="Arial"/>
          <w:highlight w:val="yellow"/>
          <w:lang w:eastAsia="pl-PL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a.panek</dc:creator>
  <dc:description/>
  <cp:keywords/>
  <dc:language>en-US</dc:language>
  <cp:lastModifiedBy>j.pirog</cp:lastModifiedBy>
  <cp:lastPrinted>2012-08-24T10:35:00Z</cp:lastPrinted>
  <dcterms:modified xsi:type="dcterms:W3CDTF">2012-08-24T09:11:00Z</dcterms:modified>
  <cp:revision>5</cp:revision>
  <dc:subject/>
  <dc:title/>
</cp:coreProperties>
</file>