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61 / 3856 /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sierp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jęcia autopoprawki do projektu uchwały  Sejmiku Województwa Podkarpackiego w sprawie wykonania Planu Gospodarki Odpadami dla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pkt 20 ustawy z dnia 5 czerwca 1998r. o samorządzie województwa (Dz. U. z 2001r. Nr 142, poz.1590 z późn zm.) oraz art. 15 ustawy </w:t>
        <w:br/>
        <w:t xml:space="preserve">z dnia 27 kwietnia 2001r o odpadach (Dz. U. z 2010r. Nr 185, poz. 1243 z późn. zm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Województwa Podkarpackiego w Rzeszow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ę do projektu uchwały Sejmiku Województwa Podkarpackiego w sprawie wykonania Planu Gospodarki Odpadami </w:t>
        <w:br/>
        <w:t xml:space="preserve">dla Województwa Podkarpackiego przyjętej uchwałą Zarządu Województwa Podkarpackiego w Rzeszowie Nr 158/3799/12 z dnia </w:t>
        <w:br/>
        <w:t>13 sierpnia 2012r 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utopoprawka polega na wprowadzeniu następujących zmian </w:t>
        <w:br/>
        <w:t xml:space="preserve">w zapisach tabeli znajdującej się w załączniku nr 2 do uchwały o której mowa w pkt. 1: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lumnie 2 i 3 w wierszu 2 zapis: „zarządzający/ adres instalacji” zastąpiono zapisem „nazwa instalacji/ adres instalacji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wskazanymi w pkt. 1 nazwę zarządzającego zastąpiono nazwą instal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kolumnie 3 pn. „Instalacje przewidziane do zastępczej obsługi </w:t>
        <w:br/>
        <w:t xml:space="preserve">regionów” w regionach: Centralnym, Południowo–Wschodnim, </w:t>
        <w:br/>
        <w:t xml:space="preserve">Południowo–Zachodnim, Północnym, Wschodnim, Zachodnim </w:t>
        <w:br/>
        <w:t>w instalacjach do zagospodarowania zmieszanych odpadów komunalnych dodano: „Zakład Zagospodarowania Odpadów/ Kozodrza, 39-103 Ostrów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kolumnie 3 pn. „Instalacje przewidziane do zastępczej obsługi regionów” w regionach: Centralnym, Południowo–Wschodnim, Północnym, Wschodnim, Zachodnim w instalacjach do zagospodarowania odpadów zielonych i innych bioodpadów usunięto: </w:t>
        <w:br/>
        <w:t xml:space="preserve">„Miejskie Przedsiębiorstwo Gospodarki Komunalnej - Rzeszów </w:t>
        <w:br/>
        <w:t xml:space="preserve">Sp. z o. o.ul. Ciepłownicza 11, 35-322 Rzeszów” i „Przedsiębiorstwo Usług Komunalnych EMPOL Sp. z o. o. w Tylmanowej, Młyny 24, </w:t>
        <w:br/>
        <w:t>37-550 Radymno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lumnie 3 pn. „Instalacje przewidziane do zastępczej obsługi regionów” w Regionie Południowo–Zachodnim w instalacjach do zagospodarowania odpadów zielonych i innych bioodpadów usunięto: „Miejskie Przedsiębiorstwo Gospodarki Komunalnej - Rzeszów </w:t>
        <w:br/>
        <w:t>Sp. z o. o.ul. Ciepłownicza 11, 35-322 Rzeszów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dkłada się Sejmikowi Województwa Podkarpackiego załącznik </w:t>
        <w:br/>
        <w:t xml:space="preserve">nr 2 do projektu uchwały Sejmiku Województwa Podkarpackiego </w:t>
        <w:br/>
        <w:t>w sprawie wykonania Planu Gospodarki Odpadami dla Województwa Podkarpackiego w brzmieniu stanowiącym załącznik do niniejszej uchwały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15 ust. 1 ustawy z dnia 27 kwietnia 2001r. o odpadach </w:t>
        <w:br/>
        <w:t xml:space="preserve">(Dz. U. z 2010r. Nr 185, poz. 1243 z późn. zm.) wraz z uchwaleniem wojewódzkiego planu gospodarki odpadami sejmik województwa podejmuje uchwałę w sprawie jego wykonania. Uchwała ta zgodnie z art. 15 ust. 3 ww. ustawy jest aktem prawa miejscowego. Niniejsza uchwała stanowi realizację zapisów ww. ustawy oraz zapisów określonych w art. 16 ustawy z dnia 1 lipca 2011r. o zmianie ustawy o utrzymaniu czystości i porządku w gminach oraz niektórych innych ustaw (Dz. U. Nr 152, </w:t>
        <w:br/>
        <w:t xml:space="preserve">poz. 897). Zgodnie z art. 15 ust. 2 pkt 3 ustawy o odpadach, w uchwale określa się regiony gospodarki odpadami komunalnymi, regionalne instalacje do przetwarzania odpadów komunalnych w poszczególnych regionach gospodarki odpadami komunalnymi oraz instalacje przewidziane do zastępczej obsługi tych regionów, do czasu uruchomienia regionalnych instalacji do przetwarzania odpadów komunalnych, </w:t>
        <w:br/>
        <w:t xml:space="preserve">w przypadku gdy znajdująca się w nich instalacja uległa awarii lub nie może przyjmować odpadów z innych przyczyn.  Autopoprawka związana jest </w:t>
        <w:br/>
        <w:t xml:space="preserve">z zastąpieniem w tabeli znajdującej się w załączniku nr 2 do projektu uchwały nazwy zarządzającego instalacją, nazwą samej instalacji do zagospodarowania odpadów, </w:t>
        <w:br/>
        <w:t>w celu uniknięcia konieczności  zmiany uchwały w przypadkach zmiany  operatora  instalacji.  Dodano także  instalację, do zagospodarowania zmieszanych odpadów komunalnych, o rozpoczęciu użytkowania której poinformowano Marszałka Województwa Podkarpackiego pismem z dnia 21.08.2012r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unięto także nazwy niektórych instalacji do zagospodarowania odpadów zielonych oraz innych bioodpadów, w związku z powzięciem informacji o ich realizacji </w:t>
        <w:br/>
        <w:t>po roku 2012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0:00Z</dcterms:created>
  <dc:creator>a.panek</dc:creator>
  <dc:description/>
  <cp:keywords/>
  <dc:language>en-US</dc:language>
  <cp:lastModifiedBy>j.pirog</cp:lastModifiedBy>
  <cp:lastPrinted>2012-08-24T10:17:00Z</cp:lastPrinted>
  <dcterms:modified xsi:type="dcterms:W3CDTF">2012-08-24T08:17:00Z</dcterms:modified>
  <cp:revision>3</cp:revision>
  <dc:subject/>
  <dc:title/>
</cp:coreProperties>
</file>