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łącznik do uchwały Nr …………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miku Województwa  Podkarpackiego </w:t>
        <w:br/>
        <w:t>z dnia ……………. r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ołu Karpackich Parków Krajobrazowych w Kroś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cs="Arial"/>
        </w:rPr>
      </w:pPr>
      <w:r>
        <w:rPr>
          <w:rStyle w:val="Teksttreci"/>
          <w:rFonts w:cs="Arial" w:ascii="Arial" w:hAnsi="Arial"/>
          <w:sz w:val="24"/>
          <w:szCs w:val="24"/>
        </w:rPr>
        <w:t>Zespół Karpackich Parków Krajobrazowych  w Krośnie, zwany dalej „Zespołem" działa na podst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ksttreci"/>
          <w:rFonts w:cs="Arial" w:ascii="Arial" w:hAnsi="Arial"/>
          <w:sz w:val="24"/>
          <w:szCs w:val="24"/>
        </w:rPr>
        <w:t>ustawy z dnia 16 kwietnia 2004 r. o ochronie przyrody (t. j Dz. U. z 2009 r. Nr 151, poz.1220 ze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ksttreci"/>
          <w:rFonts w:cs="Arial" w:ascii="Arial" w:hAnsi="Arial"/>
          <w:sz w:val="24"/>
          <w:szCs w:val="24"/>
        </w:rPr>
        <w:t>ustawy z dnia 27 sierpnia 2009 r. o finansach publicznych (Dz. U. Nr 157, poz.1240 ze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ksttreci"/>
          <w:rFonts w:cs="Arial" w:ascii="Arial" w:hAnsi="Arial"/>
          <w:sz w:val="24"/>
          <w:szCs w:val="24"/>
        </w:rPr>
        <w:t>ustawy z dnia 5 czerwca 1998 r. o samorządzie województwa (t. j. Dz. U. z 2001 r. Nr 142, poz.1590 ze.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Teksttreci"/>
          <w:rFonts w:ascii="Arial" w:hAnsi="Arial" w:cs="Arial"/>
          <w:sz w:val="24"/>
          <w:szCs w:val="24"/>
        </w:rPr>
      </w:pPr>
      <w:r>
        <w:rPr>
          <w:rStyle w:val="Teksttreci"/>
          <w:rFonts w:cs="Arial" w:ascii="Arial" w:hAnsi="Arial"/>
          <w:sz w:val="24"/>
          <w:szCs w:val="24"/>
        </w:rPr>
        <w:t>niniejszego Statutu.</w:t>
      </w:r>
    </w:p>
    <w:p>
      <w:pPr>
        <w:pStyle w:val="Normal"/>
        <w:spacing w:lineRule="auto" w:line="360"/>
        <w:ind w:left="720" w:hanging="0"/>
        <w:jc w:val="both"/>
        <w:rPr>
          <w:rStyle w:val="Teksttreci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Teksttreci"/>
          <w:rFonts w:cs="Arial" w:ascii="Arial" w:hAnsi="Arial"/>
          <w:sz w:val="24"/>
          <w:szCs w:val="24"/>
        </w:rPr>
        <w:t>Zespół jest wojewódzką samorządową jednostką organizacyjną nie posiadającą osobowości prawnej, utworzoną w celu zapewnienia właściwej realizacji zadań z zakresu ochrony przyrody, walorów krajobrazowych, wartości historycznych i kulturowych oraz działalności edukacyjnej, w warunkach zrównoważonego rozwoju na obszarze parków krajobrazowych wymienionych w § 3, w granicach administracyjnych Województwa Podkarpac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Teksttreci"/>
          <w:rFonts w:cs="Arial" w:ascii="Arial" w:hAnsi="Arial"/>
          <w:sz w:val="24"/>
          <w:szCs w:val="24"/>
        </w:rPr>
        <w:t>Zespół jest jednostką budżetową samorządu województwa, w rozumieniu ustawy o finansach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Teksttreci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iedzibą Zespołu jest miasto Dukla.</w:t>
      </w:r>
    </w:p>
    <w:p>
      <w:pPr>
        <w:pStyle w:val="Normal"/>
        <w:spacing w:lineRule="auto" w:line="360"/>
        <w:ind w:left="360" w:hanging="0"/>
        <w:jc w:val="both"/>
        <w:rPr>
          <w:rStyle w:val="Teksttreci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em działania Zespołu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Ciśniańsko-Wietliński Park Krajobraz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Czarnorzecko-Strzyżowski Park Krajobrazowy i jego otulin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Jaśliski Parku Krajobraz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k Krajobrazowy Doliny Sanu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ukturę organizacyjną Zespołu tworzą następujące stanowiska pra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rekto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sko pracy głównego księgowego i ds. kad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sko pracy ds. ochrony przyro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</w:rPr>
        <w:t>Stanowisko pracy ds. ochrony środowiska i krajobra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</w:rPr>
        <w:t>Stanowisko pracy ds. edukacji i promocji, wartości historycznych  i kultu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sko pracy ds. administracyjnych, turystyki i rekreacji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wewnętrzną, szczegółowy zakres działania Zespołu oraz tryb jego pracy określa regulamin organizacyjny tej jednostki nadany przez Dyrektora w drodze Zarządzenia, zatwierdzony uchwałą Zarządu Województwa Podkarpac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społem kieruje Dyrektor Zespoł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o zakresu działania Dyrektora Zespołu oraz pracowników Zespołu, stanowiących Służbę Parku Krajobrazowego należą zadania określone w ustawie z dnia 16 kwietnia 2004 r. o ochronie przyrod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rganem opiniodawczo – doradczym Zespołu jest Rada Zespołu Karpackich Parków Krajobrazowych w Krośnie powoływana przez Zarząd Województwa Podkarpacki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dzór i kontrolę nad działalnością Zespołu  sprawuje Zarząd Województwa Podkarpac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espół używa pieczęci o treści: Zespół Karpackich Parków Krajobrazowych w Krośnie /adres, telefon, fax, NIP, Regon/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go Zespołu stanowi okrągła tarcza o średnicy 9 cm z głową jelenia                                                                                 w kolorze brązowym, na zielonym tle. Wokół tarczy napis w kolorze białym                 na brązowym tle:  Zespół Karpackich Parków Krajobrazowych w Krośnie. Ww. logo przedstawia Załącznik do niniejszego Statut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</w:rPr>
        <w:t>§ 9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Arial" w:ascii="Arial" w:hAnsi="Arial"/>
        </w:rPr>
        <w:t>Wszelkich zmian w Statucie Zespołu Karpackich Parków Krajobrazowych w Krośnie dokonuje Sejmik Województwa Podkarpackiego w trybie właściwym dla jego ustano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-Załącznik  do Statutu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Karpackich Parków Krajobrazowych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Krośnie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OGO ZESPOŁU KARPACKICH PARKÓW KRAJOBRAZOWYCH W KROŚ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sz w:val="22"/>
          <w:szCs w:val="22"/>
        </w:rPr>
        <w:object w:dxaOrig="20850" w:dyaOrig="20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75pt;height:330.75pt" filled="f" o:ole="">
            <v:imagedata r:id="rId3" o:title=""/>
          </v:shape>
          <o:OLEObject Type="Embed" ProgID="" ShapeID="ole_rId2" DrawAspect="Content" ObjectID="_437476337" r:id="rId2"/>
        </w:objec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0:00Z</dcterms:created>
  <dc:creator>m.radecka</dc:creator>
  <dc:description/>
  <cp:keywords/>
  <dc:language>en-US</dc:language>
  <cp:lastModifiedBy>UMWP</cp:lastModifiedBy>
  <cp:lastPrinted>2012-08-16T09:51:00Z</cp:lastPrinted>
  <dcterms:modified xsi:type="dcterms:W3CDTF">2012-08-22T06:19:00Z</dcterms:modified>
  <cp:revision>8</cp:revision>
  <dc:subject/>
  <dc:title/>
</cp:coreProperties>
</file>