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 …………</w:t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jmiku Województwa  Podkarpackiego </w:t>
        <w:br/>
        <w:t>z dnia ……………. r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ołu Parków Krajobrazowych w Przemyśl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60" w:hanging="0"/>
        <w:rPr>
          <w:rFonts w:ascii="Arial" w:hAnsi="Arial" w:cs="Arial"/>
        </w:rPr>
      </w:pPr>
      <w:r>
        <w:rPr>
          <w:rStyle w:val="Teksttreci"/>
          <w:rFonts w:cs="Arial" w:ascii="Arial" w:hAnsi="Arial"/>
          <w:sz w:val="24"/>
          <w:szCs w:val="24"/>
        </w:rPr>
        <w:t>Zespół Parków Krajobrazowych  w Przemyślu, zwany dalej „Zespołem" działa na podstaw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Teksttreci"/>
          <w:rFonts w:cs="Arial" w:ascii="Arial" w:hAnsi="Arial"/>
          <w:sz w:val="24"/>
          <w:szCs w:val="24"/>
        </w:rPr>
        <w:t>ustawy z dnia 16 kwietnia 2004 r. o ochronie przyrody (t. j Dz. U. z 2009 r. Nr 151, poz.1220 ze zm.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Teksttreci"/>
          <w:rFonts w:cs="Arial" w:ascii="Arial" w:hAnsi="Arial"/>
          <w:sz w:val="24"/>
          <w:szCs w:val="24"/>
        </w:rPr>
        <w:t>ustawy z dnia 27 sierpnia 2009 r. o finansach publicznych (Dz. U. Nr 157, poz.1240 ze zm.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Teksttreci"/>
          <w:rFonts w:cs="Arial" w:ascii="Arial" w:hAnsi="Arial"/>
          <w:sz w:val="24"/>
          <w:szCs w:val="24"/>
        </w:rPr>
        <w:t>ustawy z dnia 5 czerwca 1998 r. o samorządzie województwa (t. j. Dz. U. z 2001 r. Nr 142, poz.1590 ze. zm.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Teksttreci"/>
          <w:rFonts w:ascii="Arial" w:hAnsi="Arial" w:cs="Arial"/>
          <w:sz w:val="24"/>
          <w:szCs w:val="24"/>
        </w:rPr>
      </w:pPr>
      <w:r>
        <w:rPr>
          <w:rStyle w:val="Teksttreci"/>
          <w:rFonts w:cs="Arial" w:ascii="Arial" w:hAnsi="Arial"/>
          <w:sz w:val="24"/>
          <w:szCs w:val="24"/>
        </w:rPr>
        <w:t>niniejszego Statutu.</w:t>
      </w:r>
    </w:p>
    <w:p>
      <w:pPr>
        <w:pStyle w:val="Normal"/>
        <w:spacing w:lineRule="auto" w:line="360"/>
        <w:ind w:left="720" w:hanging="0"/>
        <w:jc w:val="both"/>
        <w:rPr>
          <w:rStyle w:val="Teksttreci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Teksttreci"/>
          <w:rFonts w:cs="Arial" w:ascii="Arial" w:hAnsi="Arial"/>
          <w:sz w:val="24"/>
          <w:szCs w:val="24"/>
        </w:rPr>
        <w:t>Zespół jest wojewódzką samorządową jednostką organizacyjną nie posiadającą osobowości prawnej, utworzoną w celu zapewnienia właściwej realizacji zadań z zakresu ochrony przyrody, walorów krajobrazowych, wartości historycznych i kulturowych oraz działalności edukacyjnej, w warunkach zrównoważonego rozwoju na obszarze parków krajobrazowych wymienionych w § 3, w granicach administracyjnych Województwa Podkarpacki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Teksttreci"/>
          <w:rFonts w:cs="Arial" w:ascii="Arial" w:hAnsi="Arial"/>
          <w:sz w:val="24"/>
          <w:szCs w:val="24"/>
        </w:rPr>
        <w:t>Zespół jest jednostką budżetową samorządu województwa, w rozumieniu ustawy o finansach public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Teksttreci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Siedzibą Zespołu jest miasto Przemyśl.</w:t>
      </w:r>
    </w:p>
    <w:p>
      <w:pPr>
        <w:pStyle w:val="Normal"/>
        <w:spacing w:lineRule="auto" w:line="360"/>
        <w:ind w:left="360" w:hanging="0"/>
        <w:jc w:val="both"/>
        <w:rPr>
          <w:rStyle w:val="Teksttreci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zarem działania Zespołu s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Park Krajobrazowy Pogórza Przemyski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Park Krajobrazowy Puszczy Solski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Parku Krajobrazowy Gór Słon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łudnioworoztoczański Park Krajobrazowy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ukturę organizacyjną Zespołu tworzą następujące stanowiska pra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yrekto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nowisko pracy głównego księgowego i ds. kad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nowisko pracy ds. edukacji, rekreacji i turysty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Arial" w:cs="Arial" w:ascii="Arial" w:hAnsi="Arial"/>
        </w:rPr>
        <w:t>Stanowisko pracy ds. ochrony środowiska, krajobrazu, wartości historycznych i kultur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nowisko pracy strażnika,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wewnętrzną, szczegółowy zakres działania Zespołu oraz tryb jego pracy określa regulamin organizacyjny tej jednostki nadany przez Dyrektora w drodze Zarządzenia, zatwierdzony uchwałą Zarządu Województwa Podkarpacki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espołem kieruje Dyrektor Zespołu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o zakresu działania Dyrektora Zespołu oraz pracowników Zespołu, stanowiących Służbę Parku Krajobrazowego należą zadania określone w ustawie z dnia 16 kwietnia 2004 r. o ochronie przyrod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Organem opiniodawczo – doradczym Zespołu jest Rada Zespołu Parków Krajobrazowych w Przemyślu powoływana przez Zarząd Województwa Podkarpackieg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dzór i kontrolę nad działalnością Zespołu sprawuje Zarząd Województwa Podkarpackiego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espół używa pieczęci o treści: Zespół Parków Krajobrazowych w Przemyślu /adres, telefon, fax, NIP, Regon/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go Zespołu przedstawia Załącznik do niniejszego Statu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ch zmian w Statucie Zespołu Parków Krajobrazowych w Przemyślu dokonuje Sejmik Województwa Podkarpackiego w trybie właściwym dla jego ustanowienia.</w:t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 do Statutu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ołu Parków Krajobrazowych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emyślu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LOGO ZESPOŁU PARKÓW KRAJOBRAZOWYCH W PRZEMYŚLU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35145" cy="429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">
    <w:name w:val="Tekst treści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39:00Z</dcterms:created>
  <dc:creator>m.radecka</dc:creator>
  <dc:description/>
  <cp:keywords/>
  <dc:language>en-US</dc:language>
  <cp:lastModifiedBy>UMWP</cp:lastModifiedBy>
  <cp:lastPrinted>2012-08-14T11:05:00Z</cp:lastPrinted>
  <dcterms:modified xsi:type="dcterms:W3CDTF">2012-08-22T06:08:00Z</dcterms:modified>
  <cp:revision>3</cp:revision>
  <dc:subject/>
  <dc:title/>
</cp:coreProperties>
</file>