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„projekt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         /             /1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jmiku Województwa Podkarpackieg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………………2012 r.</w:t>
      </w:r>
    </w:p>
    <w:p>
      <w:pPr>
        <w:pStyle w:val="TextBody"/>
        <w:spacing w:lineRule="exact" w:line="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dotychczasowej aglomeracji Nowa Wieś </w:t>
        <w:br/>
        <w:t>oraz wyznaczenia nowej aglomeracji Nowa Wieś</w:t>
      </w:r>
    </w:p>
    <w:p>
      <w:pPr>
        <w:pStyle w:val="TextBody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8 pkt 1 i 20 ustawy z dnia 5 czerwca 1998 r. o samorządzie województwa (Dz. U. z 2001 r. Nr 142, poz. 1590 z późn. zm.),  art. 43 ust. 2a ustawy z dnia 18 lipca 2001 r. Prawo wodne (t.j. Dz. U. z 2012 r., poz. 145) oraz art. 22 ust. 2 i ust. 3 ustawy z dnia 5 stycznia 2011 r. o zmianie ustawy – Prawo wodne oraz niektórych innych ustaw (Dz. U. Nr 32, poz. 159) w związku z rozporządzeniem Ministra Środowiska z dnia 1 lipca 2010 r. </w:t>
      </w:r>
      <w:r>
        <w:rPr>
          <w:rFonts w:cs="Arial" w:ascii="Arial" w:hAnsi="Arial"/>
          <w:bCs/>
        </w:rPr>
        <w:t xml:space="preserve">w sprawie sposobu wyznaczania obszaru </w:t>
        <w:br/>
        <w:t>i granic aglomeracji (Dz. U. z 2010 r. Nr 137 poz. 922</w:t>
      </w:r>
      <w:r>
        <w:rPr>
          <w:rFonts w:cs="Arial" w:ascii="Arial" w:hAnsi="Arial"/>
        </w:rPr>
        <w:t>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kwiduje się aglomerację Nowa Wieś wyznaczoną rozporządzeniem Nr 158/06 Wojewody Podkarpackiego z dnia 11 grudnia 2006 r. w sprawie wyznaczenia aglomeracji Nowa Wieś (Dz. Urz. Woj. Podk. Nr 154, poz. 2697).</w:t>
      </w:r>
    </w:p>
    <w:p>
      <w:pPr>
        <w:pStyle w:val="Akapitzlist"/>
        <w:spacing w:lineRule="exact" w:line="3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exact" w:line="3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Cs/>
        </w:rPr>
        <w:t>Z dniem wejścia w życie niniejszej uchwały traci moc rozporządzenie Wojewody Podkarpackiego, o którym mowa w § 1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Akapitzlist"/>
        <w:spacing w:lineRule="exact" w:line="3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 się, na terenie Gminy Trzebownisko, aglomerację Nowa Wieś </w:t>
        <w:br/>
        <w:t xml:space="preserve">o równoważnej liczbie mieszkańców 19 123, zlokalizowaną na terenie miejscowości: Stobierna, Jasionka, Wólka Podleśna, Tajęcina, Zaczernie, Nowa Wieś, Trzebownisko – część po lewej stronie rzeki Wisłok, z oczyszczalnią ścieków </w:t>
        <w:br/>
        <w:t>w Nowej Wsi.</w:t>
      </w:r>
    </w:p>
    <w:p>
      <w:pPr>
        <w:pStyle w:val="Akapitzlist"/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Akapitzlist"/>
        <w:spacing w:lineRule="exact" w:line="3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Cs/>
        </w:rPr>
        <w:t>Obszar i granice aglomeracji, o której mowa w § 3 są oznaczone na mapie w skali 1:25000, stanowiącej załącznik do uchwały.</w:t>
      </w:r>
    </w:p>
    <w:p>
      <w:pPr>
        <w:pStyle w:val="Akapitzlist"/>
        <w:spacing w:lineRule="exact" w:line="3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Akapitzlist"/>
        <w:spacing w:lineRule="exact" w:line="3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Wykonanie uchwały powierza się Zarządowi Województwa Podkarpackiego.</w:t>
      </w:r>
    </w:p>
    <w:p>
      <w:pPr>
        <w:pStyle w:val="Normal"/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426" w:hanging="4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426" w:hanging="4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exact" w:line="320"/>
        <w:rPr/>
      </w:pPr>
      <w:r>
        <w:rPr>
          <w:rFonts w:cs="Arial" w:ascii="Arial" w:hAnsi="Arial"/>
        </w:rPr>
        <w:t>Uchwała wchodzi w życie po upływie 14 dni od dnia ogłoszenia w Dzienniku Urzędowym Województwa Podkarpackiego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3 ust. 2a ustawy z dnia 18 lipca 2001 r. Prawo wodne</w:t>
        <w:br/>
        <w:t xml:space="preserve">(Dz. U. z 2012 r., poz. 145), sejmik województwa wyznacza w drodze uchwały, </w:t>
        <w:br/>
        <w:t xml:space="preserve">po uzgodnieniu z właściwym dyrektorem regionalnego zarządu gospodarki wodnej </w:t>
        <w:br/>
        <w:t xml:space="preserve">i właściwym regionalnym dyrektorem ochrony środowiska oraz po zasięgnięciu opinii zainteresowanych gmin, obszar i granice aglomeracji jako terenu, na którym zaludnienie lub działalność gospodarcza są wystarczająco skoncentrowane, aby </w:t>
      </w:r>
      <w:r>
        <w:rPr>
          <w:rFonts w:cs="Arial" w:ascii="Arial" w:hAnsi="Arial"/>
          <w:spacing w:val="-4"/>
        </w:rPr>
        <w:t>ścieki komunalne były zbierane i przekazywane do oczyszczalni ścieków komunalnych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 xml:space="preserve">Sposób wyznaczenia obszaru i granic aglomeracji określa rozporządzenie Ministra Środowiska z dnia 1 lipca 2010 r. </w:t>
      </w:r>
      <w:r>
        <w:rPr>
          <w:rFonts w:cs="Arial" w:ascii="Arial" w:hAnsi="Arial"/>
          <w:bCs/>
        </w:rPr>
        <w:t xml:space="preserve">w sprawie sposobu wyznaczania obszaru </w:t>
        <w:br/>
        <w:t>i granic aglomeracji (Dz. U. z 2010 r. Nr 137 poz. 922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W aktualnym stanie prawnym, </w:t>
      </w:r>
      <w:r>
        <w:rPr>
          <w:rFonts w:cs="Arial" w:ascii="Arial" w:hAnsi="Arial"/>
          <w:color w:val="000000"/>
        </w:rPr>
        <w:t>w związku z wejściem w życie przepisu art. 22 ustawy z dnia 5 stycznia 2011 r. o zmianie ustawy – Prawo wodne oraz niektórych innych ustaw (</w:t>
      </w:r>
      <w:r>
        <w:rPr>
          <w:rFonts w:cs="Arial" w:ascii="Arial" w:hAnsi="Arial"/>
        </w:rPr>
        <w:t xml:space="preserve">Dz. U. z 2011 r. Nr 32, poz. 159) </w:t>
      </w:r>
      <w:r>
        <w:rPr>
          <w:rFonts w:cs="Arial" w:ascii="Arial" w:hAnsi="Arial"/>
          <w:color w:val="000000"/>
        </w:rPr>
        <w:t>aglomerację wyznaczoną przed dniem 15 listopada 2008 r. sejmik województwa może zlikwidować w drodze uchwały, z dniem likwidacji tej aglomeracji traci moc akt prawa miejscowego, którym ta aglomeracja została wyznaczona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Zgodnie z ówcześnie obowiązującymi przepisami, Wojewoda Podkarpacki rozporządzeniem nr 158/06 z dnia 11 grudnia 2006 r. w sprawie wyznaczenia aglomeracji Nowa Wieś (Dz. Urz. Woj. Podk. Nr 154, poz. 2697), wyznaczył aglomerację Nowa Wieś, o równoważnej liczbie mieszkańców 11 760, zlokalizowaną na terenie miejscowości: Jasionka, Stobierna, Wólka Podleśna, Tajęcina, Nowa Wieś, Zaczernie i Trzebownisko z oczyszczalnią ścieków w Nowej Wsi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</w:rPr>
        <w:t>Wójt Gminy Trzebownisko wystąpił z wnioskiem o likwidację istniejącej aglomeracji Nowa Wieś oraz o wyznaczenie nowej aglomeracji. Zmiana  dotychczasowej aglomeracji podyktowana jest koniecznością uaktualnienia zapisów dotyczących aglomeracji, a w szczególności wartości RLM, która obecnie znacznie przewyższa wartość RLM określoną w rozporządzeniu wojewody. Wzrost liczby RLM w aglomeracji spowodowany jest położeniem gminy w sąsiedztwie Rzeszowa co skutkuje stopniowym zwiększaniem się liczby nowych mieszkańców. Dodatkowo na terenie aglomeracji powstają nowe zakłady przemysłowe i wyznaczane są tereny pod działalność gospodarczą. Celowe jest więc wyznaczenie nowej aglomeracji Nowa Wieś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edstawioną propozycją planu nowej aglomeracji, aglomeracja Nowa Wieś z oczyszczalnią ścieków w Nowej Wsi obejmować będzie miejscowości: Stobierna, Jasionka, Wólka Podleśna, Tajęcina, Zaczernie, Nowa Wieś, Trzebownisko – część po lewej stronie rzeki Wisłok. Miejscowości te są w 98 % skanalizowane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1 z 3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mieszkańców aglomeracji podłączonych i planowanych do podłączenia do 2015 roku do zbiorczej kanalizacji sanitarnej w wyniku budowy nowych odcinków sieci wynosi 15 848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dobowa liczba turystów (łóżek noclegowych) obsługiwanych przez kanalizację na terenie aglomeracji: 75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renie aglomeracji powstają ścieki komunalne o parametrach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redniodobowa ilość ścieków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vertAlign w:val="subscript"/>
        </w:rPr>
        <w:t>śrd</w:t>
      </w:r>
      <w:r>
        <w:rPr>
          <w:rFonts w:cs="Arial" w:ascii="Arial" w:hAnsi="Arial"/>
          <w:bCs/>
        </w:rPr>
        <w:t xml:space="preserve"> = 1 800 m³/d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lang w:val="de-DE"/>
        </w:rPr>
        <w:t>- BZT</w:t>
      </w:r>
      <w:r>
        <w:rPr>
          <w:rFonts w:cs="Arial" w:ascii="Arial" w:hAnsi="Arial"/>
          <w:bCs/>
          <w:vertAlign w:val="subscript"/>
          <w:lang w:val="de-DE"/>
        </w:rPr>
        <w:t>5</w:t>
      </w:r>
      <w:r>
        <w:rPr>
          <w:rFonts w:cs="Arial" w:ascii="Arial" w:hAnsi="Arial"/>
          <w:bCs/>
          <w:lang w:val="de-DE"/>
        </w:rPr>
        <w:t>: 285 mgO</w:t>
      </w:r>
      <w:r>
        <w:rPr>
          <w:rFonts w:cs="Arial" w:ascii="Arial" w:hAnsi="Arial"/>
          <w:bCs/>
          <w:vertAlign w:val="subscript"/>
          <w:lang w:val="de-DE"/>
        </w:rPr>
        <w:t>2</w:t>
      </w:r>
      <w:r>
        <w:rPr>
          <w:rFonts w:cs="Arial" w:ascii="Arial" w:hAnsi="Arial"/>
          <w:bCs/>
          <w:lang w:val="de-DE"/>
        </w:rPr>
        <w:t>/dm</w:t>
      </w:r>
      <w:r>
        <w:rPr>
          <w:rFonts w:cs="Arial" w:ascii="Arial" w:hAnsi="Arial"/>
          <w:bCs/>
          <w:vertAlign w:val="superscript"/>
          <w:lang w:val="de-DE"/>
        </w:rPr>
        <w:t>3</w:t>
      </w:r>
      <w:r>
        <w:rPr>
          <w:rFonts w:cs="Arial" w:ascii="Arial" w:hAnsi="Arial"/>
          <w:bCs/>
          <w:lang w:val="de-DE"/>
        </w:rPr>
        <w:t>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lang w:val="de-DE"/>
        </w:rPr>
        <w:t>- ChZT: 540 mgO</w:t>
      </w:r>
      <w:r>
        <w:rPr>
          <w:rFonts w:cs="Arial" w:ascii="Arial" w:hAnsi="Arial"/>
          <w:bCs/>
          <w:vertAlign w:val="subscript"/>
          <w:lang w:val="de-DE"/>
        </w:rPr>
        <w:t>2</w:t>
      </w:r>
      <w:r>
        <w:rPr>
          <w:rFonts w:cs="Arial" w:ascii="Arial" w:hAnsi="Arial"/>
          <w:bCs/>
          <w:lang w:val="de-DE"/>
        </w:rPr>
        <w:t>/dm</w:t>
      </w:r>
      <w:r>
        <w:rPr>
          <w:rFonts w:cs="Arial" w:ascii="Arial" w:hAnsi="Arial"/>
          <w:bCs/>
          <w:vertAlign w:val="superscript"/>
          <w:lang w:val="de-DE"/>
        </w:rPr>
        <w:t>3</w:t>
      </w:r>
      <w:r>
        <w:rPr>
          <w:rFonts w:cs="Arial" w:ascii="Arial" w:hAnsi="Arial"/>
          <w:bCs/>
          <w:lang w:val="de-DE"/>
        </w:rPr>
        <w:t>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</w:rPr>
        <w:t>- zawiesina ogólna: 182 mg/d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(obecnie) ścieki przemysłowe o parametrach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redniodobowa ilość ścieków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vertAlign w:val="subscript"/>
        </w:rPr>
        <w:t>śrd</w:t>
      </w:r>
      <w:r>
        <w:rPr>
          <w:rFonts w:cs="Arial" w:ascii="Arial" w:hAnsi="Arial"/>
          <w:bCs/>
        </w:rPr>
        <w:t xml:space="preserve"> = 100 m³/d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lang w:val="de-DE"/>
        </w:rPr>
        <w:t>- BZT</w:t>
      </w:r>
      <w:r>
        <w:rPr>
          <w:rFonts w:cs="Arial" w:ascii="Arial" w:hAnsi="Arial"/>
          <w:bCs/>
          <w:vertAlign w:val="subscript"/>
          <w:lang w:val="de-DE"/>
        </w:rPr>
        <w:t>5</w:t>
      </w:r>
      <w:r>
        <w:rPr>
          <w:rFonts w:cs="Arial" w:ascii="Arial" w:hAnsi="Arial"/>
          <w:bCs/>
          <w:lang w:val="de-DE"/>
        </w:rPr>
        <w:t>: 561 mgO</w:t>
      </w:r>
      <w:r>
        <w:rPr>
          <w:rFonts w:cs="Arial" w:ascii="Arial" w:hAnsi="Arial"/>
          <w:bCs/>
          <w:vertAlign w:val="subscript"/>
          <w:lang w:val="de-DE"/>
        </w:rPr>
        <w:t>2</w:t>
      </w:r>
      <w:r>
        <w:rPr>
          <w:rFonts w:cs="Arial" w:ascii="Arial" w:hAnsi="Arial"/>
          <w:bCs/>
          <w:lang w:val="de-DE"/>
        </w:rPr>
        <w:t>/dm</w:t>
      </w:r>
      <w:r>
        <w:rPr>
          <w:rFonts w:cs="Arial" w:ascii="Arial" w:hAnsi="Arial"/>
          <w:bCs/>
          <w:vertAlign w:val="superscript"/>
          <w:lang w:val="de-DE"/>
        </w:rPr>
        <w:t>3</w:t>
      </w:r>
      <w:r>
        <w:rPr>
          <w:rFonts w:cs="Arial" w:ascii="Arial" w:hAnsi="Arial"/>
          <w:bCs/>
          <w:lang w:val="de-DE"/>
        </w:rPr>
        <w:t>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lang w:val="de-DE"/>
        </w:rPr>
        <w:t>- ChZT: 780 mgO</w:t>
      </w:r>
      <w:r>
        <w:rPr>
          <w:rFonts w:cs="Arial" w:ascii="Arial" w:hAnsi="Arial"/>
          <w:bCs/>
          <w:vertAlign w:val="subscript"/>
          <w:lang w:val="de-DE"/>
        </w:rPr>
        <w:t>2</w:t>
      </w:r>
      <w:r>
        <w:rPr>
          <w:rFonts w:cs="Arial" w:ascii="Arial" w:hAnsi="Arial"/>
          <w:bCs/>
          <w:lang w:val="de-DE"/>
        </w:rPr>
        <w:t>/dm</w:t>
      </w:r>
      <w:r>
        <w:rPr>
          <w:rFonts w:cs="Arial" w:ascii="Arial" w:hAnsi="Arial"/>
          <w:bCs/>
          <w:vertAlign w:val="superscript"/>
          <w:lang w:val="de-DE"/>
        </w:rPr>
        <w:t>3</w:t>
      </w:r>
      <w:r>
        <w:rPr>
          <w:rFonts w:cs="Arial" w:ascii="Arial" w:hAnsi="Arial"/>
          <w:bCs/>
          <w:lang w:val="de-DE"/>
        </w:rPr>
        <w:t>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</w:rPr>
        <w:t>- zawiesina ogólna: 156 mg/d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Równoważna  liczba mieszkańców (RLM) ścieków przemysłowych wynosi obecnie</w:t>
      </w:r>
      <w:r>
        <w:rPr>
          <w:rFonts w:eastAsia="Calibri" w:cs="Arial" w:ascii="Arial" w:hAnsi="Arial"/>
        </w:rPr>
        <w:t xml:space="preserve"> 935, natomiast do końca 2015 r. osiągnie ona wartość 2 525, przy ilości powstających ścieków przemysłowych wynoszącej 270 </w:t>
      </w:r>
      <w:r>
        <w:rPr>
          <w:rFonts w:cs="Arial" w:ascii="Arial" w:hAnsi="Arial"/>
          <w:bCs/>
        </w:rPr>
        <w:t>m³/d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Całkowite RLM aglomeracji wyniesie 19 123, z czego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RLM mieszkańców: 15 848,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RLM ścieków przemysłowych: 2 525,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RLM turystów: 75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ługość sieci kanalizacyjnej na obszarze objętym nową aglomeracją wyniesie łącznie 233 km, z czego istnieje 225 km. Na terenie aglomeracji wykonanych jest </w:t>
        <w:br/>
        <w:t>180 km sieci grawitacyjnej i 45 km sieci ciśnieniowej. Cała sieć kanalizacyjna jest siecią rozdzielczą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mina Trzebownisko planuje w najbliższym czasie</w:t>
      </w:r>
      <w:r>
        <w:rPr>
          <w:rFonts w:cs="Arial" w:ascii="Arial" w:hAnsi="Arial"/>
          <w:bCs/>
        </w:rPr>
        <w:t xml:space="preserve"> wykonać 8 km nowej</w:t>
      </w:r>
      <w:r>
        <w:rPr>
          <w:rFonts w:cs="Arial" w:ascii="Arial" w:hAnsi="Arial"/>
        </w:rPr>
        <w:t xml:space="preserve"> sieci kanalizacyjnej w miejscowości Zaczernie z której korzystać będzie 971 osób. Planowana jest również przebudowa i rozbudowa oczyszczalni ścieków w Nowej Wsi, w wyniku której zostanie zapewniony podwyższony stopień usuwania biogenów na oczyszczalni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Wskaźnik długości sieci, obliczony jako stosunek przewidywanej do obsługi przez budowany system kanalizacji zbiorczej liczby mieszkańców aglomeracji </w:t>
        <w:br/>
        <w:t>i niezbędnej do realizacji długości sieci kanalizacyjnej, wynosi 121 osób/1 km sieci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z § 4 ust. 4 w/w rozporządzenia Ministra Środowiska z dnia 1 lipca 2010 r. </w:t>
      </w:r>
      <w:r>
        <w:rPr>
          <w:rFonts w:cs="Arial" w:ascii="Arial" w:hAnsi="Arial"/>
          <w:bCs/>
        </w:rPr>
        <w:t xml:space="preserve">w sprawie sposobu wyznaczania obszaru i granic aglomeracji, </w:t>
      </w:r>
      <w:r>
        <w:rPr>
          <w:rFonts w:cs="Arial" w:ascii="Arial" w:hAnsi="Arial"/>
        </w:rPr>
        <w:t xml:space="preserve">zweryfikowana </w:t>
      </w:r>
      <w:r>
        <w:rPr>
          <w:rFonts w:cs="Arial" w:ascii="Arial" w:hAnsi="Arial"/>
          <w:spacing w:val="-4"/>
        </w:rPr>
        <w:t>przez sejmik województwa propozycja planu aglomeracji podlega w dalszej kolejności</w:t>
      </w:r>
      <w:r>
        <w:rPr>
          <w:rFonts w:cs="Arial" w:ascii="Arial" w:hAnsi="Arial"/>
        </w:rPr>
        <w:t xml:space="preserve"> uzgodnieniu i zaopiniowaniu, zgodnie z art. 43 ust. 2a ustawy Prawo wodne.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</w:rPr>
        <w:t xml:space="preserve">Uchwałą nr XXIII/398/12 z dnia 25 czerwca 2012 r., w sprawie zweryfikowania </w:t>
      </w:r>
      <w:r>
        <w:rPr>
          <w:rFonts w:cs="Arial" w:ascii="Arial" w:hAnsi="Arial"/>
          <w:spacing w:val="6"/>
        </w:rPr>
        <w:t xml:space="preserve">propozycji planu aglomeracji Nowa Wieś, Sejmik Województwa Podkarpackieg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strona 2 z 3</w:t>
      </w:r>
    </w:p>
    <w:p>
      <w:pPr>
        <w:pStyle w:val="Normal"/>
        <w:spacing w:lineRule="auto" w:line="336" w:before="0" w:after="0"/>
        <w:contextualSpacing/>
        <w:jc w:val="both"/>
        <w:rPr/>
      </w:pPr>
      <w:r>
        <w:rPr>
          <w:rFonts w:cs="Arial" w:ascii="Arial" w:hAnsi="Arial"/>
        </w:rPr>
        <w:t xml:space="preserve">pozytywnie </w:t>
      </w:r>
      <w:r>
        <w:rPr>
          <w:rFonts w:cs="Arial" w:ascii="Arial" w:hAnsi="Arial"/>
          <w:spacing w:val="-2"/>
        </w:rPr>
        <w:t xml:space="preserve">zweryfikował propozycję planu aglomeracji Nowa Wieś przedłożoną przez Wójta Gminy Trzebownisko, wystąpił do Dyrektora Regionalnego Zarządu Gospodarki </w:t>
      </w:r>
      <w:r>
        <w:rPr>
          <w:rFonts w:cs="Arial" w:ascii="Arial" w:hAnsi="Arial"/>
        </w:rPr>
        <w:t xml:space="preserve">Wodnej w Krakowie (Dyrektor RZGW) i Regionalnego Dyrektora </w:t>
      </w:r>
      <w:r>
        <w:rPr>
          <w:rFonts w:cs="Arial" w:ascii="Arial" w:hAnsi="Arial"/>
          <w:spacing w:val="-2"/>
        </w:rPr>
        <w:t xml:space="preserve">Ochrony Środowiska w Rzeszowie (RDOŚ) o uzgodnienie propozycji planu aglomeracji Nowa Wieś oraz </w:t>
        <w:br/>
        <w:t>do Gminy Trzebownisko o zaopiniowanie</w:t>
      </w:r>
      <w:r>
        <w:rPr>
          <w:rFonts w:cs="Arial" w:ascii="Arial" w:hAnsi="Arial"/>
        </w:rPr>
        <w:t xml:space="preserve"> propozycji planu aglomeracji Nowa Wieś.</w:t>
      </w:r>
    </w:p>
    <w:p>
      <w:pPr>
        <w:pStyle w:val="Normal"/>
        <w:spacing w:lineRule="auto" w:line="33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Dyrektor RZGW w Krakowie postanowieniem z dnia 16 lipca 2012 r., </w:t>
        <w:br/>
        <w:t>znak: ZG-424-22/12 pozytywnie uzgodnił propozycję planu aglomeracji Nowa Wieś.</w:t>
      </w:r>
    </w:p>
    <w:p>
      <w:pPr>
        <w:pStyle w:val="Normal"/>
        <w:spacing w:lineRule="auto" w:line="33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ójt Gminy Trzebownisko pismem </w:t>
      </w:r>
      <w:r>
        <w:rPr>
          <w:rFonts w:cs="Arial" w:ascii="Arial" w:hAnsi="Arial"/>
          <w:spacing w:val="-6"/>
        </w:rPr>
        <w:t>z dnia 09.07.2012 r., znak:</w:t>
      </w:r>
      <w:r>
        <w:rPr>
          <w:rFonts w:cs="Arial" w:ascii="Arial" w:hAnsi="Arial"/>
          <w:spacing w:val="-4"/>
        </w:rPr>
        <w:t xml:space="preserve"> B</w:t>
      </w:r>
      <w:r>
        <w:rPr>
          <w:rFonts w:cs="Arial" w:ascii="Arial" w:hAnsi="Arial"/>
          <w:spacing w:val="-8"/>
        </w:rPr>
        <w:t>R.7013.8.35.2012</w:t>
      </w:r>
      <w:r>
        <w:rPr>
          <w:rFonts w:cs="Arial" w:ascii="Arial" w:hAnsi="Arial"/>
        </w:rPr>
        <w:t xml:space="preserve"> pozytywnie zaopiniował propozycję planu aglomeracji Nowa Wieś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ionalny Dyrektor </w:t>
      </w:r>
      <w:r>
        <w:rPr>
          <w:rFonts w:cs="Arial" w:ascii="Arial" w:hAnsi="Arial"/>
          <w:spacing w:val="-2"/>
        </w:rPr>
        <w:t xml:space="preserve">Ochrony Środowiska w Rzeszowie pismem z dnia </w:t>
        <w:br/>
      </w:r>
      <w:r>
        <w:rPr>
          <w:rFonts w:cs="Arial" w:ascii="Arial" w:hAnsi="Arial"/>
          <w:spacing w:val="-4"/>
        </w:rPr>
        <w:t>18 lipca 2012 r., znak: WSI.400.4.29.2012.IK zgłosił uwagi do przedmiotowego projekt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W odpowiedzi na uwagi przedłożone w/w piśmie, Wójt Gminy Trzebownisko</w:t>
      </w:r>
      <w:r>
        <w:rPr>
          <w:rFonts w:cs="Arial" w:ascii="Arial" w:hAnsi="Arial"/>
          <w:spacing w:val="-6"/>
        </w:rPr>
        <w:t xml:space="preserve"> przy piśmie </w:t>
      </w:r>
      <w:r>
        <w:rPr>
          <w:rFonts w:cs="Arial" w:ascii="Arial" w:hAnsi="Arial"/>
        </w:rPr>
        <w:t xml:space="preserve">z dnia 31.07.2012 r., znak: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-8"/>
        </w:rPr>
        <w:t>R.7313.1.7.2012 r</w:t>
      </w:r>
      <w:r>
        <w:rPr>
          <w:rFonts w:cs="Arial" w:ascii="Arial" w:hAnsi="Arial"/>
          <w:spacing w:val="-2"/>
        </w:rPr>
        <w:t>. przedłożył wyjaśnienia do projektu</w:t>
      </w:r>
      <w:r>
        <w:rPr>
          <w:rFonts w:cs="Arial" w:ascii="Arial" w:hAnsi="Arial"/>
          <w:spacing w:val="-8"/>
        </w:rPr>
        <w:t xml:space="preserve"> planu aglomeracji.</w:t>
      </w:r>
    </w:p>
    <w:p>
      <w:pPr>
        <w:pStyle w:val="Normal"/>
        <w:spacing w:lineRule="auto" w:line="33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Postanowieniem z dnia 7 sierpnia 2012 r., znak: WSI.400.4.29.2012.IK Regionalny Dyrektor </w:t>
      </w:r>
      <w:r>
        <w:rPr>
          <w:rFonts w:cs="Arial" w:ascii="Arial" w:hAnsi="Arial"/>
          <w:spacing w:val="-2"/>
        </w:rPr>
        <w:t xml:space="preserve">Ochrony Środowiska w Rzeszowie </w:t>
      </w:r>
      <w:r>
        <w:rPr>
          <w:rFonts w:cs="Arial" w:ascii="Arial" w:hAnsi="Arial"/>
        </w:rPr>
        <w:t>pozytywnie uzgodnił propozycję planu aglomeracji Nowa Wieś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W związku z powyższym zostały spełnione warunki ustawowe do wyznaczenia aglomeracji Nowa Wieś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innych skutków prawnych i społeczno – gospodarczych, które byłyby związane z wejściem w życie niniejszej uchwały.</w:t>
      </w:r>
    </w:p>
    <w:p>
      <w:pPr>
        <w:pStyle w:val="Normal"/>
        <w:spacing w:lineRule="auto" w:line="336" w:before="0" w:after="0"/>
        <w:ind w:firstLine="708"/>
        <w:contextualSpacing/>
        <w:jc w:val="both"/>
        <w:rPr/>
      </w:pPr>
      <w:r>
        <w:rPr>
          <w:rFonts w:cs="Arial" w:ascii="Arial" w:hAnsi="Arial"/>
          <w:spacing w:val="-6"/>
        </w:rPr>
        <w:t>Uchwała nie narusza obowiązków gminy w zakresie odprowadzania i oczyszczania</w:t>
      </w:r>
      <w:r>
        <w:rPr>
          <w:rFonts w:cs="Arial" w:ascii="Arial" w:hAnsi="Arial"/>
        </w:rPr>
        <w:t xml:space="preserve"> ścieków komunalnych wynikających m.in. z przepisów o samorządzie gminnym.</w:t>
      </w:r>
    </w:p>
    <w:p>
      <w:pPr>
        <w:pStyle w:val="Normal"/>
        <w:spacing w:lineRule="auto" w:line="33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yznaczenia aglomeracji wynika z wywiązania się Rządu Rzeczypospolitej Polskiej ze zobowiązań zawartych w Traktacie Akcesyjnym,</w:t>
        <w:br/>
        <w:t>w części dotyczącej spełnienia dyrektywy 91/271/EWG, w sprawie oczyszczania ścieków komunalnych, w zakresie wyposażenia aglomeracji w systemy kanalizacji zbiorczej i oczyszczalnie ścieków komunaln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do Uchwały Nr</w:t>
        <w:tab/>
        <w:t xml:space="preserve">    /2012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Sejmiku Samorządowego Województwa Podkarpackiego</w:t>
        <w:br/>
        <w:t>z dnia</w:t>
        <w:tab/>
        <w:t xml:space="preserve">       2012 r.  </w:t>
        <w:tab/>
      </w:r>
      <w:r>
        <w:rPr>
          <w:rFonts w:cs="Arial" w:ascii="Arial" w:hAnsi="Arial"/>
          <w:bCs/>
          <w:sz w:val="20"/>
          <w:szCs w:val="20"/>
        </w:rPr>
        <w:t xml:space="preserve">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trona 3 z 3</w: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  <w:sz w:val="24"/>
      <w:szCs w:val="24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cs="Times New Roman"/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5:00Z</dcterms:created>
  <dc:creator>m.hadlo</dc:creator>
  <dc:description/>
  <cp:keywords/>
  <dc:language>en-US</dc:language>
  <cp:lastModifiedBy>p.bartnik</cp:lastModifiedBy>
  <cp:lastPrinted>2012-08-17T07:33:00Z</cp:lastPrinted>
  <dcterms:modified xsi:type="dcterms:W3CDTF">2012-08-22T08:15:00Z</dcterms:modified>
  <cp:revision>2</cp:revision>
  <dc:subject/>
  <dc:title/>
</cp:coreProperties>
</file>