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ojekt -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U WOJEWÓDZTWA PODKARPAC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……………………………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 sprawie zmiany uchwały Nr </w:t>
      </w:r>
      <w:r>
        <w:rPr>
          <w:rFonts w:cs="Arial" w:ascii="Arial" w:hAnsi="Arial"/>
          <w:b/>
          <w:bCs/>
        </w:rPr>
        <w:t xml:space="preserve">XXXVII/687/09 Sejmiku Województwa Podkarpackiego z dnia 2 września 2009 r. w sprawie </w:t>
      </w:r>
      <w:r>
        <w:rPr>
          <w:rFonts w:cs="Arial" w:ascii="Arial" w:hAnsi="Arial"/>
          <w:b/>
        </w:rPr>
        <w:t>nadania Statutu Zespołowi Karpackich Parków Krajobrazowych w Krośnie.</w:t>
      </w:r>
    </w:p>
    <w:p>
      <w:pPr>
        <w:pStyle w:val="TextBody"/>
        <w:rPr>
          <w:rFonts w:ascii="Arial" w:hAnsi="Arial" w:cs="Arial"/>
          <w:b w:val="false"/>
          <w:b w:val="false"/>
          <w:bCs/>
          <w:kern w:val="2"/>
          <w:sz w:val="24"/>
          <w:szCs w:val="26"/>
        </w:rPr>
      </w:pPr>
      <w:r>
        <w:rPr>
          <w:rFonts w:cs="Arial" w:ascii="Arial" w:hAnsi="Arial"/>
          <w:b w:val="false"/>
          <w:bCs/>
          <w:kern w:val="2"/>
          <w:sz w:val="24"/>
          <w:szCs w:val="26"/>
        </w:rPr>
      </w:r>
    </w:p>
    <w:p>
      <w:pPr>
        <w:pStyle w:val="TextBody"/>
        <w:rPr>
          <w:rFonts w:ascii="Arial" w:hAnsi="Arial" w:cs="Arial"/>
          <w:kern w:val="2"/>
          <w:sz w:val="24"/>
          <w:szCs w:val="26"/>
        </w:rPr>
      </w:pPr>
      <w:r>
        <w:rPr>
          <w:rFonts w:cs="Arial" w:ascii="Arial" w:hAnsi="Arial"/>
          <w:kern w:val="2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pkt. 20 ustawy z dnia 5 czerwca 1998 r. o samorządzie województwa, (t.j. Dz. U. z 2001r. Nr 142, poz. 1590 z późn. zm.), art.16 ust 5 ustawy </w:t>
        <w:br/>
        <w:t>z dnia 16 kwietnia 2004 r. o ochronie przyrody (t.j. Dz. U. z 2009 r. Nr  151, poz. 1220 z późn. zm.) w związku z art.11 ust. 2 ustawy z dnia 27 sierpnia 2009 r. o finansach publicznych ( Dz. U. Nr 157, poz.1240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 Województwa Podkarpac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 Załączniku do uchwały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Cs/>
        </w:rPr>
        <w:t xml:space="preserve">XXXVII/687/09 Sejmiku Województwa Podkarpackiego z dnia 2 września 2009 r. w sprawie </w:t>
      </w:r>
      <w:r>
        <w:rPr>
          <w:rFonts w:cs="Arial" w:ascii="Arial" w:hAnsi="Arial"/>
        </w:rPr>
        <w:t xml:space="preserve">nadania Statutu Zespołowi Karpackich Parków Krajobrazowych w Krośnie wprowadza się następujące zmiany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§ 1 Statutu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right="60" w:hanging="0"/>
        <w:jc w:val="both"/>
        <w:rPr>
          <w:rFonts w:ascii="Arial" w:hAnsi="Arial" w:cs="Arial"/>
        </w:rPr>
      </w:pPr>
      <w:r>
        <w:rPr>
          <w:rStyle w:val="Teksttreci1"/>
          <w:rFonts w:cs="Arial" w:ascii="Arial" w:hAnsi="Arial"/>
          <w:sz w:val="24"/>
          <w:szCs w:val="24"/>
        </w:rPr>
        <w:t>Zespół Karpackich Parków Krajobrazowych w Krośnie, zwany dalej „Zespołem" działa na podstaw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rStyle w:val="Teksttreci1"/>
          <w:rFonts w:cs="Arial" w:ascii="Arial" w:hAnsi="Arial"/>
          <w:sz w:val="24"/>
          <w:szCs w:val="24"/>
        </w:rPr>
        <w:t>ustawy z dnia 16 kwietnia 2004 r. o ochronie przyrody (t. j Dz. U. z 2009 r. Nr 151, poz.1220 ze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rStyle w:val="Teksttreci1"/>
          <w:rFonts w:cs="Arial" w:ascii="Arial" w:hAnsi="Arial"/>
          <w:sz w:val="24"/>
          <w:szCs w:val="24"/>
        </w:rPr>
        <w:t>ustawy z dnia 27 sierpnia 2009 r. o finansach publicznych (Dz. U. Nr 157, poz.1240 ze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rStyle w:val="Teksttreci1"/>
          <w:rFonts w:cs="Arial" w:ascii="Arial" w:hAnsi="Arial"/>
          <w:sz w:val="24"/>
          <w:szCs w:val="24"/>
        </w:rPr>
        <w:t>ustawy z dnia 5 czerwca 1998 r. o samorządzie województwa (t. j. Dz. U. z 2001 r. Nr 142, poz.1590 ze.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14" w:hanging="357"/>
        <w:jc w:val="both"/>
        <w:rPr>
          <w:rStyle w:val="Teksttreci1"/>
          <w:rFonts w:ascii="Arial" w:hAnsi="Arial" w:cs="Arial"/>
          <w:sz w:val="24"/>
          <w:szCs w:val="24"/>
        </w:rPr>
      </w:pPr>
      <w:r>
        <w:rPr>
          <w:rStyle w:val="Teksttreci1"/>
          <w:rFonts w:cs="Arial" w:ascii="Arial" w:hAnsi="Arial"/>
          <w:sz w:val="24"/>
          <w:szCs w:val="24"/>
        </w:rPr>
        <w:t>niniejszego Statutu.</w:t>
      </w:r>
    </w:p>
    <w:p>
      <w:pPr>
        <w:pStyle w:val="Normal"/>
        <w:spacing w:lineRule="auto" w:line="360"/>
        <w:ind w:left="714" w:hanging="0"/>
        <w:jc w:val="both"/>
        <w:rPr>
          <w:rStyle w:val="Teksttreci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§ 2 Statutu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ksttreci1"/>
          <w:rFonts w:cs="Arial" w:ascii="Arial" w:hAnsi="Arial"/>
          <w:sz w:val="24"/>
          <w:szCs w:val="24"/>
        </w:rPr>
        <w:t>Zespół jest wojewódzką samorządową jednostką organizacyjną nie posiadającą osobowości prawnej, utworzoną w celu zapewnienia właściwej realizacji zadań z zakresu ochrony przyrody, walorów krajobrazowych, wartości historycznych i kulturowych oraz działalności edukacyjnej, w warunkach zrównoważonego rozwoju na obszarze parków krajobrazowych wymienionych w § 3, w granicach administracyjnych Województwa Podkarpac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ksttreci1"/>
          <w:rFonts w:cs="Arial" w:ascii="Arial" w:hAnsi="Arial"/>
          <w:sz w:val="24"/>
          <w:szCs w:val="24"/>
        </w:rPr>
        <w:t>Zespół jest jednostką budżetową samorządu województwa, w rozumieniu ustawy o finansach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Zespołu jest miasto Dukla.</w:t>
      </w:r>
    </w:p>
    <w:p>
      <w:pPr>
        <w:pStyle w:val="Normal"/>
        <w:spacing w:lineRule="auto" w:line="360"/>
        <w:ind w:left="720" w:hanging="0"/>
        <w:jc w:val="both"/>
        <w:rPr>
          <w:rStyle w:val="Teksttreci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§ 3 Statutu otrzymuje brzmien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em działania Zespołu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iśniańsko-Wietliński Park Krajobraz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zarnorzecko-Strzyżowski Park Krajobrazowy i jego otuli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Jaśliski Parku Krajobraz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 Krajobrazowy Doliny Sanu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§ 4 Statutu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kturę organizacyjną Zespołu tworzą następujące stanowiska pra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głównego księgowego i ds. kad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ds. ochrony przyro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ds. ochrony środowiska i krajobra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ds. edukacji i promocji, wartości historycznych i kultu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pracy ds. administracyjnych, turystyki i rekreacji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wewnętrzną, szczegółowy zakres działania Zespołu oraz tryb jego pracy określa regulamin organizacyjny tej jednostki nadany przez Dyrektora w drodze Zarządzenia, zatwierdzony uchwałą Zarządu Województwa Podkarpacki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§ 5 Statutu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społem kieruje Dyrektor Zespoł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o zakresu działania Dyrektora Zespołu oraz pracowników Zespołu, stanowiących Służbę Parku Krajobrazowego należą zadania określone w ustawie z dnia 16 kwietnia 2004 r. o ochronie przyro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rganem opiniodawczo – doradczym Zespołu jest Rada Zespołu Karpackich Parków Krajobrazowych w Krośnie powoływana przez Zarząd Województwa Podkarpackiego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§ 6 Statutu otrzymuje brzmieni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ę nad działalnością Zespołu  sprawuje Zarząd Województwa Podkarpacki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§ 7 Statutu otrzymuje brzmieni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espół używa pieczęci o treści: Zespół Karpackich Parków Krajobrazowych w Krośnie /adres, telefon, fax, NIP, Regon/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§ 8 Statutu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Logo Zespołu stanowi okrągła tarcza o średnicy 9 cm z głową jelenia </w:t>
        <w:br/>
        <w:t xml:space="preserve">w kolorze brązowym, na zielonym tle. Wokół tarczy napis w kolorze białym </w:t>
        <w:br/>
        <w:t>na brązowym tle: Zespół Karpackich Parków Krajobrazowych w Krośnie. Ww. logo przedstawia Załącznik do niniejszego Statutu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Po § 8 Statutu dodaje się § 9 o treści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ch zmian w Statucie Zespołu Karpackich Parków Krajobrazowych w Krośnie dokonuje Sejmik Województwa Podkarpackiego w trybie właściwym dla jego ustanowieni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uchwały powierza się Zarządowi Województwa Podkarpackieg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</w:rPr>
        <w:t>Tekst jednolity Statutu Zespołu Karpackich Parków Krajobrazowych w Krośnie stanowi załącznik do niniejszej uchwał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 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d 10 października 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Uchwała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Cs/>
        </w:rPr>
        <w:t xml:space="preserve">XXXVII/687/09 Sejmiku Województwa Podkarpackiego z dnia 2 września 2009 r. </w:t>
      </w:r>
      <w:r>
        <w:rPr>
          <w:rFonts w:cs="Arial" w:ascii="Arial" w:hAnsi="Arial"/>
        </w:rPr>
        <w:t xml:space="preserve">nadała Zespołowi Karpackich Parków Krajobrazowych w Krośnie Statut, zgodnie z art. 16 ust 5 ustawy z dnia 16 kwietnia 2004 r. o ochronie przyrod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lanowaną zmianą siedziby Zespołu na miasto Dukla zaszła konieczność zmiany Statu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niniejszy projekt uchwały traktuje kwestie opisu struktury organizacyjnej Zespołu w sposób bardziej elastyczny niż Statut dotychczas obowiązujący, poprzez odwołanie się tylko do Regulaminu Organizacyjnego Zespołu, bez opisywania tej struktury w Statucie. Proponuje się jednak poddanie ww. Regulaminu obowiązkowi zatwierdzenia go przez Zarząd Województwa Podkarpackiego, co zapewni Zarządowi nadzór nad strukturą organizacyjną tej samorządowej jednostki organizacyjnej. Ponadto rozszerzono dotychczasowe zapisy Statutu o podstawy prawne, będące podstawą działania Zespołu Karpackich Parków Krajobrazowych w Kroś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iejsceidata">
    <w:name w:val="Miejsce i data"/>
    <w:basedOn w:val="Normal"/>
    <w:next w:val="Normal"/>
    <w:qFormat/>
    <w:pPr>
      <w:tabs>
        <w:tab w:val="clear" w:pos="708"/>
        <w:tab w:val="right" w:pos="8789" w:leader="none"/>
      </w:tabs>
      <w:jc w:val="both"/>
    </w:pPr>
    <w:rPr>
      <w:rFonts w:ascii="Arial" w:hAnsi="Arial" w:cs="Arial"/>
      <w:sz w:val="20"/>
      <w:szCs w:val="20"/>
    </w:rPr>
  </w:style>
  <w:style w:type="paragraph" w:styleId="Adresat1wiersz">
    <w:name w:val="Adresat 1. wiersz"/>
    <w:basedOn w:val="Normal"/>
    <w:next w:val="Normal"/>
    <w:qFormat/>
    <w:pPr>
      <w:tabs>
        <w:tab w:val="clear" w:pos="708"/>
        <w:tab w:val="left" w:pos="4253" w:leader="none"/>
      </w:tabs>
      <w:spacing w:before="720" w:after="0"/>
      <w:ind w:left="4253" w:hanging="0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9:00Z</dcterms:created>
  <dc:creator>Bożena</dc:creator>
  <dc:description/>
  <cp:keywords/>
  <dc:language>en-US</dc:language>
  <cp:lastModifiedBy>UMWP</cp:lastModifiedBy>
  <cp:lastPrinted>2012-08-16T09:49:00Z</cp:lastPrinted>
  <dcterms:modified xsi:type="dcterms:W3CDTF">2012-08-22T06:17:00Z</dcterms:modified>
  <cp:revision>7</cp:revision>
  <dc:subject/>
  <dc:title> </dc:title>
</cp:coreProperties>
</file>