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G-II.2501.50.1.2013.EL.KL </w:t>
        <w:tab/>
        <w:tab/>
        <w:tab/>
        <w:tab/>
        <w:tab/>
        <w:tab/>
        <w:tab/>
        <w:tab/>
        <w:t>-projekt-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        /           /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JMIKU WOJEWÓDZTWA PODKARPAC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                            2013 rok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rażenia zgody na ustanowienie hipoteki umownej na nieruchomości położonej przy ul. Grodzkiej w Krośnie, stanowiącej własność Województwa Podkarpackiego</w:t>
      </w:r>
    </w:p>
    <w:p>
      <w:pPr>
        <w:pStyle w:val="Heading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Na podstawie art. 18 pkt 19 lit. a ustawy z dnia 5 czerwca 1998 roku o samorządzie województwa  (Dz. U. z 2001 r. Nr 142, poz. 1590 z późn. zm.), art. 13 ust. 1 ustawy z dnia 21 sierpnia 1997 roku o gospodarce nieruchomościami (Dz. U. z 2010 r. Nr 102, poz. 651 z późn. zm.), art. 65 ust. 1 ustawy z dnia 6 lipca 1982 r. o księgach wieczystych i hipotece (Dz. U. z 2001 r. Nr 142 poz. 1361 z późn. zm.) oraz §18 ust. 1 Uchwały Nr XXVII/493/12 Sejmiku Województwa Podkarpackiego z dnia 23 listopada 2012 r. w sprawie zasad gospodarowania mieniem Województwa Podkarpackiego  (Dz. Urz. Woj. Podk. z 2012 r. poz. 2958)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Normal"/>
        <w:ind w:left="4248" w:hanging="424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424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Heading1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 Wyraża się zgodę  na ustanowienie hipoteki umownej do kwoty   2 293 335,30 zł (słownie złotych: dwa miliony dwieście dziewięćdziesiąt trzy tysiące trzysta trzydzieści pięć 30/100) na nieruchomości stanowiącej własność Województwa Podkarpackiego, będącej w nieodpłatnym użytkowaniu Wojewódzkiego Szpitala Podkarpackiego im. Jana Pawła II w Krośnie, położonej w obrębie Śródmieście miasta Krosna przy ul. Grodzkiej,  oznaczonej w operacie ewidencji gruntów i budynków jako działka nr 2968/20 o pow. 0,3364 ha, zabudowanej budynkiem oddziału paliatywnego, obj. KW Nr KS1K/00110469/2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Ustanowienie hipoteki umownej w wysokości określonej w ust. 1 następuje w celu zabezpieczenia zobowiązań Wojewódzkiego Szpitala Podkarpackiego im. Jana Pawła II w Krośnie  z tytułu udzielonej pożyczki przez Wojewódzki Fundusz Ochrony Środowiska i Gospodarki Wodnej w Rzeszowie na realizację zadania „Termomodernizacja systemu energetycznego i termomodernizacja budynków Wojewódzkiego Szpitala Podkarpackiego im. Jana Pawła II w Krośnie przy ul. Korczyńskiej i Grodzkiej”.</w:t>
      </w:r>
    </w:p>
    <w:p>
      <w:pPr>
        <w:pStyle w:val="Normal"/>
        <w:ind w:left="4248" w:hanging="42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424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Wojewódzki Szpital Podkarpacki im. Jana Pawła II w Krośnie zwrócił się z prośbą o wyrażenie zgody na ustanowienie hipoteki umownej do kwoty 2 293 335,30 zł na nieruchomości położonej w Krośnie przy ul. Grodzkiej, stanowiącej własność Województwa Podkarpackiego, będącej w nieodpłatnym użytkowaniu Szpitala, w celu zabezpieczenia jego zobowiązań z tytułu udzielonej pożyczki przez WFOŚiGW w Rzeszow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jaśnień Dyrekcji Szpitala wynika  iż istnieje  pilna potrzeba poprawy funkcjonalności budynków szpitalnych. Stan obecny nie pozwala na efektywne gospodarowanie energią cieplną, a to powoduje negatywne skutki dla zdrowia ludzkiego, środowiska naturalnego oraz negatywne skutki finansowe w zakresie utrzymania publicznej infrastruktury technicznej. W celu eliminacji utraty ciepła i niskiej efektywności energetycznej budynków oraz konieczności poprawy warunków przebywania pacjentów na oddziałach szpitalnych został przygotowany projekt termomodernizacji. Całkowita wartość zadania wynosi 1 456 615,19 zł.  Kondycja finansowa Szpitala zezwala na tę inwestycję pod warunkiem zaciągnięcia pożyczki pomostowej w wysokości 1 146 667,65 zł . Wymagana przez Wojewódzki Fundusz Ochrony Środowiska i Gospodarki Wodnej w Rzeszowie maksymalna wysokość zabezpieczenia wynosi 200 % wartości pożyczki  w postaci zabezpieczenia hipotecznego na nieruchomości. Planowany termin spłaty pożyczki - do 31.12.2013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 z czym jednostka wystąpiła z wnioskiem o ustanowienie hipoteki w celu zabezpieczenia swoich zobowiązań z tytułu udzielonej pożyczki przez Fundusz na realizację zadania „Termomodernizacja systemu energetycznego i termomodernizacja budynków Wojewódzkiego Szpitala Podkarpackiego im. Jana Pawła II w Krośnie przy ul. Korczyńskiej i Grodzkiej”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Zgodnie z zasadami gospodarowania mieniem Województwa Podkarpackiego,  Zarząd może dokonać obciążania nieruchomości stanowiących mienie Województwa, w szczególności polegającego na ustanowieniu hipotek. Hipotekę można ustanowić celem zabezpieczenia zobowiązań m.in. wojewódzkiej osoby prawnej (jaką jest Szpital w Krośnie), przy czym ustanowienie hipoteki przekraczającej wartość 100 000 euro wymaga odrębnej zgody Sejmik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Rada Społeczna przy Szpitalu w Krośnie  oraz Departament Ochrony Zdrowia i Polityki Społecznej pozytywnie zaopiniowały w/w wnios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2:00Z</dcterms:created>
  <dc:creator>e.leszczak</dc:creator>
  <dc:description/>
  <cp:keywords/>
  <dc:language>en-US</dc:language>
  <cp:lastModifiedBy>j.nowicka</cp:lastModifiedBy>
  <cp:lastPrinted>2013-01-18T14:03:00Z</cp:lastPrinted>
  <dcterms:modified xsi:type="dcterms:W3CDTF">2013-01-21T08:12:00Z</dcterms:modified>
  <cp:revision>2</cp:revision>
  <dc:subject/>
  <dc:title/>
</cp:coreProperties>
</file>