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sz w:val="24"/>
          <w:szCs w:val="32"/>
        </w:rPr>
        <w:t>UCHWAŁA NR                             Projekt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32"/>
        </w:rPr>
        <w:t>SEJMIKU</w:t>
      </w:r>
      <w:r>
        <w:rPr>
          <w:rStyle w:val="StrongEmphasis"/>
          <w:rFonts w:cs="Arial" w:ascii="Arial" w:hAnsi="Arial"/>
          <w:b w:val="false"/>
          <w:bCs w:val="false"/>
          <w:szCs w:val="32"/>
        </w:rPr>
        <w:t xml:space="preserve"> </w:t>
      </w:r>
      <w:r>
        <w:rPr>
          <w:rStyle w:val="StrongEmphasis"/>
          <w:rFonts w:cs="Arial" w:ascii="Arial" w:hAnsi="Arial"/>
          <w:szCs w:val="32"/>
        </w:rPr>
        <w:t>WOJEWÓDZTWA PODKARPACKIEGO</w:t>
      </w:r>
      <w:r>
        <w:rPr>
          <w:rFonts w:cs="Arial" w:ascii="Arial" w:hAnsi="Arial"/>
          <w:b/>
          <w:bCs/>
          <w:szCs w:val="32"/>
        </w:rPr>
        <w:br/>
      </w:r>
      <w:r>
        <w:rPr>
          <w:rStyle w:val="StrongEmphasis"/>
          <w:rFonts w:cs="Arial" w:ascii="Arial" w:hAnsi="Arial"/>
          <w:szCs w:val="32"/>
        </w:rPr>
        <w:t>z dnia ................................... 2012 roku</w:t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6"/>
        </w:rPr>
        <w:t xml:space="preserve">zmieniająca uchwałę Nr XVII/287/12  r. w sprawie udzielenia pomocy finansowej </w:t>
        <w:br/>
        <w:t>z budżetu Województwa Podkarpackiego jednostkom samorządu terytorialnego  na realizację</w:t>
      </w:r>
      <w:r>
        <w:rPr>
          <w:rFonts w:eastAsia="TTE1CB68A8t00;Arial Unicode MS" w:cs="TTE1CB68A8t00;Arial Unicode MS" w:ascii="TTE1CB68A8t00;Arial Unicode MS" w:hAnsi="TTE1CB68A8t00;Arial Unicode MS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programu „Moje boisko -  Orlik 2012” w 2012 roku.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6"/>
        </w:rPr>
        <w:t>Na podstawie art. 8a i art.18 pkt  20 ustawy z dnia 5 czerwca 1998 r. o samorz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ą</w:t>
      </w:r>
      <w:r>
        <w:rPr>
          <w:rFonts w:cs="Arial" w:ascii="Arial" w:hAnsi="Arial"/>
          <w:szCs w:val="26"/>
        </w:rPr>
        <w:t>dzie województwa ( Dz. U. z 2001 r. Nr 142, poz. 1590 z pó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ź</w:t>
      </w:r>
      <w:r>
        <w:rPr>
          <w:rFonts w:cs="Arial" w:ascii="Arial" w:hAnsi="Arial"/>
          <w:szCs w:val="26"/>
        </w:rPr>
        <w:t xml:space="preserve">n. zm.) oraz  art. 216 ust.2 pkt  5 i art.220  ustawy z dnia 27 sierpnia 2009 r.  o finansach publicznych (Dz. U. </w:t>
        <w:br/>
        <w:t xml:space="preserve">Nr 157 poz. 1240 z późn. zm.)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b/>
          <w:bCs/>
          <w:szCs w:val="26"/>
        </w:rPr>
        <w:t>Sejmik Województwa Podkarpackiego</w:t>
        <w:br/>
        <w:t> uchwala, co nast</w:t>
      </w:r>
      <w:r>
        <w:rPr>
          <w:rFonts w:eastAsia="TTE1F76D68t00;Arial Unicode MS" w:cs="TTE1F76D68t00;Arial Unicode MS" w:ascii="TTE1F76D68t00;Arial Unicode MS" w:hAnsi="TTE1F76D68t00;Arial Unicode MS"/>
          <w:b/>
          <w:bCs/>
          <w:szCs w:val="26"/>
        </w:rPr>
        <w:t>ę</w:t>
      </w:r>
      <w:r>
        <w:rPr>
          <w:rFonts w:cs="Arial" w:ascii="Arial" w:hAnsi="Arial"/>
          <w:b/>
          <w:bCs/>
          <w:szCs w:val="26"/>
        </w:rPr>
        <w:t>puje</w:t>
      </w:r>
      <w:r>
        <w:rPr>
          <w:rFonts w:cs="Arial" w:ascii="Arial" w:hAnsi="Arial"/>
          <w:szCs w:val="26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</w:rPr>
        <w:t xml:space="preserve">W uchwale Nr XVII/287/12  Sejmiku Województwa Podkarpackiego z dnia </w:t>
        <w:br/>
        <w:t>30 stycznia 2012 r. w sprawie udzielenia pomocy finansowej z budżetu Województwa Podkarpackiego jednostkom samorządu terytorialnego  na realizację</w:t>
      </w:r>
      <w:r>
        <w:rPr>
          <w:rFonts w:eastAsia="TTE1CB68A8t00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programu „Moje boisko -  Orlik 2012” w 2012 roku zmienionej uchwałą Nr XVIII/317/12 Sejmiku Województwa Podkarpackiego z dni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</w:rPr>
        <w:t>27 lutego 2012 roku i uchwałą nr XXI/351/12 Sejmiku Województwa Podkarpackiego z dnia 30 kwietnia 2012 r. wprowadza się następujące zmiany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</w:rPr>
        <w:t xml:space="preserve">1)  w </w:t>
      </w:r>
      <w:r>
        <w:rPr>
          <w:rFonts w:cs="Arial" w:ascii="Arial" w:hAnsi="Arial"/>
          <w:bCs/>
          <w:szCs w:val="26"/>
        </w:rPr>
        <w:t>§ 2 uchwały nr XVII/287/12 wyrazy „11 988 tysięcy złotych (słownie: :jedenaście milionów dziewięćset osiemdziesiąt osiem tysięcy złotych” zastępuje się wyrazami „12 321 tysięcy złotych (słownie: dwanaście milionów trzysta dwadzieścia jeden tysięcy złotych)”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2) W załączniku do uchwały nr XXI /351/12 Sejmiku Województwa Podkarpackiego z dnia 30 kwietnia 2012 r. pt. „Wykaz jednostek samorządu terytorialnego, którym udziela się pomocy finansowej w formie dotacji celowej z budżetu Województwa Podkarpackiego w roku 2012 na realizację programu </w:t>
      </w:r>
      <w:r>
        <w:rPr>
          <w:rFonts w:cs="Arial" w:ascii="Arial" w:hAnsi="Arial"/>
          <w:bCs/>
          <w:i/>
          <w:szCs w:val="26"/>
        </w:rPr>
        <w:t>Moje Boisko – Orlik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i/>
          <w:szCs w:val="26"/>
        </w:rPr>
        <w:t>2012”</w:t>
      </w:r>
      <w:r>
        <w:rPr>
          <w:rFonts w:cs="Arial" w:ascii="Arial" w:hAnsi="Arial"/>
          <w:bCs/>
          <w:szCs w:val="26"/>
        </w:rPr>
        <w:t xml:space="preserve"> dopisuje się poz. 38  w  brzmieniu:</w:t>
        <w:b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Kolbus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bus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jednostek którym udziela się pomocy finansowej stanowi załącznik d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>Wykonanie Uchwały powierza si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ę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 xml:space="preserve"> </w:t>
      </w:r>
      <w:r>
        <w:rPr>
          <w:rFonts w:cs="Arial" w:ascii="Arial" w:hAnsi="Arial"/>
          <w:szCs w:val="26"/>
        </w:rPr>
        <w:t>Zarz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ą</w:t>
      </w:r>
      <w:r>
        <w:rPr>
          <w:rFonts w:cs="Arial" w:ascii="Arial" w:hAnsi="Arial"/>
          <w:szCs w:val="26"/>
        </w:rPr>
        <w:t>dowi Województwa Podkarpackiego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cs="Arial" w:ascii="Arial" w:hAnsi="Arial"/>
          <w:szCs w:val="26"/>
        </w:rPr>
        <w:t>Uchwała wchodzi w życie z dniem podj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ę</w:t>
      </w:r>
      <w:r>
        <w:rPr>
          <w:rFonts w:cs="Arial" w:ascii="Arial" w:hAnsi="Arial"/>
          <w:szCs w:val="26"/>
        </w:rPr>
        <w:t>cia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" w:cs="Arial"/>
          <w:szCs w:val="26"/>
        </w:rPr>
      </w:pPr>
      <w:r>
        <w:rPr>
          <w:rFonts w:eastAsia="Arial Unicode MS"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Style w:val="StrongEmphasis"/>
          <w:sz w:val="24"/>
          <w:szCs w:val="32"/>
        </w:rPr>
      </w:pPr>
      <w:r>
        <w:rPr>
          <w:rStyle w:val="StrongEmphasis"/>
          <w:sz w:val="24"/>
          <w:szCs w:val="32"/>
        </w:rPr>
        <w:t xml:space="preserve">UZASADNIENIE   </w:t>
      </w:r>
    </w:p>
    <w:p>
      <w:pPr>
        <w:pStyle w:val="Normal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tarosta Powiatu Kolbuszowskiego  pismem z dnia 11.06. 2012r. znak: OR.041.23.2012 zwrócił się z prośbą o  udzielenie pomocy finansowej w  wysokości 333 tys. zł  na budowę kompleksu boisk sportowych  w ramach realizacji  programu „Moje Boisko – Orlik 2012”, które planuje zrealizować w centrum osiedli mieszkaniowych w pobliżu szkół. Ze względu na fakt, że jest to II boisko w gminie ( pierwsze wybudowane w Widełce ) Ministerstwo Sportu i Turystyki  przydzieliło środki w wysokości 500 tys. zł bez uzupełnienia środków za Samorząd Województwa.</w:t>
      </w:r>
    </w:p>
    <w:p>
      <w:pPr>
        <w:pStyle w:val="Normal"/>
        <w:spacing w:lineRule="auto" w:line="360"/>
        <w:ind w:left="62" w:right="204" w:firstLine="646"/>
        <w:rPr/>
      </w:pPr>
      <w:r>
        <w:rPr/>
        <w:t xml:space="preserve">Mając na uwadze   powyższe  proponuje się udzielenie pomocy finansowej </w:t>
        <w:br/>
        <w:t>w wysokości 333 tys. zł na budowę „Orlika” w Kolbuszowej.</w:t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left="60" w:right="203" w:firstLine="648"/>
        <w:jc w:val="right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left="60" w:right="203" w:firstLine="648"/>
        <w:jc w:val="right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cs="Arial" w:ascii="Arial" w:hAnsi="Arial"/>
          <w:b/>
          <w:color w:val="525252"/>
          <w:sz w:val="16"/>
          <w:szCs w:val="16"/>
        </w:rPr>
        <w:t xml:space="preserve">Załącznik do uchwały Nr …………………..  </w:t>
      </w:r>
    </w:p>
    <w:p>
      <w:pPr>
        <w:pStyle w:val="Normal"/>
        <w:ind w:left="60" w:right="203" w:firstLine="648"/>
        <w:jc w:val="right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cs="Arial" w:ascii="Arial" w:hAnsi="Arial"/>
          <w:b/>
          <w:color w:val="525252"/>
          <w:sz w:val="16"/>
          <w:szCs w:val="16"/>
        </w:rPr>
        <w:t>Sejmiku Województwa Podkarpackiego</w:t>
      </w:r>
    </w:p>
    <w:p>
      <w:pPr>
        <w:pStyle w:val="Normal"/>
        <w:ind w:left="60" w:right="203" w:firstLine="648"/>
        <w:jc w:val="right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cs="Arial" w:ascii="Arial" w:hAnsi="Arial"/>
          <w:b/>
          <w:color w:val="525252"/>
          <w:sz w:val="16"/>
          <w:szCs w:val="16"/>
        </w:rPr>
        <w:t xml:space="preserve">z dnia………………………………..2012r.       </w:t>
      </w:r>
    </w:p>
    <w:p>
      <w:pPr>
        <w:pStyle w:val="Normal"/>
        <w:ind w:left="60" w:right="203" w:firstLine="648"/>
        <w:jc w:val="center"/>
        <w:rPr>
          <w:rFonts w:ascii="Arial" w:hAnsi="Arial" w:eastAsia="Arial" w:cs="Arial"/>
          <w:b/>
          <w:b/>
          <w:color w:val="525252"/>
          <w:sz w:val="18"/>
          <w:szCs w:val="18"/>
        </w:rPr>
      </w:pPr>
      <w:r>
        <w:rPr>
          <w:rFonts w:eastAsia="Arial" w:cs="Arial" w:ascii="Arial" w:hAnsi="Arial"/>
          <w:b/>
          <w:color w:val="525252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left="60" w:right="203" w:firstLine="648"/>
        <w:jc w:val="center"/>
        <w:rPr>
          <w:rFonts w:ascii="Arial" w:hAnsi="Arial" w:cs="Arial"/>
          <w:b/>
          <w:b/>
          <w:color w:val="525252"/>
          <w:sz w:val="18"/>
          <w:szCs w:val="18"/>
        </w:rPr>
      </w:pPr>
      <w:r>
        <w:rPr>
          <w:rFonts w:cs="Arial" w:ascii="Arial" w:hAnsi="Arial"/>
          <w:b/>
          <w:color w:val="525252"/>
          <w:sz w:val="18"/>
          <w:szCs w:val="18"/>
        </w:rPr>
        <w:t xml:space="preserve">Wykaz jednostek samorządu terytorialnego, którym udziela się pomocy finansowej </w:t>
        <w:br/>
        <w:t xml:space="preserve">w formie dotacji celowej z budżetu Województwa Podkarpackiego w roku 2012 na realizację programu „Moje Boisko – Orlik 2012” </w:t>
      </w:r>
    </w:p>
    <w:p>
      <w:pPr>
        <w:pStyle w:val="Normal"/>
        <w:ind w:left="60" w:right="203" w:hanging="0"/>
        <w:jc w:val="both"/>
        <w:rPr>
          <w:rFonts w:ascii="Arial" w:hAnsi="Arial" w:cs="Arial"/>
          <w:b/>
          <w:b/>
          <w:color w:val="525252"/>
          <w:sz w:val="20"/>
          <w:szCs w:val="20"/>
        </w:rPr>
      </w:pPr>
      <w:r>
        <w:rPr>
          <w:rFonts w:cs="Arial" w:ascii="Arial" w:hAnsi="Arial"/>
          <w:b/>
          <w:color w:val="525252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39"/>
        <w:gridCol w:w="4111"/>
        <w:gridCol w:w="1701"/>
      </w:tblGrid>
      <w:tr>
        <w:trPr>
          <w:trHeight w:val="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samorz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 kompleks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  <w:br/>
              <w:t xml:space="preserve"> w tys.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aligr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Baligr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Chłop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Fili SP i Gimnazjum w Borat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Dęb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Gumnis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y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Ks. J.Ożoga w Dy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Gręb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ejscowości 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Strzyż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Miejskim Zespole Szkół w Strzyżowie ul. Daszyń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Ja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w Suroch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Jasienica Rosie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Jasienicy Rosie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Jasienica Rosie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Wiejskim Domu Kultury </w:t>
              <w:br/>
              <w:t>w Orzech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 Kras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alik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Kołacz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Bieździed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zesz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zapleczu sportowo-rekreacyjnym </w:t>
              <w:br/>
              <w:t>w Krze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a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Las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N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Na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N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nr 2 na oś. Tysiąclecia w N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Nowa Sarzy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Nowej Sarz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a Bircz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Bi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Nozd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w Weso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Olesz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Sapiehy w Oleszy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włos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ejscowości Wierzb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l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Błonie w Pil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Przec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e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Przemyś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nr 4 w Przemyś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 Radomyśl  n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zeczycy Dług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Ropcz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ZS nr 5 w Ropczycach </w:t>
              <w:br/>
              <w:t>ul. Szkoln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Ryma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Klimk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San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nr 2 w San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Stalowa W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ZSO nr 2 ul. Wojska Polskiego 9 </w:t>
              <w:br/>
              <w:t>w Stalowej W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l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Rudnej Wiel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iś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Wiś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Tarnobrze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nr 4 w Tarnobrz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Zakl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O w Zakli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Zalesz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w Tu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arszy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miejscowości Dłu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oły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Górskiej w Żoł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y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Żyra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ńc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Wyso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olbus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olbus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CB68A8t00">
    <w:altName w:val="Arial Unicode MS"/>
    <w:charset w:val="80"/>
    <w:family w:val="auto"/>
    <w:pitch w:val="default"/>
  </w:font>
  <w:font w:name="TTE1F76D68t00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0:00Z</dcterms:created>
  <dc:creator>B.CZEREMSZYNSKA</dc:creator>
  <dc:description/>
  <cp:keywords/>
  <dc:language>en-US</dc:language>
  <cp:lastModifiedBy>j.pirog</cp:lastModifiedBy>
  <cp:lastPrinted>2012-09-14T13:52:00Z</cp:lastPrinted>
  <dcterms:modified xsi:type="dcterms:W3CDTF">2012-09-20T06:00:00Z</dcterms:modified>
  <cp:revision>2</cp:revision>
  <dc:subject/>
  <dc:title>UCHWAŁA NR                                          Projekt</dc:title>
</cp:coreProperties>
</file>