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69 / 3982 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8 września 2012 r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stąpienia z wnioskiem o nadanie Przedsiębiorstwu Produkcji Kruszywa i Usług Geologicznych „KRUSZGEO” S.A. w Rzeszowie odznaki honorowej „Zasłużony dla Województwa Podkarpackiego”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podstawie art. 41 ust. 1 ustawy z dnia 5 czerwca 1998 r. </w:t>
        <w:br/>
        <w:t xml:space="preserve">o samorządzie województwa (Dz. U. z 2001 r. Nr 142, poz. 1590 z późn. zm.), </w:t>
        <w:br/>
        <w:t xml:space="preserve">§ 29 ust. 1 pkt. 1. Statutu Województwa Podkarpackiego, stanowiącego załącznik do Uchwały Nr X/103/99 Sejmiku Województwa Podkarpackiego </w:t>
        <w:br/>
        <w:t xml:space="preserve">z dnia 29 września 1999 r. w sprawie uchwalenia Statutu Województwa Podkarpackiego  (Dz. Urz. Woj. Podk. Nr 28, poz.1247 z późn. zm.) oraz </w:t>
        <w:br/>
        <w:t xml:space="preserve">§ 4, § 8, ust. 3 i § 11 Uchwały Nr XXXI/341/01 Sejmiku Województwa Podkarpackiego w Rzeszowie z dnia 28 maja 2001 r., w sprawie ustanowienia odznaki honorowej „Zasłużony dla Województwa Podkarpackiego”, ustalenia jej wzoru, zasad i trybu nadawania oraz sposobu noszenia, zmienionej Uchwałą Nr XLVIII/893/10 Sejmiku Województwa Podkarpackiego z dnia 31 maja 2010 r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Zarząd Województwa Podkarpackiego w Rzeszowie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nioskuje się o nadanie </w:t>
      </w:r>
      <w:r>
        <w:rPr>
          <w:rFonts w:cs="Arial" w:ascii="Arial" w:hAnsi="Arial"/>
          <w:b/>
        </w:rPr>
        <w:t xml:space="preserve">Przedsiębiorstwu Produkcji Kruszywa i Usług Geologicznych „KRUSZGEO” S.A. w Rzeszowie </w:t>
      </w:r>
      <w:r>
        <w:rPr>
          <w:rFonts w:cs="Arial" w:ascii="Arial" w:hAnsi="Arial"/>
        </w:rPr>
        <w:t>odznaki honorowej „Zasłużony dla Województwa Podkarpackiego”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osi się pod obrady Sejmiku Województwa Podkarpackiego projekt uchwały Sejmiku w sprawie </w:t>
      </w:r>
      <w:r>
        <w:rPr>
          <w:rFonts w:cs="Arial" w:ascii="Arial" w:hAnsi="Arial"/>
          <w:bCs/>
        </w:rPr>
        <w:t xml:space="preserve">nadania </w:t>
      </w:r>
      <w:r>
        <w:rPr>
          <w:rFonts w:cs="Arial" w:ascii="Arial" w:hAnsi="Arial"/>
          <w:b/>
        </w:rPr>
        <w:t xml:space="preserve">Przedsiębiorstwu Produkcji Kruszywa i Usług Geologicznych „KRUSZGEO” S.A. w Rzeszowie </w:t>
      </w:r>
      <w:r>
        <w:rPr>
          <w:rFonts w:cs="Arial" w:ascii="Arial" w:hAnsi="Arial"/>
          <w:bCs/>
        </w:rPr>
        <w:t>odznaki honorowej „Zasłużony dla Województwa Podkarpackiego”</w:t>
      </w:r>
      <w:r>
        <w:rPr>
          <w:rFonts w:cs="Arial" w:ascii="Arial" w:hAnsi="Arial"/>
        </w:rPr>
        <w:t>, w brzmieniu stanowiącym załącznik do uchwały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        /          /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                   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nadania </w:t>
      </w:r>
      <w:r>
        <w:rPr>
          <w:rFonts w:cs="Arial" w:ascii="Arial" w:hAnsi="Arial"/>
          <w:b/>
        </w:rPr>
        <w:t xml:space="preserve">Przedsiębiorstwu Produkcji Kruszywa i Usług Geologicznych „KRUSZGEO” S.A. w Rzeszowie </w:t>
      </w:r>
      <w:r>
        <w:rPr>
          <w:rFonts w:cs="Arial" w:ascii="Arial" w:hAnsi="Arial"/>
          <w:b/>
          <w:bCs/>
        </w:rPr>
        <w:t>odznaki honorowej „Zasłużony dla Województwa Podkarpackieg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podstawie art. 18 pkt 20 ustawy z dnia 5 czerwca 1998 r. </w:t>
        <w:br/>
        <w:t xml:space="preserve">o samorządzie województwa (Dz. U. z 2001 r. Nr 142, poz. 1590 z późn. zm.) § 13 pkt 22 Statutu Województwa Podkarpackiego, stanowiącego załącznik do Uchwały Nr X/103/99 Sejmiku Województwa Podkarpackiego z dnia </w:t>
        <w:br/>
        <w:t xml:space="preserve">29 września 1999 r. w sprawie uchwalenia Statutu Województwa Podkarpackiego (Dz. Urz. Woj. Podk. Nr 28, poz.1247 z późn. zm.) oraz § 4 </w:t>
        <w:br/>
        <w:t xml:space="preserve">i § 11 Uchwały Nr XXXI/341/01 Sejmiku Województwa Podkarpackiego </w:t>
        <w:br/>
        <w:t xml:space="preserve">w Rzeszowie z dnia 28 maja 2001 r., w sprawie ustanowienia odznaki honorowej „Zasłużony dla Województwa Podkarpackiego”, ustalenia jej wzoru, zasad i trybu nadawania oraz sposobu noszenia, zmienionej Uchwałą </w:t>
        <w:br/>
        <w:t>Nr XLVIII/893/10 Sejmiku Województwa Podkarpackiego z dnia 31 maja 2010 r. po rozpatrzeniu wniosku Zarządu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 Województwa Podkarpackiego w Rzesz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je się </w:t>
      </w:r>
      <w:r>
        <w:rPr>
          <w:rFonts w:cs="Arial" w:ascii="Arial" w:hAnsi="Arial"/>
          <w:b/>
        </w:rPr>
        <w:t xml:space="preserve">Przedsiębiorstwu Produkcji Kruszywa i Usług Geologicznych „KRUSZGEO” S.A. w Rzeszowie </w:t>
      </w:r>
      <w:r>
        <w:rPr>
          <w:rFonts w:cs="Arial" w:ascii="Arial" w:hAnsi="Arial"/>
        </w:rPr>
        <w:t xml:space="preserve">odznakę honorową „Zasłużony dla Województwa Podkarpackieg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-284" w:firstLine="851"/>
        <w:jc w:val="both"/>
        <w:rPr/>
      </w:pPr>
      <w:r>
        <w:rPr>
          <w:rFonts w:cs="Arial" w:ascii="Arial" w:hAnsi="Arial"/>
        </w:rPr>
        <w:t>Kapituła odznaki honorowej „Zasłużony dla Województwa Podkarpackiego” po przeanalizowaniu na posiedzeniu w dniu 13 września 2012 r., wniosku o nadanie odznaki honorowej „Zasłużony dla Województwa Podkarpackiego” dla  „</w:t>
      </w:r>
      <w:r>
        <w:rPr>
          <w:rFonts w:cs="Arial" w:ascii="Arial" w:hAnsi="Arial"/>
          <w:b/>
        </w:rPr>
        <w:t>KRUSZGEO” SA</w:t>
      </w:r>
      <w:r>
        <w:rPr>
          <w:rFonts w:cs="Arial" w:ascii="Arial" w:hAnsi="Arial"/>
        </w:rPr>
        <w:t xml:space="preserve"> pozytywnie rozpatrzyła przedmiotowy wniose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KRUSZGEO” SA</w:t>
      </w:r>
      <w:r>
        <w:rPr>
          <w:rFonts w:cs="Arial" w:ascii="Arial" w:hAnsi="Arial"/>
        </w:rPr>
        <w:t xml:space="preserve"> w Rzeszowie jest następcą prawnym zlikwidowanego </w:t>
        <w:br/>
        <w:t xml:space="preserve">w 1993 roku w celu prywatyzacji przedsiębiorstwa państwowego pod nazwą Rzeszowskie Przedsiębiorstwo Produkcji Kruszywa i Usług Geologicznych „KRUSZGEO” w Rzeszowie, które powstało w 1957 r. Należy podkreślić jest, że majątek zlikwidowanego przedsiębiorstwa został wzięty w leasing przez spółkę utworzoną przez ówczesnych pracowników przedsiębiorstwa. Każdy rok działalności gospodarczej „KRUSZGEO” S.A. w Rzeszowie kończyło zyskiem, który w całości przeznaczany jest na rozwój spół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becnie firma zatrudnia 715 pracowników i prowadzi wydobycie i przeróbkę kruszywa w 26 zakładach na terenie województwa podkarpackiego i małopols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Firma tworzy i utrzymuje miejsca pracy stając się źdódłem utrzymania dla wielu rodzin Podkarpacia. Regularnie przeznacza środki finansowe na pomoc dla loklanych przedsięwzięć, budowy dróg gminnych i powiatowych m.in. w gminie Tryńcza, Sośnica, Pilzno, Jasło, budowy, modernizacji, remontów szkół i przedszkoli oraz szkolnych boisk sportowych (Rzeszów, Dębica, Błażowa, Radymno, Przemyśl, Czarna) budowy i remontów budowli sakralnych (kościoły w Rzeszowie, Pilźnie, Radymnie, Jarosławiu, Jaśle, Dębicy ośrodek rekolekcyjny w Bliznem, opactwo benedyktynek w Jarosławiu, Dom Pielgrzyma w Kalwarii Pacławskiej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sytuacjach klęsk żywiołowych (powódź w 2010 roku) firma służyła pomocą w usuwaniu szkód w gminie Gorzyce. KRUSZGEO S.A. wspiera ochotniczą straz pożarną koła gospodyń wiejskich, kluby sportowe, imprezy kultural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rocznie jest jednym ze sponsorów Muzycznego Festywalu w Łańcucie, koncertu „Jednego Ducha, Jednego Serca” w Rzeszowie. KRUSZGEO S.A. należy do 100 największych przedsięrbiorstw województwa podkarpac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zanowniPastwo">
    <w:name w:val="Szanowni Państwo"/>
    <w:basedOn w:val="Normal"/>
    <w:next w:val="Normal"/>
    <w:qFormat/>
    <w:pPr>
      <w:spacing w:before="640" w:after="0"/>
      <w:jc w:val="center"/>
    </w:pPr>
    <w:rPr>
      <w:rFonts w:ascii="Wingdings" w:hAnsi="Wingdings" w:cs="Wingding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9:00Z</dcterms:created>
  <dc:creator>j.pirog</dc:creator>
  <dc:description/>
  <cp:keywords/>
  <dc:language>en-US</dc:language>
  <cp:lastModifiedBy>j.pirog</cp:lastModifiedBy>
  <cp:lastPrinted>2012-09-18T13:04:00Z</cp:lastPrinted>
  <dcterms:modified xsi:type="dcterms:W3CDTF">2012-09-18T11:04:00Z</dcterms:modified>
  <cp:revision>3</cp:revision>
  <dc:subject/>
  <dc:title/>
</cp:coreProperties>
</file>