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Projekt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JMIKU WOJEWÓDZTWA PODKARPAC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z dnia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udzielenia pomocy finansowej Powiatowi Sanockiemu z budżetu Województwa Podkarpackiego w roku 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216 ust. 2 pkt 5 i art. 220 pkt 1 ustawy z dnia 27 sierpnia 2009r. </w:t>
        <w:br/>
        <w:t>o finansach publicznych (Dz.U. Nr 157, poz. 1240 z późn. zm.) oraz art. 8a i art. 18 pkt 20 ustawy z dnia 5 czerwca 1998r. o samorządzie województwa (Dz.U. z 2001r. Nr 142, poz. 1590 z późn. zm.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ejmik Województwa Podkarpackiego</w:t>
      </w:r>
    </w:p>
    <w:p>
      <w:pPr>
        <w:pStyle w:val="Normal"/>
        <w:jc w:val="center"/>
        <w:rPr/>
      </w:pPr>
      <w:r>
        <w:rPr>
          <w:b/>
        </w:rPr>
        <w:t>uchwal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Arial"/>
        </w:rPr>
        <w:t>§</w:t>
      </w:r>
      <w:r>
        <w:rPr/>
        <w:t xml:space="preserve">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dziela się pomocy finansowej Powiatowi Sanockiemu w roku 2013, celem dofinansowania bieżącej działalności statutowej Muzeum Historycznego w Sanoku w zakresie gromadzenia, przechowywania i udostępniania zbiorów, w wysokości 600 000 zł (sześćset tysięcy złotych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"/>
        </w:rPr>
        <w:t>§</w:t>
      </w:r>
      <w:r>
        <w:rPr/>
        <w:t xml:space="preserve">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Zarządowi Województwa Podkarpac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"/>
        </w:rPr>
        <w:t>§</w:t>
      </w:r>
      <w:r>
        <w:rPr/>
        <w:t xml:space="preserve">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ascii="Arial" w:hAnsi="Arial" w:eastAsia="Arial Unicode MS" w:cs="Arial"/>
        </w:rPr>
      </w:pPr>
      <w:r>
        <w:rPr>
          <w:rFonts w:cs="Arial" w:ascii="Arial" w:hAnsi="Arial"/>
        </w:rPr>
        <w:t>Uzasadnienie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do Uchwały Sejmiku Województwa Podkarpackiego w sprawie udzielenia pomocy finansowej Powiatowi Sanockiemu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Muzeum Historyczne w Sanoku powstało w 1934 roku jako Muzeum Ziemi Sanockiej.  Poza główną siedzibą usytuowaną w gmachu przy ul. Zamkowej (dawny budynek austriackiego Odwachu), częściami muzeum są Zamek Królewski w Sanoku oraz Zajazd na terenie parku zamkowego. Aktualnie gromadzi ponad 20 000 eksponatów. Znaczną część muzealiów stanowi </w:t>
      </w:r>
      <w:r>
        <w:rPr/>
        <w:t>sztuka cerkiewna i ikony Muzeum Historycznego w Sanoku, które są porównywalne jedynie ze zbiorami Muzeum Zamku w Łańcucie i Muzeum Budownictwa Ludowego w Sanoku. Zbiór ten liczy około 1200 eksponatów o unikalnej wartości artystycznej, a ich wartość materialna jest tak wysoka, że trudna do określenia.</w:t>
      </w:r>
    </w:p>
    <w:p>
      <w:pPr>
        <w:pStyle w:val="Tekstpodstawowy2"/>
        <w:ind w:firstLine="708"/>
        <w:rPr/>
      </w:pPr>
      <w:r>
        <w:rPr/>
        <w:t xml:space="preserve">Stałe ekspozycje średniowieczne, uzupełnione barokowymi zabytkami katolickiej sztuki sakralnej, cennymi znaleziskami archeologicznymi, zbiorami sztuki współczesnej, szczególnie kolekcją prac Zdzisława Beksińskiego, przyciągają niezmiennie tłumy zwiedzających. </w:t>
      </w:r>
    </w:p>
    <w:p>
      <w:pPr>
        <w:pStyle w:val="Tekstpodstawowy2"/>
        <w:ind w:firstLine="708"/>
        <w:rPr/>
      </w:pPr>
      <w:r>
        <w:rPr/>
        <w:t xml:space="preserve">W IV kwartale 2011 roku zakończono inwestycję „Dobudowa skrzydła do zamku w Sanoku – I etap rozbudowy Muzeum Historycznego w Sanoku”. </w:t>
        <w:br/>
        <w:t>W dobudowanej części funkcjonuje od maja 2012 roku Galeria Zdzisława Beksińskiego.</w:t>
      </w:r>
    </w:p>
    <w:p>
      <w:pPr>
        <w:pStyle w:val="Tekstpodstawowy2"/>
        <w:ind w:firstLine="708"/>
        <w:rPr/>
      </w:pPr>
      <w:r>
        <w:rPr/>
        <w:t>Sytuacja finansowa jest nieadekwatna do klasy posiadanych zbiorów, które wymagają systematycznych prac konserwatorskich. Kłopoty finansowe utrudniają poszerzenie działalności statutowej Muzeum.</w:t>
      </w:r>
    </w:p>
    <w:p>
      <w:pPr>
        <w:pStyle w:val="Tekstpodstawowy2"/>
        <w:ind w:firstLine="708"/>
        <w:rPr/>
      </w:pPr>
      <w:r>
        <w:rPr/>
        <w:t>W związku z powyższym wsparcie finansowe w kwocie 600 tys. zł na działalność Muzeum w 2013 roku jest uzasadnion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Cs w:val="24"/>
    </w:rPr>
  </w:style>
  <w:style w:type="character" w:styleId="Tekstpodstawowy2Znak">
    <w:name w:val="Tekst podstawowy 2 Znak"/>
    <w:basedOn w:val="Domylnaczcionkaakapitu"/>
    <w:qFormat/>
    <w:rPr>
      <w:rFonts w:eastAsia="Times New Roman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eastAsia="Times New Roman" w:cs="Arial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7:39:00Z</dcterms:created>
  <dc:creator>m.bartkowiaK</dc:creator>
  <dc:description/>
  <cp:keywords/>
  <dc:language>en-US</dc:language>
  <cp:lastModifiedBy>j.nowicka</cp:lastModifiedBy>
  <dcterms:modified xsi:type="dcterms:W3CDTF">2012-09-14T07:39:00Z</dcterms:modified>
  <cp:revision>2</cp:revision>
  <dc:subject/>
  <dc:title/>
</cp:coreProperties>
</file>