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6 / 4304 /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SzanowniPastw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 dnia 8 listopada 2012 r.</w:t>
      </w:r>
    </w:p>
    <w:p>
      <w:pPr>
        <w:pStyle w:val="Tekstpodstawowy3"/>
        <w:ind w:right="-108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kstpodstawowy3"/>
        <w:spacing w:lineRule="auto" w:line="276"/>
        <w:ind w:left="-180" w:right="-108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sprawie przyjęcia projektu wieloletniej prognozy finansowej Województwa Podkarpackiego.</w:t>
      </w:r>
    </w:p>
    <w:p>
      <w:pPr>
        <w:pStyle w:val="Tekstpodstawowy3"/>
        <w:spacing w:lineRule="auto" w:line="276"/>
        <w:ind w:left="-180" w:right="-108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/>
        </w:rPr>
        <w:t xml:space="preserve">Na podstawie art. 230 ust. 1 i 2 ustawy z dnia 27 sierpnia 2009 r. o finansach publicznych (Dz. U. Nr 157 poz. 1240 z późn. zm.) 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dkarpackiego w Rzeszowie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jmuje się projekt wieloletniej prognozy finansowej Województwa Podkarpackiego  o treści jak w załączniku do niniejszej uchwały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dstawia się Sejmikowi Województwa Podkarpackiego oraz Regionalnej Izbie Obrachunkowej w Rzeszowie projekt wieloletniej prognozy finansowej Województwa Podkarpackiego.</w:t>
      </w:r>
    </w:p>
    <w:p>
      <w:pPr>
        <w:pStyle w:val="Tekstpodstawowy2"/>
        <w:spacing w:lineRule="auto" w:line="360" w:before="0" w:after="0"/>
        <w:ind w:left="3545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 w:before="0" w:after="0"/>
        <w:ind w:left="3545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hwała wchodzi w życie z dniem podjęcia.</w:t>
      </w:r>
    </w:p>
    <w:p>
      <w:pPr>
        <w:pStyle w:val="Tekstpodstawowy2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ojektu uchwały Zarządu Województwa Podkarpackiego w sprawie uchwalenia wieloletniej prognozy finansowej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pracowano w celu spełnienia nałożonego na Zarząd Województwa obowiązku sporządzenia wieloletniej prognozy finansowej Województwa Podkarpackiego. Zarząd przedstawia projekt wraz z projektem uchwały budżetowej Województwa na 2013 rok Regionalnej Izbie Obrachunkowej celem zaopiniowania oraz Sejmikowi Województwa celem przy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  <w:i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0:00Z</dcterms:created>
  <dc:creator>e.foremny</dc:creator>
  <dc:description/>
  <cp:keywords/>
  <dc:language>en-US</dc:language>
  <cp:lastModifiedBy>j.pirog</cp:lastModifiedBy>
  <cp:lastPrinted>2012-11-08T11:57:00Z</cp:lastPrinted>
  <dcterms:modified xsi:type="dcterms:W3CDTF">2012-11-08T10:58:00Z</dcterms:modified>
  <cp:revision>7</cp:revision>
  <dc:subject/>
  <dc:title/>
</cp:coreProperties>
</file>