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Załączni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  Uchwały Nr 186 / 4305 /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Zarządu Województwa Podkarpackieg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w Rzeszowie  z dnia  8 listopada 201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HWAŁA Nr ….. /….. /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EJMIKU WOJEWÓDZTWA PODKARPAC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dnia ………………….. …….. 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sprawie budżetu Województwa Podkarpackiego na 2013 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Na podstawie art. 18 pkt 6, art. 61 i art. 63 ust. 1 ustawy z dnia 5 czerwca 1998 r. o samorządzie województwa /Dz. U. z 2001 r. Nr 142 , poz. 1590 z późn. zm./ oraz art. 48 pkt 3, art. 211-215, art. 239, art. 258 ust. 1 pkt 1 ustawy z dnia 27 sierpnia 2009 r. o finansach publicznych /Dz. U. Nr 157 poz. 1240/ w związku z art. 121 ustawy z dnia </w:t>
        <w:br/>
        <w:t xml:space="preserve">27 sierpnia 2009 r. – Przepisy wprowadzające ustawę o finansach publicznych /Dz. U. Nr 157, poz. 1241/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ejmik Województwa Podkarpac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hwala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plan dochodów budżetu Województwa Podkarpackiego na 2013 r.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1.429.518.196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na którą składają się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 dochody bieżąc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664.300.081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 dochody majątkowe w kwoc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65.218.115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. Szczegółowy plan dochodów według działów, rozdziałów, paragrafów oraz źródeł </w:t>
        <w:br/>
        <w:t>w podziale na dochody bieżące i dochody majątkowe zawiera tabela Nr 1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 Ustala się plan wydatków budżetu Województwa Podkarpackiego na 2013 r.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1.489.060.379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na którą składają się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) wydatki bieżące w kwocie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584.944.922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 na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atki jednostek budżetow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73.547.059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 n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76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nagrodzenia i składki od nich naliczan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32.831.29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76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atki związane z realizacją ich statutowych zadań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40.715.769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tacje na zadania bieżąc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80.013.717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świadczenia na rzecz osób fizyczn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.827.312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atki na programy finansowane z udziałem środków pochodzących z budżetu Unii Europejskiej oraz środków pochodzących ze źródeł zagranicznych niepodlegających zwrotowi, w części związanej z realizacją zadań jednostki samorządu terytorialnego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97.140.584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płaty z tytułu poręczeń i gwarancji udzielonych przez jednostkę samorządu terytorialnego, przypadające do spłaty w danym roku budżetowym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2.223.471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bsługę długu jednostki samorządu terytorialnego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19.192.779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atki majątkow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904.115.457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 na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inwestycje i zakupy inwestycyjn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901.742.457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w tym na programy finansowane z udziałem środków pochodzących z budżetu Unii Europejskiej oraz środków pochodzących ze źródeł zagranicznych niepodlegających zwrotowi, </w:t>
        <w:br/>
        <w:t xml:space="preserve">w części związanej z realizacją zadań jednostki samorządu terytorialnego </w:t>
        <w:br/>
        <w:t xml:space="preserve">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80.666.865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akup i objęcie akcji i udziałów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.373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Szczegółowy podział wydatków zawiera tabela Nr 2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planowany deficyt budżetu województwa na koniec 2013 r.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59.542.183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rozchody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.962.868,- 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z tytułu spłaty rat kredytów długoterminowych zaciągniętych w latach ubiegł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Określa się klasyfikację rozchodów, o których mowa w ust. 1 w § 992 – Spłaty otrzymanych krajowych pożyczek i kredytów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przychody na finansowanie planowanego deficytu budżetu województwa </w:t>
        <w:br/>
        <w:t xml:space="preserve">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59.542.183,- zł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 tym z tytuł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redytu długoterminowego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41.295.654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płaty pożyczek udzielonych z budżetu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405.828 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olnych środków jako nadwyżki środków pieniężnych na rachunku bieżącym budżetu jednostki samorządu terytorialnego, wynikających z rozliczeń wyemitowanych papierów wartościowych, kredytów i pożyczek z lat ubiegłych </w:t>
        <w:br/>
        <w:t xml:space="preserve">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6.840.701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kreśla się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rzychody z tytułu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olnych środków jako nadwyżki środków pieniężnych na rachunku bieżącym budżetu jednostki samorządu terytorialnego, wynikających </w:t>
        <w:br/>
        <w:t xml:space="preserve">z rozliczeń wyemitowanych papierów wartościowych, kredytów i pożyczek z lat ubiegłych na spłatę wcześniej zaciągniętych zobowiązań z tytułu kredytu długoterminowego w kwocie </w:t>
      </w:r>
      <w:r>
        <w:rPr>
          <w:rFonts w:cs="Arial" w:ascii="Arial" w:hAnsi="Arial"/>
          <w:b/>
          <w:sz w:val="24"/>
          <w:szCs w:val="24"/>
        </w:rPr>
        <w:t>7.962.868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kreśla się klasyfikację przychodów, o których mowa w ust. 1 pkt 1 w § 952 – Przychody z zaciągniętych pożyczek i kredytów na rynku krajowym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kreśla się klasyfikację przychodów, o których mowa w ust 1 pkt 2 w § 951 – Przychody ze spłat pożyczek i kredytów ze środków publicznych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kreśla się klasyfikację przychodów, o których mowa w ust 1 pkt 3 i ust 2 w § 950 – Wolne środki, o których mowa w art. 217 ust.2 pkt 6 ustaw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limit zobowiązań zaciąganych z kredytów długoterminowych na finansowanie planowanego deficytu budżetu województwa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41.295.654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limit zobowiązań zaciąganych z tytułu kredytów i pożyczek na pokrycie występującego w ciągu roku przejściowego deficytu budżetu w kwocie: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0.00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wydatki przypadające do spłaty w roku 2013 z tytułu poręczeń i gwarancji udzielonych przez Województwo Podkarpacki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12.223.471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Tworzy się rezerwę ogólną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2.32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. Tworzy się rezerwy celowe w kwocie ogółem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34.077.696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w tym z przeznaczeniem na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 stypendia dla uczniów i słuchaczy osiągających najlepsze wyniki w nauce oraz znajdujących się w trudnych warunkach materialnych, uczących się w szkołach i placówkach oświatowych prowadzonych przez Województwo Podkarpack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40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 odprawy emerytalne pracowników pedagogicznych i niepedagogicznych w szkołach i placówkach oświatowych prowadzonych przez Województwo Podkarpack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97.696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3) pokrycie ujemnego wyniku finansowego wojewódzkich samodzielnych publicznych zakładów opieki zdrowotnej oraz pokrycie kosztów przekształceń lub likwidacji spzoz: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1.00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4) realizację zadań własnych z zakresu zarządzania kryzysowego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2.18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la się plan dochodów i wydatków związanych ze szczególnymi zasadami wykonywania budżetu jednostki samorządu wynikającymi z odrębnych ustaw, w tym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3 lutego 1995 r. o ochronie gruntów rolnych i leśnych, z tego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6.500.000,- zł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dziale 010 w rozdziale 01042 </w:t>
        <w:br/>
        <w:t>z tytułu opłat za wyłączenie gruntów z produkcji rolnej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6.50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dziale 010 w rozdziale 01042 </w:t>
        <w:br/>
        <w:t>z przeznaczeniem na realizację zadań z zakresu ochrony, rekultywacji i poprawy jakości gruntów rolnych, z tego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11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a) wydatki bieżące w kwoc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3.115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18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dotacje celowe dla powiatów z przeznaczeniem na zakup sprzętu komputerowego i oprogramowania niezbędnego do prowadzenia spraw ochrony gruntów rolnych w kwocie 2.880.000,-zł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18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przeciwdziałanie erozji gleb, wdrażanie i upowszechnianie wyników prac naukowo - badawczych związanych z ochroną gruntów rolnych oraz wykonanie dokumentacji i ekspertyz w kwocie 100.000,-zł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18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zakup sprzętu informatycznego oraz licencji dla pracowników prowadzących sprawy ochrony gruntów rolnych w kwocie 135.000,-z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hanging="567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b)  wydatki majątkowe w kwoc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385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hanging="142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dotacje celowe dla gmin na budowę i modernizację dróg dojazdowych do gruntów rolnych w kwocie 3.275.000,-zł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hanging="142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zakup sprzętu komputerowego dla pracowników Podkarpackiego Biura Geodezji i Terenów Rolnych w Rzeszowie zajmujących się aktualizacją ewidencji gruntów, prac urządzeniowo – rolnych oraz zakładaniem ewidencji po zakończeniu tych prac w kwocie 100.000,-zł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hanging="142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- zakup sprzętu komputerowego dla pracowników Urzędu zajmujących się obsługą dochodów budżetu województwa związanych z wyłączeniem </w:t>
        <w:br/>
        <w:t>z produkcji gruntów rolnych w kwocie 10.000,-zł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26 października 1982 r. o wychowaniu w trzeźwości i przeciwdziałaniu alkoholizmowi, z t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1.070.000,- zł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dziale 756 w rozdziale 75618 </w:t>
        <w:br/>
        <w:t>z tytułu opłat za wydawanie zezwoleń na hurtową sprzedaż napojów alkoholow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1.07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w dziale 851 w rozdziale 85154 </w:t>
        <w:br/>
        <w:t>z przeznaczeniem na realizację zadań w ramach Wojewódzkiego Programu Profilaktyki Rozwiązywania Problemów Alkoholowych na lata 2007 – 2013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27 kwietnia 2001 r. prawo ochrony środowiska w dziale 900 w rozdziale 90019, z t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3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 tytułu wpłaty odpisu 10% </w:t>
        <w:br/>
        <w:t>od decyzji wydanych przez Marszałka Województwa z tytułu opłat i kar za korzystanie ze środowisk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raz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grzywn, mandatów i innych kar pienięż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30.000,- 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z przeznaczeniem na wynagrodzenia dla pracowników zaangażowanych w kontrolę oraz windykację opłat za korzystanie ze środowiska oraz składki od nich nalicz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wy z dnia 11 maja 2001 r. o obowiązkach przedsiębiorców w zakresie gospodarowania niektórymi odpadami oraz o opłacie produktowej i depozytowej </w:t>
        <w:br/>
        <w:t>w dziale 900 w rozdziale 90020, 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7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 tytułu odpisu 2% od wpływów opłaty produkt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bieżących w kwocie: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z przeznaczeniem na wynagrodzenia dla obsługi administracyjnej systemu opłaty produktowej oraz składki od nich naliczan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wy z dnia 24 kwietnia 2009 r. o bateriach i akumulatorach w dziale 900 </w:t>
        <w:br/>
        <w:t>w rozdziale 90024, z tego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421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 tytułu 5% wpływów z tytułu wprowadzenia do obrotu baterii i akumulatorów,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bieżących w kwoc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421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 prowadzenie kampanii edukacyjnych z zakresu ochrony środowi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567" w:hanging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10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odrębnia się plan wydatków na zadania realizowane w ramach programów finansowanych z udziałem środków, o których mowa w art. 5 ust. 1 pkt 2 i 3, ustawy </w:t>
        <w:br/>
        <w:t xml:space="preserve">o finansach publicznych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948.361.281 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az  wydatków, o których mowa w ust. 1 określa tabela Nr 3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ogólną kwotę dotacji podmiotowych dla jednostek sektora finansów publicznych i jednostek spoza sektora finansów publicznych w wysokości: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41.396.367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 tym dla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 instytucji kultury w kwocie: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8.963.70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 samodzielnych publicznych zakładów opieki zdrowotnej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1.121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3) szkół wyższ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88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4) zakładów aktywności zawodowej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31.667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Szczegółowy podział dotacji, o których mowa w ust. 1 określa załącznik Nr 1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ogólną kwotę dotacji celowych z budżetu dla jednostek sektora finansów publicznych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34.889.526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Szczegółowy podział dotacji, o których mowa w ust. 1 określa załącznik Nr 2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dotacje celowe na zadania publiczne zlecone do realizacji jednostkom spoza sektora finansów publicznych oraz na cele publiczne związane z realizacją zadań samorządu województwa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53.451.858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Podział dotacji, o których mowa w ust. 1 określa załącznik Nr 3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ogólną kwotę dotacji przedmiotowych dla jednostek spoza sektora finansów publicznych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54.00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Wykaz dotacji o których mowa w ust. 1 określa załącznik Nr 4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5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dotacje celowe na pomoc finansową udzielaną innym jednostkom samorządu terytorialnego na dofinansowanie własnych zadań bieżących oraz zadań inwestycyjnych i zakupów inwestycyjnych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1.00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zczegółowy podział dotacji, o których mowa w ust. 1 określa załącznik Nr 5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dotacje celowe na zadania powierzone do realizacji innym jednostkom samorządu terytorialnego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 30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az dotacji, o których mowa w ust. 1 określa załącznik Nr 6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 Ustala się plan dochodów i wydatków związanych z realizacją zadań wspólnych realizowanych na podstawie porozumień między jednostkami samorządu terytorialnego, w tym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 dochody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3.068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 wydatk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3.068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Zestawienie planu dochodów i wydatków, o których mowa w ust. 1 określa załącznik Nr 7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dotacje celowe na realizację Programu Operacyjnego Kapitał Ludzki </w:t>
        <w:br/>
        <w:t xml:space="preserve">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48.808.116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zczegółowy podział dotacji, o których mowa w ust. 1 określa załącznik Nr 8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9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dotacje celowe na realizację Regionalnego Programu Operacyjnego Województwa Podkarpackiego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45.820.148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zczegółowy podział dotacji, o których mowa w ust. 1 określa załącznik Nr 9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0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dotacje celowe na realizację Programu Operacyjnego Rozwój Polski Wschodniej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20.18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ykaz  dotacji, o których mowa w ust. 1 określa załącznik Nr 10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1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dotacje celowe na realizację Szwajcarsko – Polskiego Programu Współpracy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9.380.704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ykaz  dotacji, o których mowa w ust. 1 określa załącznik Nr 11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 Ustala się plan dochodów i wydatków związanych z realizacją zadań z zakresu administracji rządowej oraz innych zadań zleconych Samorządowi Województwa Podkarpackiego ustawami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 dochody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79.172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 wydatk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79.172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Plan dochodów i wydatków, o których mowa w ust. 1 określa załącznik Nr  12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plan dochodów podlegających przekazaniu do budżetu państwa związanych z realizacją zadań z zakresu administracji rządowej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211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Plan dochodów, o których mowa w ust. 1 określa załącznik Nr 13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lan dochodów gromadzonych na wyodrębnionym rachunku przez wojewódzkie oświatowe jednostki budżetowe oraz wydatków nimi finansowanych określa załącznik Nr 14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5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poważnia się Zarząd Województwa do dokonywania zmian w budżecie w ramach poszczególnych działów klasyfikacji budżetowej  polegających na zmniejszeniu lub zwiększeniu w ramach wydatków bieżących wydatków na uposażenia i wynagrodzenia ze stosunku pra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poważnia się Zarząd Województwa do lokowania wolnych środków budżetowych na rachunkach w innych bankach niż bank wykonujący bankową obsługę budżetu Województw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poważnia się Zarząd Województwa do zaciągania kredytów i pożyczek na pokrycie występującego w ciągu roku budżetowego przejściowego deficytu budżetu województwa – do kwoty: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0.000.000,- 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nie uchwały powierza się Zarządowi Województw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dzór nad wykonaniem uchwały powierza się Komisji Budżetu, Mienia i Finansów oraz Komisji Rewizyjnej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9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chwała wchodzi w życie z dniem podjęcia z mocą obowiązującą od dnia 1 stycznia 2013 r. i podlega ogłoszeniu w Dzienniku Urzędowym Województwa Podkarpackiego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5" w:before="50" w:after="50"/>
      <w:outlineLvl w:val="2"/>
    </w:pPr>
    <w:rPr>
      <w:rFonts w:ascii="Times New Roman" w:hAnsi="Times New Roman" w:eastAsia="Times New Roman" w:cs="Times New Roman"/>
      <w:b/>
      <w:bCs/>
      <w:color w:val="525252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525252"/>
      <w:sz w:val="19"/>
      <w:szCs w:val="19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9:00Z</dcterms:created>
  <dc:creator>m.fura</dc:creator>
  <dc:description/>
  <cp:keywords/>
  <dc:language>en-US</dc:language>
  <cp:lastModifiedBy>j.pirog</cp:lastModifiedBy>
  <cp:lastPrinted>2012-11-08T13:32:00Z</cp:lastPrinted>
  <dcterms:modified xsi:type="dcterms:W3CDTF">2012-11-08T12:35:00Z</dcterms:modified>
  <cp:revision>13</cp:revision>
  <dc:subject/>
  <dc:title/>
</cp:coreProperties>
</file>