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ASADNIENIE DO BUDŻETU WOJEWÓDZTWA PODKARPACKIEGO</w:t>
      </w:r>
    </w:p>
    <w:p>
      <w:pPr>
        <w:pStyle w:val="Heading4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NA 2013 ROK W ZAKRESIE DOCHODÓW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ochody Budżetu Województwa Podkarpackiego na 2013 rok zaplanowane </w:t>
        <w:br/>
        <w:t xml:space="preserve">w kwocie </w:t>
      </w:r>
      <w:r>
        <w:rPr>
          <w:rFonts w:cs="Arial" w:ascii="Arial" w:hAnsi="Arial"/>
          <w:sz w:val="24"/>
          <w:szCs w:val="24"/>
        </w:rPr>
        <w:t>1.429.518.196,-zł</w:t>
      </w:r>
      <w:r>
        <w:rPr>
          <w:rFonts w:cs="Arial" w:ascii="Arial" w:hAnsi="Arial"/>
          <w:b w:val="false"/>
          <w:sz w:val="24"/>
          <w:szCs w:val="24"/>
        </w:rPr>
        <w:t xml:space="preserve">, obejmują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90"/>
        </w:numPr>
        <w:spacing w:lineRule="auto" w:line="360" w:before="0" w:after="0"/>
        <w:ind w:left="142" w:hanging="14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chody bieżące w kwocie 664.300.081,-zł, z tego:</w:t>
      </w:r>
    </w:p>
    <w:p>
      <w:pPr>
        <w:pStyle w:val="Normal"/>
        <w:numPr>
          <w:ilvl w:val="0"/>
          <w:numId w:val="8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celowe z budżetu państwa na zadania z zakresu administracji rządowej </w:t>
        <w:br/>
        <w:t>w kwocie 68.053.000,-zł,</w:t>
      </w:r>
    </w:p>
    <w:p>
      <w:pPr>
        <w:pStyle w:val="Normal"/>
        <w:numPr>
          <w:ilvl w:val="0"/>
          <w:numId w:val="8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otacje z funduszy celowych w kwocie 2.108.000,-zł,</w:t>
      </w:r>
    </w:p>
    <w:p>
      <w:pPr>
        <w:pStyle w:val="Normal"/>
        <w:numPr>
          <w:ilvl w:val="0"/>
          <w:numId w:val="8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z budżetu państwa na zadania własne w kwocie 852.000,-zł,</w:t>
      </w:r>
    </w:p>
    <w:p>
      <w:pPr>
        <w:pStyle w:val="Normal"/>
        <w:numPr>
          <w:ilvl w:val="0"/>
          <w:numId w:val="8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zadania realizowane na podstawie porozumień między jednostkami samorządu terytorialnego w kwocie 3.068.000,-zł,</w:t>
      </w:r>
    </w:p>
    <w:p>
      <w:pPr>
        <w:pStyle w:val="Normal"/>
        <w:numPr>
          <w:ilvl w:val="0"/>
          <w:numId w:val="8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z budżetu Unii Europejskiej i źródeł zagranicznych na realizację programów i projektów przez Samorząd Województwa w kwocie 45.319.139,-zł, </w:t>
      </w:r>
    </w:p>
    <w:p>
      <w:pPr>
        <w:pStyle w:val="Normal"/>
        <w:numPr>
          <w:ilvl w:val="0"/>
          <w:numId w:val="8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z budżetu państwa na finansowanie i współfinansowanie programów </w:t>
        <w:br/>
        <w:t xml:space="preserve">i projektów realizowanych przy udziale środków z budżetu Unii Europejskiej </w:t>
        <w:br/>
        <w:t>i źródeł zagranicznych w kwocie 66.585.582,-zł,</w:t>
      </w:r>
    </w:p>
    <w:p>
      <w:pPr>
        <w:pStyle w:val="Normal"/>
        <w:numPr>
          <w:ilvl w:val="0"/>
          <w:numId w:val="8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y Województwa w podatku dochodowym w kwocie 159.665.790,-zł, z tego:</w:t>
      </w:r>
    </w:p>
    <w:p>
      <w:pPr>
        <w:pStyle w:val="Normal"/>
        <w:numPr>
          <w:ilvl w:val="0"/>
          <w:numId w:val="101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w podatku dochodowym od osób fizycznych – 39.665.790,-zł,</w:t>
      </w:r>
    </w:p>
    <w:p>
      <w:pPr>
        <w:pStyle w:val="Normal"/>
        <w:numPr>
          <w:ilvl w:val="0"/>
          <w:numId w:val="101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w podatku dochodowym od osób prawnych – 120.000.000,-zł</w:t>
      </w:r>
    </w:p>
    <w:p>
      <w:pPr>
        <w:pStyle w:val="Normal"/>
        <w:numPr>
          <w:ilvl w:val="0"/>
          <w:numId w:val="8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ubwencje ogólne w kwocie 278.604.112,-zł, z tego:</w:t>
      </w:r>
    </w:p>
    <w:p>
      <w:pPr>
        <w:pStyle w:val="Normal"/>
        <w:numPr>
          <w:ilvl w:val="0"/>
          <w:numId w:val="28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oświatowa – 50.479.906,-zł,</w:t>
      </w:r>
    </w:p>
    <w:p>
      <w:pPr>
        <w:pStyle w:val="Normal"/>
        <w:numPr>
          <w:ilvl w:val="0"/>
          <w:numId w:val="28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wyrównawcza – 128.584.524,-zł,</w:t>
      </w:r>
    </w:p>
    <w:p>
      <w:pPr>
        <w:pStyle w:val="Normal"/>
        <w:numPr>
          <w:ilvl w:val="0"/>
          <w:numId w:val="28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regionalna – 99.539.682,-zł,</w:t>
      </w:r>
    </w:p>
    <w:p>
      <w:pPr>
        <w:pStyle w:val="Normal"/>
        <w:numPr>
          <w:ilvl w:val="0"/>
          <w:numId w:val="8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dochody własne (czynsze, dzierżawy, dochody realizowane przez jednostki budżetowe, zwroty podatku VAT związane z realizacją projektów własnych w ramach Programu Operacyjnego Rozwój Polski Wschodniej itp.) </w:t>
        <w:br/>
        <w:t>w kwocie 40.044.458,-zł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0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 majątkowe w kwocie 765.218.115,-zł, z tego:</w:t>
      </w:r>
    </w:p>
    <w:p>
      <w:pPr>
        <w:pStyle w:val="Normal"/>
        <w:numPr>
          <w:ilvl w:val="0"/>
          <w:numId w:val="159"/>
        </w:numPr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z budżetu państwa na zadania z zakresu administracji rządowej w kwocie 19.663.455,-zł,</w:t>
      </w:r>
    </w:p>
    <w:p>
      <w:pPr>
        <w:pStyle w:val="Normal"/>
        <w:numPr>
          <w:ilvl w:val="0"/>
          <w:numId w:val="159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</w:rPr>
        <w:t xml:space="preserve">dotacje z funduszy celowych w kwocie 1.774.792,-zł, </w:t>
      </w:r>
    </w:p>
    <w:p>
      <w:pPr>
        <w:pStyle w:val="Normal"/>
        <w:numPr>
          <w:ilvl w:val="0"/>
          <w:numId w:val="159"/>
        </w:numPr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z budżetu państwa na zadania własne w kwocie 14.587.500,-zł,</w:t>
      </w:r>
    </w:p>
    <w:p>
      <w:pPr>
        <w:pStyle w:val="Normal"/>
        <w:numPr>
          <w:ilvl w:val="0"/>
          <w:numId w:val="159"/>
        </w:numPr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z budżetu Unii Europejskiej i źródeł zagranicznych na realizację programów i projektów przez Samorząd Województwa w kwocie 616.333.739,-zł,</w:t>
      </w:r>
    </w:p>
    <w:p>
      <w:pPr>
        <w:pStyle w:val="Normal"/>
        <w:numPr>
          <w:ilvl w:val="0"/>
          <w:numId w:val="159"/>
        </w:numPr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z budżetu państwa na finansowanie i współfinansowanie programów </w:t>
        <w:br/>
        <w:t xml:space="preserve">i projektów realizowanych przy udziale środków z budżetu Unii Europejskiej </w:t>
        <w:br/>
        <w:t>i źródeł zagranicznych w kwocie 92.488.629,-zł,</w:t>
      </w:r>
    </w:p>
    <w:p>
      <w:pPr>
        <w:pStyle w:val="Normal"/>
        <w:numPr>
          <w:ilvl w:val="0"/>
          <w:numId w:val="159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</w:rPr>
        <w:t>dochody ze sprzedaży mienia będącego w zasobie Województwa oraz składników majątkowych w kwocie 20.370.000,-zł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czegółowy plan dochodów na 2013 r. wg działów, rozdziałów, paragrafów klasyfikacji budżetowej oraz źródeł w podziale na dochody bieżące i majątkowe zawiera </w:t>
      </w:r>
      <w:r>
        <w:rPr>
          <w:rFonts w:cs="Arial" w:ascii="Arial" w:hAnsi="Arial"/>
          <w:i/>
        </w:rPr>
        <w:t xml:space="preserve">Tabela Nr 1 </w:t>
      </w:r>
      <w:r>
        <w:rPr>
          <w:rFonts w:cs="Arial" w:ascii="Arial" w:hAnsi="Arial"/>
        </w:rPr>
        <w:t>do projektu budżetu Województwa Podkarpackiego na 2013 rok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color w:val="FF0000"/>
          <w:sz w:val="24"/>
          <w:szCs w:val="24"/>
          <w:highlight w:val="lightGray"/>
        </w:rPr>
      </w:pPr>
      <w:r>
        <w:rPr>
          <w:rFonts w:cs="Arial" w:ascii="Arial" w:hAnsi="Arial"/>
          <w:color w:val="FF0000"/>
          <w:sz w:val="24"/>
          <w:szCs w:val="24"/>
          <w:highlight w:val="lightGray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highlight w:val="lightGray"/>
        </w:rPr>
      </w:pPr>
      <w:r>
        <w:rPr>
          <w:rFonts w:cs="Arial" w:ascii="Arial" w:hAnsi="Arial"/>
          <w:color w:val="FF0000"/>
          <w:sz w:val="24"/>
          <w:szCs w:val="24"/>
          <w:highlight w:val="lightGray"/>
        </w:rPr>
      </w:r>
    </w:p>
    <w:p>
      <w:pPr>
        <w:pStyle w:val="Normal"/>
        <w:rPr>
          <w:rFonts w:ascii="Arial" w:hAnsi="Arial" w:cs="Arial"/>
          <w:color w:val="FF0000"/>
          <w:highlight w:val="lightGray"/>
        </w:rPr>
      </w:pPr>
      <w:r>
        <w:rPr>
          <w:rFonts w:cs="Arial" w:ascii="Arial" w:hAnsi="Arial"/>
          <w:color w:val="FF0000"/>
          <w:highlight w:val="lightGray"/>
        </w:rPr>
      </w:r>
    </w:p>
    <w:p>
      <w:pPr>
        <w:pStyle w:val="Normal"/>
        <w:rPr>
          <w:rFonts w:ascii="Arial" w:hAnsi="Arial" w:cs="Arial"/>
          <w:color w:val="FF0000"/>
          <w:highlight w:val="lightGray"/>
        </w:rPr>
      </w:pPr>
      <w:r>
        <w:rPr>
          <w:rFonts w:cs="Arial" w:ascii="Arial" w:hAnsi="Arial"/>
          <w:color w:val="FF0000"/>
          <w:highlight w:val="lightGray"/>
        </w:rPr>
      </w:r>
    </w:p>
    <w:p>
      <w:pPr>
        <w:pStyle w:val="Normal"/>
        <w:rPr>
          <w:rFonts w:ascii="Arial" w:hAnsi="Arial" w:cs="Arial"/>
          <w:color w:val="FF0000"/>
          <w:highlight w:val="lightGray"/>
        </w:rPr>
      </w:pPr>
      <w:r>
        <w:rPr>
          <w:rFonts w:cs="Arial" w:ascii="Arial" w:hAnsi="Arial"/>
          <w:color w:val="FF000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00"/>
          <w:highlight w:val="lightGray"/>
        </w:rPr>
      </w:pPr>
      <w:r>
        <w:rPr>
          <w:rFonts w:cs="Arial" w:ascii="Arial" w:hAnsi="Arial"/>
          <w:b/>
          <w:bCs/>
          <w:i/>
          <w:iCs/>
          <w:color w:val="FF000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UZASADNIENIE DO BUDŻETU WOJEWÓDZTWA PODKARPACKIEGO</w:t>
      </w:r>
    </w:p>
    <w:p>
      <w:pPr>
        <w:pStyle w:val="Heading4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NA 2013 ROK W ZAKRESIE WYDAT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Wydatki Budżetu Województwa Podkarpackiego na 2013 rok zaplanowane w kwocie </w:t>
      </w:r>
      <w:r>
        <w:rPr>
          <w:rFonts w:cs="Arial" w:ascii="Arial" w:hAnsi="Arial"/>
          <w:bCs w:val="false"/>
          <w:sz w:val="24"/>
          <w:szCs w:val="24"/>
        </w:rPr>
        <w:t>1.489.060.379</w:t>
      </w:r>
      <w:r>
        <w:rPr>
          <w:rFonts w:cs="Arial" w:ascii="Arial" w:hAnsi="Arial"/>
          <w:sz w:val="24"/>
          <w:szCs w:val="24"/>
        </w:rPr>
        <w:t>,-zł</w:t>
      </w:r>
      <w:r>
        <w:rPr>
          <w:rFonts w:cs="Arial" w:ascii="Arial" w:hAnsi="Arial"/>
          <w:b w:val="false"/>
          <w:sz w:val="24"/>
          <w:szCs w:val="24"/>
        </w:rPr>
        <w:t xml:space="preserve">, obejmują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67"/>
        </w:numPr>
        <w:spacing w:lineRule="auto" w:line="360" w:before="0" w:after="0"/>
        <w:ind w:left="142" w:hanging="14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Wydatki bieżące w kwocie 584.944.922 ,-zł, z tego:</w:t>
      </w:r>
    </w:p>
    <w:p>
      <w:pPr>
        <w:pStyle w:val="TextBody"/>
        <w:numPr>
          <w:ilvl w:val="1"/>
          <w:numId w:val="16"/>
        </w:numPr>
        <w:tabs>
          <w:tab w:val="clear" w:pos="284"/>
          <w:tab w:val="left" w:pos="567" w:leader="none"/>
        </w:tabs>
        <w:spacing w:lineRule="auto" w:line="360" w:before="0" w:after="0"/>
        <w:ind w:left="567" w:hanging="425"/>
        <w:jc w:val="both"/>
        <w:rPr/>
      </w:pPr>
      <w:r>
        <w:rPr>
          <w:rFonts w:cs="Arial" w:ascii="Arial" w:hAnsi="Arial"/>
        </w:rPr>
        <w:t>wydatki jednostek budżetowych w kwocie 273.547.059,- zł, w tym na:</w:t>
      </w:r>
    </w:p>
    <w:p>
      <w:pPr>
        <w:pStyle w:val="TextBody"/>
        <w:numPr>
          <w:ilvl w:val="0"/>
          <w:numId w:val="26"/>
        </w:numPr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</w:rPr>
        <w:t>wynagrodzenia i składki od nich naliczane w kwocie 132.831.290,- zł,</w:t>
      </w:r>
    </w:p>
    <w:p>
      <w:pPr>
        <w:pStyle w:val="TextBody"/>
        <w:numPr>
          <w:ilvl w:val="0"/>
          <w:numId w:val="26"/>
        </w:numPr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</w:rPr>
        <w:t xml:space="preserve">wydatki związane z realizacją ich zadań statutowych w kwocie </w:t>
        <w:br/>
        <w:t>140.715.769,- zł,</w:t>
      </w:r>
    </w:p>
    <w:p>
      <w:pPr>
        <w:pStyle w:val="TextBody"/>
        <w:numPr>
          <w:ilvl w:val="1"/>
          <w:numId w:val="16"/>
        </w:numPr>
        <w:tabs>
          <w:tab w:val="clear" w:pos="284"/>
          <w:tab w:val="left" w:pos="567" w:leader="none"/>
        </w:tabs>
        <w:spacing w:lineRule="auto" w:line="360" w:before="0" w:after="0"/>
        <w:ind w:left="567" w:hanging="425"/>
        <w:jc w:val="both"/>
        <w:rPr/>
      </w:pPr>
      <w:r>
        <w:rPr>
          <w:rFonts w:cs="Arial" w:ascii="Arial" w:hAnsi="Arial"/>
        </w:rPr>
        <w:t>dotacje na zadania bieżące w kwocie 180.013.717,- zł,</w:t>
      </w:r>
    </w:p>
    <w:p>
      <w:pPr>
        <w:pStyle w:val="TextBody"/>
        <w:numPr>
          <w:ilvl w:val="1"/>
          <w:numId w:val="16"/>
        </w:numPr>
        <w:tabs>
          <w:tab w:val="clear" w:pos="284"/>
          <w:tab w:val="left" w:pos="567" w:leader="none"/>
        </w:tabs>
        <w:spacing w:lineRule="auto" w:line="360" w:before="0" w:after="0"/>
        <w:ind w:left="567" w:hanging="425"/>
        <w:jc w:val="both"/>
        <w:rPr/>
      </w:pPr>
      <w:r>
        <w:rPr>
          <w:rFonts w:cs="Arial" w:ascii="Arial" w:hAnsi="Arial"/>
        </w:rPr>
        <w:t>świadczenia na rzecz osób fizycznych w kwocie 2.827.312,- zł,</w:t>
      </w:r>
    </w:p>
    <w:p>
      <w:pPr>
        <w:pStyle w:val="TextBody"/>
        <w:numPr>
          <w:ilvl w:val="1"/>
          <w:numId w:val="16"/>
        </w:numPr>
        <w:tabs>
          <w:tab w:val="clear" w:pos="284"/>
          <w:tab w:val="left" w:pos="567" w:leader="none"/>
        </w:tabs>
        <w:spacing w:lineRule="auto" w:line="360" w:before="0" w:after="0"/>
        <w:ind w:left="567" w:hanging="425"/>
        <w:jc w:val="both"/>
        <w:rPr/>
      </w:pPr>
      <w:r>
        <w:rPr>
          <w:rFonts w:cs="Arial" w:ascii="Arial" w:hAnsi="Arial"/>
        </w:rPr>
        <w:t xml:space="preserve">wydatki na programy finansowane z udziałem środków </w:t>
      </w:r>
      <w:r>
        <w:rPr>
          <w:rFonts w:cs="Arial" w:ascii="Arial" w:hAnsi="Arial"/>
          <w:color w:val="000000"/>
        </w:rPr>
        <w:t>Unii Europejskiej</w:t>
      </w:r>
      <w:r>
        <w:rPr>
          <w:rFonts w:cs="Arial" w:ascii="Arial" w:hAnsi="Arial"/>
        </w:rPr>
        <w:t xml:space="preserve"> i źródeł zagranicznych w kwocie 97.140.584,- zł,</w:t>
      </w:r>
    </w:p>
    <w:p>
      <w:pPr>
        <w:pStyle w:val="TextBody"/>
        <w:numPr>
          <w:ilvl w:val="1"/>
          <w:numId w:val="16"/>
        </w:numPr>
        <w:tabs>
          <w:tab w:val="clear" w:pos="284"/>
          <w:tab w:val="left" w:pos="567" w:leader="none"/>
        </w:tabs>
        <w:spacing w:lineRule="auto" w:line="360" w:before="0" w:after="0"/>
        <w:ind w:left="567" w:hanging="425"/>
        <w:jc w:val="both"/>
        <w:rPr/>
      </w:pPr>
      <w:r>
        <w:rPr>
          <w:rFonts w:cs="Arial" w:ascii="Arial" w:hAnsi="Arial"/>
        </w:rPr>
        <w:t>wypłaty z tytułu poręczeń i gwarancji w kwocie 12.223.471,- zł,</w:t>
      </w:r>
    </w:p>
    <w:p>
      <w:pPr>
        <w:pStyle w:val="TextBody"/>
        <w:numPr>
          <w:ilvl w:val="1"/>
          <w:numId w:val="16"/>
        </w:numPr>
        <w:tabs>
          <w:tab w:val="clear" w:pos="284"/>
          <w:tab w:val="left" w:pos="567" w:leader="none"/>
        </w:tabs>
        <w:spacing w:lineRule="auto" w:line="360" w:before="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obsługę długu jednostki samorządu terytorialnego w kwocie 19.192.779,- zł.</w:t>
      </w:r>
    </w:p>
    <w:p>
      <w:pPr>
        <w:pStyle w:val="TextBody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7"/>
        </w:numPr>
        <w:spacing w:lineRule="auto" w:line="360"/>
        <w:ind w:left="1080" w:hanging="10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datki majątkowe w kwocie 904.115.457 ,-zł, z tego:</w:t>
      </w:r>
    </w:p>
    <w:p>
      <w:pPr>
        <w:pStyle w:val="TextBody"/>
        <w:numPr>
          <w:ilvl w:val="0"/>
          <w:numId w:val="19"/>
        </w:numPr>
        <w:spacing w:lineRule="auto" w:line="360" w:before="0" w:after="0"/>
        <w:ind w:left="567" w:hanging="425"/>
        <w:jc w:val="both"/>
        <w:rPr/>
      </w:pPr>
      <w:r>
        <w:rPr>
          <w:rFonts w:cs="Arial" w:ascii="Arial" w:hAnsi="Arial"/>
        </w:rPr>
        <w:t>inwestycje i zakupy inwestycyjne w kwocie 901.742.457,- zł, w tym na: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</w:rPr>
        <w:t xml:space="preserve">wydatki na programy finansowane z udziałem środków </w:t>
      </w:r>
      <w:r>
        <w:rPr>
          <w:rFonts w:cs="Arial" w:ascii="Arial" w:hAnsi="Arial"/>
          <w:color w:val="000000"/>
        </w:rPr>
        <w:t>Unii Europejskiej</w:t>
      </w:r>
      <w:r>
        <w:rPr>
          <w:rFonts w:cs="Arial" w:ascii="Arial" w:hAnsi="Arial"/>
        </w:rPr>
        <w:t xml:space="preserve"> oraz źródeł zagranicznych w kwocie 780.666.865,-zł,</w:t>
      </w:r>
    </w:p>
    <w:p>
      <w:pPr>
        <w:pStyle w:val="TextBody"/>
        <w:numPr>
          <w:ilvl w:val="0"/>
          <w:numId w:val="19"/>
        </w:numPr>
        <w:spacing w:lineRule="auto" w:line="360" w:before="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up i objęcie akcji i udziałów w kwocie 2.373.000,-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highlight w:val="lightGray"/>
        </w:rPr>
      </w:pPr>
      <w:r>
        <w:rPr>
          <w:rFonts w:cs="Arial" w:ascii="Arial" w:hAnsi="Arial"/>
          <w:color w:val="FF0000"/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czegółowy plan wydatków na 2013 r. wg działów, rozdziałów, paragrafów klasyfikacji budżetowej w podziale na grupy wydatków bieżących i majątkowych zawiera </w:t>
      </w:r>
      <w:r>
        <w:rPr>
          <w:rFonts w:cs="Arial" w:ascii="Arial" w:hAnsi="Arial"/>
          <w:i/>
        </w:rPr>
        <w:t xml:space="preserve">Tabela Nr 2 </w:t>
      </w:r>
      <w:r>
        <w:rPr>
          <w:rFonts w:cs="Arial" w:ascii="Arial" w:hAnsi="Arial"/>
        </w:rPr>
        <w:t>do projektu budżetu Województwa Podkarpackiego na 2013 ro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highlight w:val="lightGray"/>
        </w:rPr>
      </w:pPr>
      <w:r>
        <w:rPr>
          <w:rFonts w:cs="Arial" w:ascii="Arial" w:hAnsi="Arial"/>
          <w:color w:val="FF000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00"/>
          <w:highlight w:val="lightGray"/>
        </w:rPr>
      </w:pPr>
      <w:r>
        <w:rPr>
          <w:rFonts w:cs="Arial" w:ascii="Arial" w:hAnsi="Arial"/>
          <w:b/>
          <w:bCs/>
          <w:i/>
          <w:iCs/>
          <w:color w:val="FF000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ZIAŁ 010 – ROLNICTWO I ŁOWIECT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dział 01004 – Biura geodezji i terenów rolny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Utrzymanie jednostki budżetowej Podkarpackie Biuro Geodezji i Terenów Rolnych </w:t>
        <w:br/>
        <w:t>w Rzeszowie (Dep.GG), w tym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13"/>
        </w:numPr>
        <w:spacing w:lineRule="auto" w:line="360"/>
        <w:ind w:left="720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datki bieżące:</w:t>
      </w:r>
    </w:p>
    <w:p>
      <w:pPr>
        <w:pStyle w:val="Normal"/>
        <w:numPr>
          <w:ilvl w:val="0"/>
          <w:numId w:val="116"/>
        </w:numPr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ynagrodzenia i składki od nich naliczane oraz umowy zlecenia i o dzieło – 8.521.230,- zł, </w:t>
      </w:r>
    </w:p>
    <w:p>
      <w:pPr>
        <w:pStyle w:val="Normal"/>
        <w:numPr>
          <w:ilvl w:val="0"/>
          <w:numId w:val="116"/>
        </w:numPr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zostałe wydatki funkcjonowania jednostki – 2.453.960,- zł, w tym realizacja zadania "Przebudowa i remont instalacji w budynku biurowym przy ul. Targowej 1 w Rzeszowie" oraz bieżące remonty, konserwacje sprzętu i wyposażenia – </w:t>
        <w:br/>
        <w:t xml:space="preserve">§ 4270 – 415.000,- zł. </w:t>
      </w:r>
    </w:p>
    <w:p>
      <w:pPr>
        <w:pStyle w:val="Normal"/>
        <w:numPr>
          <w:ilvl w:val="0"/>
          <w:numId w:val="116"/>
        </w:numPr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świadczenia na rzecz osób fizycznych – § 3020 – 45.000,- zł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13"/>
        </w:numPr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datki majątkowe: zakup 2 szt. urządzenia wielofunkcyjnego kolor z funkcją dupleks – § 6060 – 32.580,-zł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Rozdział 01005 – Prace geodezyjno-urządzeniowe na potrzeby rolnictw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Wydatki bieżące: analiza zmian w strukturze agrarnej i monitorowanie zmian </w:t>
        <w:br/>
        <w:t>w sposobie użytkowania gruntów z uwzględnieniem ich położenia na terenach górskich i podgórskich łącznie z aktualizacją wykazów miejscowości położonych na tych terenach – § 4300 – 20.000,-zł (PBGiTR – Dep. GG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rządowe finansowane z dotacji celowej z budżetu państw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Rozdział 01006 – Zarządy melioracji i urządzeń wodn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>Utrzymanie jednostki budżetowej Podkarpacki Zarząd Melioracji i Urządzeń Wodnych w Rzeszowie realizującej zadania melioracyjne (Dep. RW), w tym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. Wydatki bieżące:</w:t>
      </w:r>
    </w:p>
    <w:p>
      <w:pPr>
        <w:pStyle w:val="Normal"/>
        <w:numPr>
          <w:ilvl w:val="0"/>
          <w:numId w:val="49"/>
        </w:numPr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nagrodzenia i składki od nich naliczane oraz na umowy zlecenie i o dzieło –9.714.660,- zł,</w:t>
      </w:r>
    </w:p>
    <w:p>
      <w:pPr>
        <w:pStyle w:val="Normal"/>
        <w:numPr>
          <w:ilvl w:val="0"/>
          <w:numId w:val="49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bCs/>
          <w:iCs/>
        </w:rPr>
        <w:t xml:space="preserve">pozostałe wydatki funkcjonowania jednostki – 1.497.175,- zł, w tym prace remontowe budynku i garaży PZMiUW w Rzeszowie przy ul. Hetmańskiej 9, Oddziałów i Inspektoratów oraz bieżące remonty, konserwacje sprzętu </w:t>
        <w:br/>
        <w:t>i wyposażenia – § 4270 – 117.000,- zł.</w:t>
      </w:r>
    </w:p>
    <w:p>
      <w:pPr>
        <w:pStyle w:val="Normal"/>
        <w:numPr>
          <w:ilvl w:val="0"/>
          <w:numId w:val="49"/>
        </w:numPr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świadczenia na rzecz osób fizycznych – § 3020 – 19.500,- zł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>2. Wydatki majątkowe: zakup kserokopiarek – § 6060 – 18.000,-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dział 01008 – Melioracje wod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a rządow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7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>Wydatki bieżące (PZMiUW – Dep. RW): utrzymanie urządzeń melioracji wodnych – 5.466.950,- zł: § 4210 – 25.000,-zł, § 4260 – 700.000,-zł, § 4270 – 4.039.750,-zł, § 4300 – 700.000,-zł, § 4480 – 1.500,-zł, § 4500 – 700,-zł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7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 xml:space="preserve">Wydatki majątkowe (PZMiUW – Dep. RW): inwestycje melioracyjne – </w:t>
        <w:br/>
        <w:t>45.303.000,- zł, z tego:</w:t>
      </w:r>
    </w:p>
    <w:p>
      <w:pPr>
        <w:pStyle w:val="Normal"/>
        <w:numPr>
          <w:ilvl w:val="0"/>
          <w:numId w:val="173"/>
        </w:numPr>
        <w:spacing w:lineRule="auto" w:line="360"/>
        <w:ind w:left="720" w:hanging="436"/>
        <w:jc w:val="both"/>
        <w:rPr/>
      </w:pPr>
      <w:r>
        <w:rPr>
          <w:rFonts w:cs="Arial" w:ascii="Arial" w:hAnsi="Arial"/>
          <w:bCs/>
          <w:iCs/>
        </w:rPr>
        <w:t>w ramach POIiŚ – 16.692.000,-zł, w tym zadania:</w:t>
      </w:r>
    </w:p>
    <w:p>
      <w:pPr>
        <w:pStyle w:val="Normal"/>
        <w:numPr>
          <w:ilvl w:val="0"/>
          <w:numId w:val="157"/>
        </w:numPr>
        <w:spacing w:lineRule="auto" w:line="360"/>
        <w:ind w:left="851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"Wisłoka I – modernizacja przeciwfiltracyjne zabezpieczenie prawego obwałowania rzeki Wisłoki w km 8+800-16+074 wraz z budową dróg przywałowych w miejscowości Chrząstów – Złotniki gm. Mielec i w m. Brzyście gm. Gawłuszowice woj. podkarpackie" – 4.463.000,-zł: środki UE – § 6057 – 4.215.000,-zł, dotacja celowa z budżetu państwa – § 6059 – 148.000,-zł, § 6050 – 100.000,-zł. </w:t>
      </w:r>
    </w:p>
    <w:p>
      <w:pPr>
        <w:pStyle w:val="TextBody"/>
        <w:tabs>
          <w:tab w:val="left" w:pos="28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o wartości kosztorysowej 24.204.458,- zł realizowane w latach 2006 – 2013.</w:t>
      </w:r>
    </w:p>
    <w:p>
      <w:pPr>
        <w:pStyle w:val="TextBody"/>
        <w:tabs>
          <w:tab w:val="left" w:pos="284" w:leader="none"/>
        </w:tabs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Stan zaawansowania robót: wykonano część robót budowlano-montażowych, tj. robót związanych z modernizacją wału, wykonano drogi przywałowe, rampy wałowe oraz wyremontowano odpływ śluz wałowych </w:t>
        <w:br/>
        <w:t>w km 14+759 i w km 15+052., opracowano ekspertyzę przedstawiającą wpływ projektu na przestrzeganie postanowień Ramowej Dyrektywy Wodnej, wykupiono grunty pod inwestycję i wypłacono odszkodowania za składniki roślinne.</w:t>
      </w:r>
    </w:p>
    <w:p>
      <w:pPr>
        <w:pStyle w:val="Normal"/>
        <w:numPr>
          <w:ilvl w:val="0"/>
          <w:numId w:val="157"/>
        </w:numPr>
        <w:spacing w:lineRule="auto" w:line="360"/>
        <w:ind w:left="851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"Wisłoka II – budowa prawostronnego obwałowania rzeki Wisłoki w km 16+074-19+900 wraz z budową ciągów komunikacyjnych na koronie wału, technicznie powiązanych z budową wałów na terenie miasta Mielca, woj. podkarpackie" – 596.000,-zł: dotacja celowa z budżetu państwa – § 6059 – 12.000,-zł, § 6050 – 584.000,-zł. </w:t>
      </w:r>
    </w:p>
    <w:p>
      <w:pPr>
        <w:pStyle w:val="TextBody"/>
        <w:tabs>
          <w:tab w:val="left" w:pos="284" w:leader="none"/>
        </w:tabs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Zadanie o wartości kosztorysowej 34.460.183,- zł realizowane w latach 2006 – 2013. </w:t>
      </w:r>
    </w:p>
    <w:p>
      <w:pPr>
        <w:pStyle w:val="TextBody"/>
        <w:tabs>
          <w:tab w:val="left" w:pos="28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 zaawansowania robót: wykonano cześć robót budowlano-montażowych, tj. roboty związane z budową korpusu wału, murów oporowych oraz śluz wałowych, opracowano ekspertyzę przedstawiającą wpływ projektu na przestrzeganie postanowień Ramowej Dyrektywy Wodnej,  wykupiono grunty pod inwestycję i wypłacono odszkodowania za składniki roślinne.</w:t>
      </w:r>
    </w:p>
    <w:p>
      <w:pPr>
        <w:pStyle w:val="Normal"/>
        <w:numPr>
          <w:ilvl w:val="0"/>
          <w:numId w:val="157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bCs/>
          <w:iCs/>
        </w:rPr>
        <w:t xml:space="preserve">"Ochrona przed powodzią aglomeracji Rzeszów", w tym: "Strug – etap I – odcinkowa przebudowa – kształtowanie przekroju podłużnego </w:t>
        <w:br/>
        <w:t xml:space="preserve">i poprzecznego koryta rzeki Strug na długości 8,62 km na terenie miejscowości: Rzeszów, gm. Rzeszów, Tyczyn, gm. Tyczyn,  woj. podkarpackie" – 11.633.000,-zł: środki UE – § 6057 – 6.932.000,-zł, dotacja celowa z budżetu państwa – § 6059 – 4.276.000,-zł, § 6050 – 425.000,-zł.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ujęte w wykazie przedsięwzięć do WPF.</w:t>
      </w:r>
    </w:p>
    <w:p>
      <w:pPr>
        <w:pStyle w:val="TextBody"/>
        <w:tabs>
          <w:tab w:val="left" w:pos="28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o wartości kosztorysowej 36.013.706,- zł realizowane w latach 2008 – 2014.</w:t>
      </w:r>
    </w:p>
    <w:p>
      <w:pPr>
        <w:pStyle w:val="TextBody"/>
        <w:tabs>
          <w:tab w:val="left" w:pos="284" w:leader="none"/>
        </w:tabs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Stan zaawansowania robót: wykonano część robót budowlano-montażowych, tj. roboty przygotowawcze, ziemne oraz roboty związane </w:t>
        <w:br/>
        <w:t xml:space="preserve">z umocnieniem koryta potoku, opracowano ekspertyzę przedstawiającą wpływ projektu na przestrzeganie postanowień Ramowej Dyrektywy Wodnej, uzgodniono dokumentację projektową i wykonano mapę do celów projektowych dla kładki na rzece Strug, opracowano aktualizację projektu budowlanego i wykonawczego, zakupiono wypisy i wyrysy, wykupiono grunty pod inwestycję i wypłacono odszkodowania za składniki roślinne. 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firstLine="284"/>
        <w:jc w:val="both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</w:rPr>
        <w:t>2)</w:t>
      </w:r>
      <w:r>
        <w:rPr>
          <w:rFonts w:cs="Arial" w:ascii="Arial" w:hAnsi="Arial"/>
          <w:bCs/>
          <w:iCs/>
          <w:color w:val="0070C0"/>
        </w:rPr>
        <w:t xml:space="preserve"> </w:t>
      </w:r>
      <w:r>
        <w:rPr>
          <w:rFonts w:cs="Arial" w:ascii="Arial" w:hAnsi="Arial"/>
          <w:bCs/>
          <w:iCs/>
        </w:rPr>
        <w:t>w ramach RPO WP – 91.000,-zł, w tym zadania:</w:t>
      </w:r>
    </w:p>
    <w:p>
      <w:pPr>
        <w:pStyle w:val="Normal"/>
        <w:numPr>
          <w:ilvl w:val="0"/>
          <w:numId w:val="79"/>
        </w:numPr>
        <w:spacing w:lineRule="auto" w:line="360"/>
        <w:ind w:left="851" w:hanging="284"/>
        <w:jc w:val="both"/>
        <w:rPr>
          <w:rFonts w:ascii="Arial" w:hAnsi="Arial" w:cs="Arial"/>
          <w:bCs/>
          <w:iCs/>
          <w:color w:val="0070C0"/>
        </w:rPr>
      </w:pPr>
      <w:r>
        <w:rPr>
          <w:rFonts w:eastAsia="Arial" w:cs="Arial" w:ascii="Arial" w:hAnsi="Arial"/>
          <w:bCs/>
          <w:iCs/>
          <w:color w:val="0070C0"/>
        </w:rPr>
        <w:t xml:space="preserve"> </w:t>
      </w:r>
      <w:r>
        <w:rPr>
          <w:rFonts w:cs="Arial" w:ascii="Arial" w:hAnsi="Arial"/>
          <w:bCs/>
          <w:iCs/>
        </w:rPr>
        <w:t>"Zaprojektowanie i budowa suchego zbiornika przeciwpowodziowego (polderu przepływowego) pn. „Kańczuga” na rzece Mleczka Kańczudzka na terenie gminy Jawornik Polski oraz miasta i gminy Kańczuga" – dotacja celowa z budżetu państwa – § 6050 – 86.000,-zł.</w:t>
      </w:r>
      <w:r>
        <w:rPr>
          <w:rFonts w:cs="Arial" w:ascii="Arial" w:hAnsi="Arial"/>
          <w:bCs/>
          <w:iCs/>
          <w:color w:val="0070C0"/>
        </w:rPr>
        <w:t xml:space="preserve">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realizowane również w rozdziale 01078.</w:t>
      </w:r>
    </w:p>
    <w:p>
      <w:pPr>
        <w:pStyle w:val="Normal"/>
        <w:numPr>
          <w:ilvl w:val="0"/>
          <w:numId w:val="79"/>
        </w:numPr>
        <w:spacing w:lineRule="auto" w:line="360"/>
        <w:ind w:left="851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"Zaprojektowanie i budowa lewostronnego obwałowania rzeki Wisłoki w km 53+800-55+600 w miejscowościach: Zawierzbie, Żyraków, na terenie gminy Żyraków, województwo podkarpackie" – dotacja celowa z budżetu państwa – § 6050 – 5.000,-zł.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realizowane również w rozdziale 01078.</w:t>
      </w:r>
    </w:p>
    <w:p>
      <w:pPr>
        <w:pStyle w:val="Normal"/>
        <w:numPr>
          <w:ilvl w:val="0"/>
          <w:numId w:val="59"/>
        </w:numPr>
        <w:spacing w:lineRule="auto" w:line="360"/>
        <w:ind w:left="720" w:hanging="43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ramach PROW – 26.640.000,-zł, w tym zadania:</w:t>
      </w:r>
    </w:p>
    <w:p>
      <w:pPr>
        <w:pStyle w:val="Normal"/>
        <w:numPr>
          <w:ilvl w:val="0"/>
          <w:numId w:val="34"/>
        </w:numPr>
        <w:spacing w:lineRule="auto" w:line="360"/>
        <w:ind w:left="851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"Nowy Breń II – rozbudowa i przeciwfiltracyjne zabezpieczenie prawego wału rzeki Nowy Breń w km 2+487-4+319, na długości 1,832 km </w:t>
        <w:br/>
        <w:t xml:space="preserve">w miejscowościach: Słupiec, Ziempniów i Otałęż" – 2.000.000,-zł: środki UE – § 6057 – 1.219.000,-zł, dotacja celowa z budżetu państwa – § 6059 – 407.000,-zł, § 6050 – 374.000,-zł.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ujęte w wykazie przedsięwzięć do WPF.</w:t>
      </w:r>
    </w:p>
    <w:p>
      <w:pPr>
        <w:pStyle w:val="TextBody"/>
        <w:tabs>
          <w:tab w:val="left" w:pos="28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o wartości kosztorysowej 3.660.000,- zł realizowane w latach 2011 – 2015.</w:t>
      </w:r>
    </w:p>
    <w:p>
      <w:pPr>
        <w:pStyle w:val="TextBody"/>
        <w:tabs>
          <w:tab w:val="left" w:pos="28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 zaawansowania robót: zadanie w trakcie przygotowania do realizacji, opracowano projekt budowlano-wykonawczy, złożono wniosek o wydanie decyzji o środowiskowych uwarunkowaniach zgody na realizację przedsięwzięcia. Przewidywany termin uzyskania pozwolenia na realizacje inwestycji to II kwartał 2013r. W 2013r. rozpoczęte zostaną także roboty budowlano-montażowe.</w:t>
      </w:r>
    </w:p>
    <w:p>
      <w:pPr>
        <w:pStyle w:val="Normal"/>
        <w:numPr>
          <w:ilvl w:val="0"/>
          <w:numId w:val="34"/>
        </w:numPr>
        <w:spacing w:lineRule="auto" w:line="360"/>
        <w:ind w:left="851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"San I Etap I – rozbudowa i przeciwfiltracyjne zabezpieczenie prawego wału rzeki San w km 2+215-9+417, na długości 7,202 km, na terenie gminy Radomyśl nad Sanem, woj. podkarpackie" – 6.500.000,-zł: środki UE – </w:t>
        <w:br/>
        <w:t xml:space="preserve">§ 6057 – 3.963.000,-zł, dotacja celowa z budżetu państwa – § 6059 –  1.321.000,-zł, § 6050 – 1.216.000,-zł.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ujęte w wykazie przedsięwzięć do WPF.</w:t>
      </w:r>
    </w:p>
    <w:p>
      <w:pPr>
        <w:pStyle w:val="TextBody"/>
        <w:tabs>
          <w:tab w:val="left" w:pos="284" w:leader="none"/>
        </w:tabs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</w:rPr>
        <w:t>Zadanie o wartości kosztorysowej 25.210.000,- zł realizowane w latach 2011 – 2015.</w:t>
      </w:r>
    </w:p>
    <w:p>
      <w:pPr>
        <w:pStyle w:val="TextBody"/>
        <w:tabs>
          <w:tab w:val="left" w:pos="28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 zaawansowania robót: zadanie w trakcie przygotowania do realizacji, opracowano projekt budowlano-wykonawczy, złożono wniosek o wydanie decyzji o środowiskowych uwarunkowaniach zgody na realizację przedsięwzięcia. Przewidywany termin uzyskania pozwolenia na realizacje inwestycji to II kwartał 2013r. W 2013r. rozpoczęte zostaną także roboty budowlano-montażowe.</w:t>
      </w:r>
    </w:p>
    <w:p>
      <w:pPr>
        <w:pStyle w:val="Normal"/>
        <w:numPr>
          <w:ilvl w:val="0"/>
          <w:numId w:val="34"/>
        </w:numPr>
        <w:spacing w:lineRule="auto" w:line="360"/>
        <w:ind w:left="851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"Wisłoka – Boża Wola – rozbudowa lewego wału Wisłoki w km 4+115-6+737 oraz w km 0+000-0+230 wraz z budową obustronnych wałów cofkowych na potoku Kiełkowskim o długości 150 m" – 7.340.000,-zł: środki UE – § 6057 – 4.476.000,-zł, dotacja celowa z budżetu państwa – § 6059 – 1.492.000,-zł, </w:t>
        <w:br/>
        <w:t xml:space="preserve">§ 6050 – 1.372.000,-zł.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ujęte w wykazie przedsięwzięć do WPF.</w:t>
      </w:r>
    </w:p>
    <w:p>
      <w:pPr>
        <w:pStyle w:val="TextBody"/>
        <w:tabs>
          <w:tab w:val="left" w:pos="28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o wartości kosztorysowej 17.340.000,- zł realizowane w latach 2011 – 2015.</w:t>
      </w:r>
    </w:p>
    <w:p>
      <w:pPr>
        <w:pStyle w:val="TextBody"/>
        <w:tabs>
          <w:tab w:val="left" w:pos="28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 zaawansowania robót: zadanie w trakcie przygotowania do realizacji, opracowano projekt budowlano-wykonawczy, złożono wniosek o wydanie decyzji o środowiskowych uwarunkowaniach zgody na realizację przedsięwzięcia. Przewidywany termin uzyskania pozwolenia na realizację inwestycji to II kwartał 2013r. W 2013r. rozpoczęte zostaną także roboty budowlano-montażowe.</w:t>
      </w:r>
    </w:p>
    <w:p>
      <w:pPr>
        <w:pStyle w:val="Normal"/>
        <w:numPr>
          <w:ilvl w:val="0"/>
          <w:numId w:val="34"/>
        </w:numPr>
        <w:spacing w:lineRule="auto" w:line="360"/>
        <w:ind w:left="851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"Odbudowa potoku Lubcza w km 2+640-6+675 na długości 4,035 km oraz udrożnienie koryta potoku Lubcza w rejonie 4 stopni betonowych w km 0+400; 1+280; 7+050; 7+700 w mieście Rzeszów – Zwięczyca II, oraz </w:t>
        <w:br/>
        <w:t xml:space="preserve">w miejscowościach: Racławówka, Niechobrz, Boguchwała, gm. Boguchwała, woj. podkarpackie" – 10.000.000,-zł: środki UE – § 6057 – 6.098.000,-zł, dotacja celowa z budżetu państwa – § 6059 – 2.032.000,-zł, § 6050 – 1.870.000,-zł.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ujęte w wykazie przedsięwzięć do WPF.</w:t>
      </w:r>
    </w:p>
    <w:p>
      <w:pPr>
        <w:pStyle w:val="TextBody"/>
        <w:tabs>
          <w:tab w:val="left" w:pos="28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o wartości kosztorysowej 19.740.000,- zł realizowane w latach 2006 – 2014.</w:t>
      </w:r>
    </w:p>
    <w:p>
      <w:pPr>
        <w:pStyle w:val="TextBody"/>
        <w:tabs>
          <w:tab w:val="left" w:pos="284" w:leader="none"/>
        </w:tabs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Stan zaawansowania robót: zadanie w trakcie przygotowania do realizacji, opracowano projekt budowlano-wykonawczy, uzyskano decyzję </w:t>
        <w:br/>
        <w:t>o środowiskowych uwarunkowaniach zgody na realizację przedsięwzięcia oraz decyzję o ustaleniu lokalizacji inwestycji celu publicznego, złożono wniosek o wydanie pozwolenia wodnoprawnego. Przewidywany termin uzyskania pozwolenia na realizację inwestycji to I kwartał 2013r. W 2013r. rozpoczęte zostaną także roboty budowlano-montażowe.</w:t>
      </w:r>
    </w:p>
    <w:p>
      <w:pPr>
        <w:pStyle w:val="Normal"/>
        <w:numPr>
          <w:ilvl w:val="0"/>
          <w:numId w:val="34"/>
        </w:numPr>
        <w:spacing w:lineRule="auto" w:line="360"/>
        <w:ind w:left="851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"Budowa zbiornika retencyjnego w miejscowości Borowa Góra, woj. podkarpackie" – 800.000,-zł: środki UE - § 6057 – 585.000,-zł, dotacja celowa z budżetu państwa – § 6059 – 65.000,-zł, § 6050 – 150.000,-zł. Zadanie ujęte w wykazie przedsięwzięć do WPF.</w:t>
      </w:r>
    </w:p>
    <w:p>
      <w:pPr>
        <w:pStyle w:val="TextBody"/>
        <w:tabs>
          <w:tab w:val="left" w:pos="28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o wartości kosztorysowej 1.600.000,- zł realizowane w latach 2013 – 2014.</w:t>
      </w:r>
    </w:p>
    <w:p>
      <w:pPr>
        <w:pStyle w:val="TextBody"/>
        <w:tabs>
          <w:tab w:val="left" w:pos="284" w:leader="none"/>
        </w:tabs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Stan zaawansowania robót: zadanie w trakcie przygotowania do realizacji. </w:t>
        <w:br/>
        <w:t>W 2013r. rozpoczęte zostaną roboty budowlano-montażowe.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426" w:leader="none"/>
        </w:tabs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za programami UE, w tym zadanie "Przygotowanie dokumentacji i terenu pod inwestycje – teren woj. podkarpackiego" – dotacja celowa z budżetu państwa - § 6050 – 1.880.000,-zł. 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realizowane również w rozdziałach 01078 i 71095.</w:t>
      </w:r>
    </w:p>
    <w:p>
      <w:pPr>
        <w:pStyle w:val="TextBody"/>
        <w:tabs>
          <w:tab w:val="clear" w:pos="284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o wartości kosztorysowej 17.331.713,- zł realizowane w latach 2002 – 2013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 zaawansowania robót: trwają prace związane z opracowaniem dokumentacji projektowych i projektów budowlano-wykonawczych, wykupywane są także grunty pod inwestycje wraz z wypłatą odszkodowań za składniki roślinne, przygotowywane są opisy przedmiotów zamówienia w celu wszczęcia procedur przetargowych mających na celu wykonanie nowych prac projektowych oraz opracowania kolejnych projektów budowlano-wykonawczych dla zadań będących w trakcie przygotowania do realizacj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datki finansowane z dotacji celowej z budżetu państwa – 23.215.000,- zł, środków UE – 27.488.000,-zł, środków własnych budżetu województwa – 66.950,- zł.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t>Rozdział 01009 – Spółki wodne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ydatki bieżące: dotacje celowe na zadania w zakresie bieżącego utrzymania wód </w:t>
        <w:br/>
        <w:t xml:space="preserve">i urządzeń wodnych dla spółek wodnych funkcjonujących na terenie województwa podkarpackiego – § 2830 – 360.000,-zł </w:t>
      </w:r>
      <w:r>
        <w:rPr>
          <w:rFonts w:cs="Arial" w:ascii="Arial" w:hAnsi="Arial"/>
          <w:bCs/>
          <w:iCs/>
        </w:rPr>
        <w:t>(PZMiUW – Dep. RW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01041 – Program Rozwoju Obszarów Wiejskich 2007-201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rządow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datki związane z obsługą PROW 2007-2013, z teg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46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bCs/>
          <w:iCs/>
        </w:rPr>
        <w:t>Wydatki bieżące (Dep. OW):</w:t>
      </w:r>
    </w:p>
    <w:p>
      <w:pPr>
        <w:pStyle w:val="Normal"/>
        <w:numPr>
          <w:ilvl w:val="0"/>
          <w:numId w:val="47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bCs/>
          <w:iCs/>
        </w:rPr>
        <w:t xml:space="preserve">wynagrodzenia i składki od nich naliczane dla pracowników zajmujących się obsługą PROW oraz na umowy zlecenia i o dzieło – 3.852.000,- zł (§ 4018 - </w:t>
        <w:br/>
        <w:t>§ 4179),</w:t>
      </w:r>
    </w:p>
    <w:p>
      <w:pPr>
        <w:pStyle w:val="Normal"/>
        <w:numPr>
          <w:ilvl w:val="0"/>
          <w:numId w:val="47"/>
        </w:numPr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zostałe wydatki bieżące związane z obsługą PROW - 2.079.000,- zł, z tego koszty zadań objętych Realizacją Planu Działania KSOW – 1.715.850,- zł </w:t>
        <w:br/>
        <w:t>(§ 4210 - § 4709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4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 xml:space="preserve">Wydatki majątkowe (Dep. OW): zakup sprzętu komputerowego </w:t>
        <w:br/>
        <w:t>z oprogramowaniem – 19.000,-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Wydatki finansowane z dotacji celowej z budżetu państwa – 5.556.000,- zł, środków własnych budżetu województwa – 394.000 (na podatek VAT). Zadanie ujęte </w:t>
        <w:br/>
        <w:t>w wykazie przedsięwzięć do WPF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dział 01042 – Wyłączenie z produkcji gruntów rolnych</w:t>
      </w:r>
    </w:p>
    <w:p>
      <w:pPr>
        <w:pStyle w:val="Normal"/>
        <w:numPr>
          <w:ilvl w:val="0"/>
          <w:numId w:val="6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bCs/>
          <w:iCs/>
        </w:rPr>
        <w:t>Wydatki bieżące (Dep. GG):</w:t>
      </w:r>
    </w:p>
    <w:p>
      <w:pPr>
        <w:pStyle w:val="Normal"/>
        <w:numPr>
          <w:ilvl w:val="0"/>
          <w:numId w:val="165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bCs/>
          <w:iCs/>
        </w:rPr>
        <w:t>przeciwdziałanie erozji gleb, wdrażanie i upowszechnianie wyników prac naukowo-badawczych związanych z ochroną gruntów rolnych, wykonywanie dokumentacji i ekspertyz – § 4300 – 100.000,- zł,</w:t>
      </w:r>
    </w:p>
    <w:p>
      <w:pPr>
        <w:pStyle w:val="Normal"/>
        <w:numPr>
          <w:ilvl w:val="0"/>
          <w:numId w:val="165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bCs/>
          <w:iCs/>
        </w:rPr>
        <w:t>zakup sprzętu informatycznego oraz licencji dla prowadzących sprawy ochrony gruntów rolnych – § 4210 – 135.000,- zł,</w:t>
      </w:r>
    </w:p>
    <w:p>
      <w:pPr>
        <w:pStyle w:val="Normal"/>
        <w:numPr>
          <w:ilvl w:val="0"/>
          <w:numId w:val="165"/>
        </w:numPr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tacje celowe dla gmin z przeznaczeniem na modernizację dróg dojazdowych do gruntów rolnych – § 2310 – 2.800.000,- zł,</w:t>
      </w:r>
    </w:p>
    <w:p>
      <w:pPr>
        <w:pStyle w:val="Normal"/>
        <w:numPr>
          <w:ilvl w:val="0"/>
          <w:numId w:val="165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bCs/>
          <w:iCs/>
        </w:rPr>
        <w:t xml:space="preserve">dotacje celowe dla powiatów na zakup sprzętu komputerowego </w:t>
        <w:br/>
        <w:t>i oprogramowania niezbędnego do prowadzenia spraw ochrony gruntów rolnych – § 2320 – 80.000,-zł.</w:t>
      </w:r>
    </w:p>
    <w:p>
      <w:pPr>
        <w:pStyle w:val="Normal"/>
        <w:numPr>
          <w:ilvl w:val="0"/>
          <w:numId w:val="63"/>
        </w:numPr>
        <w:spacing w:lineRule="auto" w:line="360"/>
        <w:ind w:left="720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datki majątkowe:</w:t>
      </w:r>
    </w:p>
    <w:p>
      <w:pPr>
        <w:pStyle w:val="Normal"/>
        <w:numPr>
          <w:ilvl w:val="0"/>
          <w:numId w:val="11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bCs/>
          <w:iCs/>
        </w:rPr>
        <w:t>zakup sprzętu komputerowego dla pracowników zajmujących się obsługą dochodów budżetu województwa związanych z wyłączeniem z produkcji gruntów rolnych – § 6060 – 10.000,-zł (Dep. GG),</w:t>
      </w:r>
    </w:p>
    <w:p>
      <w:pPr>
        <w:pStyle w:val="Normal"/>
        <w:numPr>
          <w:ilvl w:val="0"/>
          <w:numId w:val="11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bCs/>
          <w:iCs/>
        </w:rPr>
        <w:t>zakup sprzętu komputerowego dla pracowników PBGiTR w Rzeszowie zajmujących się aktualizacją ewidencji gruntów, prac urządzeniowo-rolnych oraz zakładaniem ewidencji po zakończeniu tych prac – § 6060 – 100.000,-zł (PBGiTR – Dep. GG),</w:t>
      </w:r>
    </w:p>
    <w:p>
      <w:pPr>
        <w:pStyle w:val="Normal"/>
        <w:numPr>
          <w:ilvl w:val="0"/>
          <w:numId w:val="11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bCs/>
          <w:iCs/>
        </w:rPr>
        <w:t>dotacje celowe dla gmin z przeznaczeniem na budowę i modernizację dróg dojazdowych do gruntów rolnych – § 6610 – 3.275.000,-zł (Dep. GG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datki finansowane ze środków pochodzących z opłat za wyłączenie z produkcji gruntów rolnych stanowiących dochody budżetu województw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dział 01078 – Usuwanie skutków klęsk żywiołowy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a rządow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Wydatki majątkowe (PZMiUW – Dep. RW): inwestycje melioracyjne – 34.039.430,-zł, z tego: </w:t>
      </w:r>
    </w:p>
    <w:p>
      <w:pPr>
        <w:pStyle w:val="Normal"/>
        <w:numPr>
          <w:ilvl w:val="0"/>
          <w:numId w:val="151"/>
        </w:numPr>
        <w:tabs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za programami UE – 5.969.455,-zł, w tym zadania:</w:t>
      </w:r>
    </w:p>
    <w:p>
      <w:pPr>
        <w:pStyle w:val="Normal"/>
        <w:numPr>
          <w:ilvl w:val="0"/>
          <w:numId w:val="164"/>
        </w:numPr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"Budowa prawobrzeżnego wału przeciwpowodziowego na rzece Ropie w km 2+850-3+210 o długości 360 m w m. Jasło, woj. podkarpackie" – dotacja celowa z budżetu państwa – § 6050 – 206.455,-zł. </w:t>
      </w:r>
    </w:p>
    <w:p>
      <w:pPr>
        <w:pStyle w:val="TextBody"/>
        <w:tabs>
          <w:tab w:val="clear" w:pos="284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o wartości kosztorysowej 1.720.790,- zł realizowane w latach 2010 – 2013.</w:t>
      </w:r>
    </w:p>
    <w:p>
      <w:pPr>
        <w:pStyle w:val="TextBody"/>
        <w:tabs>
          <w:tab w:val="clear" w:pos="284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Stan zaawansowania robót: uzyskano pozwolenie wodno prawne, złożono wniosek o wydanie decyzji pozwolenia na realizację inwestycji oraz wniosek </w:t>
        <w:br/>
        <w:t>o wydanie decyzji o warunkach prowadzenia robót, wyłoniono wykonawcę robót budowlano-montażowych.</w:t>
      </w:r>
    </w:p>
    <w:p>
      <w:pPr>
        <w:pStyle w:val="Normal"/>
        <w:numPr>
          <w:ilvl w:val="0"/>
          <w:numId w:val="164"/>
        </w:numPr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"Rozbudowa lewostronnego obwałowania rzeki Wisłoki w km 119+309-120+125 na terenie Osieka Jasielskiego" – dotacja celowa z budżetu państwa – § 6050 – 3.000.000,-zł. </w:t>
      </w:r>
    </w:p>
    <w:p>
      <w:pPr>
        <w:pStyle w:val="TextBody"/>
        <w:tabs>
          <w:tab w:val="clear" w:pos="284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o wartości kosztorysowej 4.608.888,-zł realizowane w latach 2009 – 2013. </w:t>
      </w:r>
    </w:p>
    <w:p>
      <w:pPr>
        <w:pStyle w:val="TextBody"/>
        <w:tabs>
          <w:tab w:val="clear" w:pos="284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Stan zaawansowania robót: uzyskano prawomocną decyzję środowiskową, prawomocne pozwolenie wodno prawne, warunki prowadzenia robót oraz pozwolenie na realizację inwestycji. Obecnie trwa procedura przetargowa </w:t>
        <w:br/>
        <w:t>w celu wyłonienia wykonawcy robót budowlano-montażowych.</w:t>
      </w:r>
    </w:p>
    <w:p>
      <w:pPr>
        <w:pStyle w:val="Normal"/>
        <w:numPr>
          <w:ilvl w:val="0"/>
          <w:numId w:val="164"/>
        </w:numPr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"Przygotowanie dokumentacji i terenu pod inwestycje – teren województwa podkarpackiego" – dotacja celowa z budżetu państwa – § 6050 – 2.763.000,-zł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realizowane również w rozdziale 01008 i 71095.</w:t>
      </w:r>
    </w:p>
    <w:p>
      <w:pPr>
        <w:pStyle w:val="Normal"/>
        <w:numPr>
          <w:ilvl w:val="0"/>
          <w:numId w:val="109"/>
        </w:numPr>
        <w:spacing w:lineRule="auto" w:line="360"/>
        <w:ind w:left="720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ramach RPO WP – 28.069.975,-zł, w tym zadania:</w:t>
      </w:r>
    </w:p>
    <w:p>
      <w:pPr>
        <w:pStyle w:val="Normal"/>
        <w:numPr>
          <w:ilvl w:val="0"/>
          <w:numId w:val="42"/>
        </w:numPr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"Zaprojektowanie i budowa suchego zbiornika przeciwpowodziowego (polderu przepływowego) pn. „Kańczuga” na rzece Mleczka Kańczudzka na terenie gminy Jawornik Polski oraz miasta i gminy Kańczuga" – 25.181.621,-zł: środki UE – § 6057 – 21.875.621,-zł, dotacja celowa z budżetu państwa – § 6059 – 3.306.000,-zł. </w:t>
      </w:r>
    </w:p>
    <w:p>
      <w:pPr>
        <w:pStyle w:val="TextBody"/>
        <w:tabs>
          <w:tab w:val="clear" w:pos="284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>Zadanie o wartości kosztorysowej 26.543.778,- zł realizowane w latach 2009 – 2014.</w:t>
      </w:r>
    </w:p>
    <w:p>
      <w:pPr>
        <w:pStyle w:val="TextBody"/>
        <w:tabs>
          <w:tab w:val="clear" w:pos="284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>Stan zaawansowania robót: opracowano ekspertyzę przedstawiającą wpływ projektu na przestrzeganie postanowień Ramowej Dyrektywy Wodnej, uzyskano pozwolenie wodnoprawne, kontynuowano prace w zakresie opracowania dokumentacji technicznej.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bCs/>
          <w:iCs/>
        </w:rPr>
        <w:t xml:space="preserve">b) "Zaprojektowanie i budowa lewostronnego obwałowania rzeki Wisłoki w km 53+800-55+600 w miejscowościach: Zawierzbie, Żyraków, na terenie gminy Żyraków, województwo podkarpackie" – środki UE – § 6057 – 2.888.354,-zł. </w:t>
      </w:r>
    </w:p>
    <w:p>
      <w:pPr>
        <w:pStyle w:val="TextBody"/>
        <w:tabs>
          <w:tab w:val="clear" w:pos="284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>Zadanie o wartości kosztorysowej 6.214.844,- zł realizowane w latach 2010 – 2014.</w:t>
      </w:r>
    </w:p>
    <w:p>
      <w:pPr>
        <w:pStyle w:val="TextBody"/>
        <w:tabs>
          <w:tab w:val="clear" w:pos="284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 zaawansowania robót: opracowano ekspertyzę przedstawiającą wpływ projektu na przestrzeganie postanowień Ramowej Dyrektywy Wodnej, uzyskano decyzję o warunkach prowadzenia robót, złożono wniosek </w:t>
        <w:br/>
        <w:t>o wydanie decyzji o pozwoleniu na realizację inwestycji.</w:t>
      </w:r>
    </w:p>
    <w:p>
      <w:pPr>
        <w:pStyle w:val="TextBody"/>
        <w:tabs>
          <w:tab w:val="clear" w:pos="284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finansowane z dotacji celowej z budżetu państwa – 9 .275.455,- zł, środków  UE – 24.763.975,- zł.</w:t>
      </w:r>
    </w:p>
    <w:p>
      <w:pPr>
        <w:pStyle w:val="TextBody"/>
        <w:tabs>
          <w:tab w:val="left" w:pos="142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tabs>
          <w:tab w:val="left" w:pos="142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dział 01095 – Pozostała działalność</w:t>
      </w:r>
    </w:p>
    <w:p>
      <w:pPr>
        <w:pStyle w:val="WWTekstpodstawowy3"/>
        <w:spacing w:lineRule="auto" w:line="360" w:before="0" w:after="0"/>
        <w:jc w:val="both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Wydatki bieżące:</w:t>
      </w:r>
    </w:p>
    <w:p>
      <w:pPr>
        <w:pStyle w:val="WWTekstpodstawowy3"/>
        <w:numPr>
          <w:ilvl w:val="0"/>
          <w:numId w:val="88"/>
        </w:numPr>
        <w:spacing w:lineRule="auto" w:line="360" w:before="0" w:after="0"/>
        <w:ind w:left="284" w:hanging="284"/>
        <w:jc w:val="both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dofinansowanie do doświadczeń ze zbożami ozimymi i jarymi oraz roślinami oleistymi w ramach Porejestrowego Doświadczalnictwa Odmianowego – § 4300 – 90.000,- zł (Dep. RW),</w:t>
      </w:r>
    </w:p>
    <w:p>
      <w:pPr>
        <w:pStyle w:val="WWTekstpodstawowy3"/>
        <w:numPr>
          <w:ilvl w:val="0"/>
          <w:numId w:val="88"/>
        </w:numPr>
        <w:spacing w:lineRule="auto" w:line="360" w:before="0" w:after="0"/>
        <w:ind w:left="284" w:hanging="284"/>
        <w:jc w:val="both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wypłaty odszkodowań za szkody wyrządzone przez zwierzęta łowne na obszarach niewchodzących w skład obwodów łowieckich – § 4590 – 20.000,- zł. Zadanie rządowe finansowane z dotacji celowej z budżetu państwa (Dep. RW),</w:t>
      </w:r>
    </w:p>
    <w:p>
      <w:pPr>
        <w:pStyle w:val="WWTekstpodstawowy3"/>
        <w:numPr>
          <w:ilvl w:val="0"/>
          <w:numId w:val="88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Cs w:val="24"/>
          <w:lang w:val="pl-PL" w:eastAsia="pl-PL"/>
        </w:rPr>
        <w:t>koszty szacowania szkód łowieckich – § 4390 – 200.000,- zł. Zadanie rządowe finansowane ze środków własnych budżetu województwa (Dep. RW),</w:t>
      </w:r>
    </w:p>
    <w:p>
      <w:pPr>
        <w:pStyle w:val="WWTekstpodstawowy3"/>
        <w:numPr>
          <w:ilvl w:val="0"/>
          <w:numId w:val="88"/>
        </w:numPr>
        <w:spacing w:lineRule="auto" w:line="360" w:before="0" w:after="0"/>
        <w:ind w:left="284" w:hanging="284"/>
        <w:jc w:val="both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szkolenia informacyjne grup producenckich będących istotnym czynnikiem wpływającym na rozwój gospodarczy sektora rolnego województwa podkarpackiego – § 4300 – 5.000,- zł (Dep. RW),</w:t>
      </w:r>
    </w:p>
    <w:p>
      <w:pPr>
        <w:pStyle w:val="WWTekstpodstawowy3"/>
        <w:numPr>
          <w:ilvl w:val="0"/>
          <w:numId w:val="88"/>
        </w:numPr>
        <w:spacing w:lineRule="auto" w:line="360" w:before="0" w:after="0"/>
        <w:ind w:left="284" w:hanging="284"/>
        <w:jc w:val="both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szkolenia informacyjne wspierające zorganizowane wysokojakościowe systemy produkcji wołowiny w województwie podkarpackim – § 4300 – 4.750,-zł </w:t>
        <w:br/>
        <w:t>(Dep. RW),</w:t>
      </w:r>
    </w:p>
    <w:p>
      <w:pPr>
        <w:pStyle w:val="WWTekstpodstawowy3"/>
        <w:numPr>
          <w:ilvl w:val="0"/>
          <w:numId w:val="88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Cs w:val="24"/>
          <w:lang w:val="pl-PL" w:eastAsia="pl-PL"/>
        </w:rPr>
        <w:t xml:space="preserve">Podkarpacki Program Rozwoju Obszarów Wiejskich – § 4300 – 285.000,-zł </w:t>
        <w:br/>
        <w:t>(Dep. RW),</w:t>
      </w:r>
    </w:p>
    <w:p>
      <w:pPr>
        <w:pStyle w:val="WWTekstpodstawowy3"/>
        <w:numPr>
          <w:ilvl w:val="0"/>
          <w:numId w:val="88"/>
        </w:numPr>
        <w:spacing w:lineRule="auto" w:line="360" w:before="0" w:after="0"/>
        <w:ind w:left="284" w:hanging="284"/>
        <w:jc w:val="both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Program aktywizacji gospodarczo-turystycznej województwa podkarpackiego poprzez promocję cennych przyrodniczo i krajobrazowo wskazanych terenów łąkowo-pastwiskowych z zachowaniem bioróżnorodności w oparciu o naturalny wypas – 2.470.000,-zł (Dep. RW), w tym:</w:t>
      </w:r>
    </w:p>
    <w:p>
      <w:pPr>
        <w:pStyle w:val="WWTekstpodstawowy3"/>
        <w:numPr>
          <w:ilvl w:val="0"/>
          <w:numId w:val="96"/>
        </w:numPr>
        <w:spacing w:lineRule="auto" w:line="360" w:before="0" w:after="0"/>
        <w:ind w:left="567" w:hanging="283"/>
        <w:jc w:val="both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dotacje dla organizacji prowadzących działalność pożytku publicznego – § 2360 – 2.350.000,-zł,</w:t>
      </w:r>
    </w:p>
    <w:p>
      <w:pPr>
        <w:pStyle w:val="WWTekstpodstawowy3"/>
        <w:numPr>
          <w:ilvl w:val="0"/>
          <w:numId w:val="96"/>
        </w:numPr>
        <w:spacing w:lineRule="auto" w:line="360" w:before="0" w:after="0"/>
        <w:ind w:left="567" w:hanging="283"/>
        <w:jc w:val="both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pozostałe wydatki związane z realizacją Programu – § 4300 – 120.000,-zł.</w:t>
      </w:r>
    </w:p>
    <w:p>
      <w:pPr>
        <w:pStyle w:val="WWTekstpodstawowy3"/>
        <w:numPr>
          <w:ilvl w:val="0"/>
          <w:numId w:val="88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Cs w:val="24"/>
          <w:lang w:val="pl-PL" w:eastAsia="pl-PL"/>
        </w:rPr>
        <w:t>Podkarpacki Program Odnowy Wsi na lata 2011-2016 – § 4300 – 475.000,-zł (Dep. OW),</w:t>
      </w:r>
    </w:p>
    <w:p>
      <w:pPr>
        <w:pStyle w:val="WWTekstpodstawowy3"/>
        <w:numPr>
          <w:ilvl w:val="0"/>
          <w:numId w:val="88"/>
        </w:numPr>
        <w:spacing w:lineRule="auto" w:line="360" w:before="0" w:after="0"/>
        <w:ind w:left="284" w:hanging="284"/>
        <w:jc w:val="both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</w:rPr>
        <w:t xml:space="preserve">koszty egzekucyjne i opłaty bankowe związane z prowadzonym postępowaniem egzekucyjnym dotyczącym opłaty za wyłączenie z produkcji gruntów rolnych –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§ 4610 – 9.500,-zł</w:t>
      </w:r>
      <w:r>
        <w:rPr>
          <w:rFonts w:cs="Arial" w:ascii="Arial" w:hAnsi="Arial"/>
          <w:lang w:val="pl-PL"/>
        </w:rPr>
        <w:t xml:space="preserve"> (Dep. GG)</w:t>
      </w:r>
      <w:r>
        <w:rPr>
          <w:rFonts w:cs="Arial" w:ascii="Arial" w:hAnsi="Arial"/>
        </w:rPr>
        <w:t>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i/>
          <w:i/>
          <w:szCs w:val="24"/>
          <w:lang w:val="pl-PL" w:eastAsia="pl-PL"/>
        </w:rPr>
      </w:pPr>
      <w:r>
        <w:rPr>
          <w:rFonts w:cs="Arial"/>
          <w:i/>
          <w:szCs w:val="24"/>
          <w:lang w:val="pl-PL" w:eastAsia="pl-PL"/>
        </w:rPr>
      </w:r>
    </w:p>
    <w:p>
      <w:pPr>
        <w:pStyle w:val="Heading2"/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DZIAŁ 050 – RYBOŁÓWSTWO I RYBACTW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zdział 05011 – Program Operacyjny Zrównoważony rozwój sektora rybołówstwa i nadbrzeżnych obszarów rybackich 2007-2013 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Wydatki związane z wdrażaniem Programu Operacyjnego "Zrównoważony rozwój sektora rybołówstwa i nadbrzeżnych obszarów rybackich 2007-2013", z tego: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Heading1"/>
        <w:numPr>
          <w:ilvl w:val="0"/>
          <w:numId w:val="110"/>
        </w:numPr>
        <w:spacing w:lineRule="auto" w:line="360" w:before="0" w:after="0"/>
        <w:ind w:left="720" w:hanging="72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Wydatki bieżące (Dep. OW):</w:t>
      </w:r>
    </w:p>
    <w:p>
      <w:pPr>
        <w:pStyle w:val="Normal"/>
        <w:numPr>
          <w:ilvl w:val="0"/>
          <w:numId w:val="89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wynagrodzenia i składki od nich naliczane dla pracowników zajmujących się wdrażaniem Programu oraz na umowy zlecenia i o dzieło – 544.000,- zł </w:t>
      </w:r>
      <w:r>
        <w:rPr>
          <w:rFonts w:cs="Arial" w:ascii="Arial" w:hAnsi="Arial"/>
          <w:bCs/>
          <w:iCs/>
        </w:rPr>
        <w:t>(§ 4018 - § 4179)</w:t>
      </w:r>
      <w:r>
        <w:rPr>
          <w:rFonts w:cs="Arial" w:ascii="Arial" w:hAnsi="Arial"/>
          <w:iCs/>
        </w:rPr>
        <w:t>,</w:t>
      </w:r>
    </w:p>
    <w:p>
      <w:pPr>
        <w:pStyle w:val="Normal"/>
        <w:numPr>
          <w:ilvl w:val="0"/>
          <w:numId w:val="89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ozostałe wydatki bieżące związane z wdrażaniem Programu – 58.000,- zł</w:t>
      </w:r>
      <w:r>
        <w:rPr>
          <w:rFonts w:cs="Arial" w:ascii="Arial" w:hAnsi="Arial"/>
          <w:bCs/>
          <w:iCs/>
        </w:rPr>
        <w:t xml:space="preserve"> </w:t>
        <w:br/>
        <w:t>(§ 4210 - § 4709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0"/>
        </w:numPr>
        <w:spacing w:lineRule="auto" w:line="36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ydatki majątkowe (Dep. OW):</w:t>
      </w:r>
      <w:r>
        <w:rPr/>
        <w:t xml:space="preserve"> </w:t>
      </w:r>
      <w:r>
        <w:rPr>
          <w:rFonts w:cs="Arial" w:ascii="Arial" w:hAnsi="Arial"/>
        </w:rPr>
        <w:t xml:space="preserve">zakup zestawu komputerowego </w:t>
        <w:br/>
        <w:t>z oprogramowaniem oraz drukarki – 12.000,-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>Wydatki finansowane z dotacji celowej z budżetu państwa. Zadanie ujęte w wykazie przedsięwzięć do WPF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FF0000"/>
          <w:highlight w:val="lightGray"/>
        </w:rPr>
      </w:pPr>
      <w:r>
        <w:rPr>
          <w:rFonts w:cs="Arial" w:ascii="Arial" w:hAnsi="Arial"/>
          <w:iCs/>
          <w:color w:val="FF000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ZIAŁ 150 – PRZETWÓRSTWO PRZEMYSŁ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dział 15011 – Rozwój przedsiębiorczości</w:t>
      </w:r>
    </w:p>
    <w:p>
      <w:pPr>
        <w:pStyle w:val="Normal"/>
        <w:numPr>
          <w:ilvl w:val="0"/>
          <w:numId w:val="3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:</w:t>
      </w:r>
    </w:p>
    <w:p>
      <w:pPr>
        <w:pStyle w:val="Normal"/>
        <w:numPr>
          <w:ilvl w:val="0"/>
          <w:numId w:val="71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bCs/>
          <w:iCs/>
        </w:rPr>
        <w:t>dotacja celowa dla beneficjentów realizujących projekty w ramach Regionalnego Programu Operacyjnego Województwa Podkarpackiego na lata 2007-2013 - współfinansowanie z budżetu państwa - § 2009 - 270.577,- zł. Zadanie ujęte w wykazie przedsięwzięć do WPF. (Dep. RR)</w:t>
      </w:r>
    </w:p>
    <w:p>
      <w:pPr>
        <w:pStyle w:val="Normal"/>
        <w:numPr>
          <w:ilvl w:val="0"/>
          <w:numId w:val="71"/>
        </w:numPr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tacja celowa dla beneficjentów realizujących projekty w ramach Programu Operacyjnego Kapitał Ludzki - współfinansowanie z budżetu państwa - § 2009 - 6.897.376,- zł. Zadanie ujęte w wykazie przedsięwzięć do WPF. (WUP – Dep. PP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2"/>
        </w:numPr>
        <w:spacing w:lineRule="auto" w:line="360"/>
        <w:ind w:left="284" w:hanging="284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Wydatki majątkowe:</w:t>
      </w:r>
    </w:p>
    <w:p>
      <w:pPr>
        <w:pStyle w:val="Normal"/>
        <w:numPr>
          <w:ilvl w:val="0"/>
          <w:numId w:val="105"/>
        </w:numPr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tacja celowa dla beneficjentów realizujących projekty w ramach Regionalnego Programu Operacyjnego Województwa Podkarpackiego na lata 2007-2013 - współfinansowanie z budżetu państwa - § 6209 - 16.479.823,- zł. Zadanie ujęte w wykazie przedsięwzięć do WPF. (Dep. R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dział 15013 – Rozwój kadr nowoczesnej gospodarki i przedsiębiorczoś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a celowa dla beneficjentów realizujących projekty w ramach Programu Operacyjnego Kapitał Ludzki - współfinansowanie z budżetu państwa - § 2009 - 3.578.287,- zł. Zadanie ujęte w wykazie przedsięwzięć do WPF. </w:t>
      </w:r>
      <w:r>
        <w:rPr>
          <w:rFonts w:cs="Arial" w:ascii="Arial" w:hAnsi="Arial"/>
          <w:bCs/>
          <w:iCs/>
        </w:rPr>
        <w:t>(WUP – Dep. P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dział 15095 – Pozostała działalność</w:t>
      </w:r>
    </w:p>
    <w:p>
      <w:pPr>
        <w:pStyle w:val="Normal"/>
        <w:numPr>
          <w:ilvl w:val="0"/>
          <w:numId w:val="86"/>
        </w:numPr>
        <w:spacing w:lineRule="auto" w:line="360"/>
        <w:ind w:left="284" w:hanging="284"/>
        <w:rPr/>
      </w:pPr>
      <w:r>
        <w:rPr>
          <w:rFonts w:cs="Arial" w:ascii="Arial" w:hAnsi="Arial"/>
          <w:lang w:val="en-US" w:eastAsia="zxx"/>
        </w:rPr>
        <w:t>Wydatki bieżące</w:t>
      </w:r>
      <w:r>
        <w:rPr>
          <w:rFonts w:cs="Arial" w:ascii="Arial" w:hAnsi="Arial"/>
          <w:lang w:eastAsia="zxx"/>
        </w:rPr>
        <w:t xml:space="preserve"> (WUP – Dep. PP)</w:t>
      </w:r>
      <w:r>
        <w:rPr>
          <w:rFonts w:cs="Arial" w:ascii="Arial" w:hAnsi="Arial"/>
          <w:lang w:val="en-US" w:eastAsia="zxx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val="en-US" w:eastAsia="zxx"/>
        </w:rPr>
        <w:t>Realizacja projektu Wojewódzkiego Urzędu Pracy pn. "Podkarpackie</w:t>
      </w:r>
      <w:r>
        <w:rPr>
          <w:rFonts w:cs="Arial" w:ascii="Arial" w:hAnsi="Arial"/>
          <w:lang w:eastAsia="zxx"/>
        </w:rPr>
        <w:t xml:space="preserve"> </w:t>
      </w:r>
      <w:r>
        <w:rPr>
          <w:rFonts w:cs="Arial" w:ascii="Arial" w:hAnsi="Arial"/>
          <w:lang w:val="en-US" w:eastAsia="zxx"/>
        </w:rPr>
        <w:t>Obserwatorium Rynku Pracy" w ramach Programu Operacyjnego Kapitał Ludzki</w:t>
      </w:r>
      <w:r>
        <w:rPr>
          <w:rFonts w:cs="Arial" w:ascii="Arial" w:hAnsi="Arial"/>
          <w:lang w:eastAsia="zxx"/>
        </w:rPr>
        <w:t xml:space="preserve"> – 1.432.628,- zł.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lang w:val="en-US" w:eastAsia="zxx"/>
        </w:rPr>
      </w:pPr>
      <w:r>
        <w:rPr>
          <w:rFonts w:cs="Arial" w:ascii="Arial" w:hAnsi="Arial"/>
          <w:lang w:val="en-US" w:eastAsia="zxx"/>
        </w:rPr>
        <w:t>Źródła finansowania: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lang w:val="en-US" w:eastAsia="zxx"/>
        </w:rPr>
      </w:pPr>
      <w:r>
        <w:rPr>
          <w:rFonts w:cs="Arial" w:ascii="Arial" w:hAnsi="Arial"/>
          <w:lang w:val="en-US" w:eastAsia="zxx"/>
        </w:rPr>
        <w:t>- środki UE - 1.217.733,-zł,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lang w:val="en-US" w:eastAsia="zxx"/>
        </w:rPr>
      </w:pPr>
      <w:r>
        <w:rPr>
          <w:rFonts w:cs="Arial" w:ascii="Arial" w:hAnsi="Arial"/>
          <w:lang w:val="en-US" w:eastAsia="zxx"/>
        </w:rPr>
        <w:t>- środki budżetu państwa - 186.269,- zł,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val="en-US" w:eastAsia="zxx"/>
        </w:rPr>
        <w:t>- środki własne budżetu województwa - 28.626,-zł.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numPr>
          <w:ilvl w:val="0"/>
          <w:numId w:val="86"/>
        </w:numPr>
        <w:spacing w:lineRule="auto" w:line="360"/>
        <w:ind w:left="284" w:hanging="284"/>
        <w:rPr/>
      </w:pPr>
      <w:r>
        <w:rPr>
          <w:rFonts w:cs="Arial" w:ascii="Arial" w:hAnsi="Arial"/>
          <w:lang w:val="en-US" w:eastAsia="zxx"/>
        </w:rPr>
        <w:t>Wydatki majątkowe</w:t>
      </w:r>
      <w:r>
        <w:rPr>
          <w:rFonts w:cs="Arial" w:ascii="Arial" w:hAnsi="Arial"/>
          <w:lang w:eastAsia="zxx"/>
        </w:rPr>
        <w:t xml:space="preserve"> (WUP – Dep. PP)</w:t>
      </w:r>
      <w:r>
        <w:rPr>
          <w:rFonts w:cs="Arial" w:ascii="Arial" w:hAnsi="Arial"/>
          <w:lang w:val="en-US" w:eastAsia="zxx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val="en-US" w:eastAsia="zxx"/>
        </w:rPr>
        <w:t>Realizacja projektu Wojewódzkiego Urzędu Pracy pn. "Podkarpackie Obserwatorium Rynku Pracy" w ramach Programu Operacyjnego Kapitał Ludzki</w:t>
      </w:r>
      <w:r>
        <w:rPr>
          <w:rFonts w:cs="Arial" w:ascii="Arial" w:hAnsi="Arial"/>
          <w:lang w:eastAsia="zxx"/>
        </w:rPr>
        <w:t xml:space="preserve"> – 20.000,- zł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lang w:val="en-US" w:eastAsia="zxx"/>
        </w:rPr>
        <w:t>Źródła finansowania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lang w:val="en-US" w:eastAsia="zxx"/>
        </w:rPr>
      </w:pPr>
      <w:r>
        <w:rPr>
          <w:rFonts w:cs="Arial" w:ascii="Arial" w:hAnsi="Arial"/>
          <w:lang w:val="en-US" w:eastAsia="zxx"/>
        </w:rPr>
        <w:t>- środki UE - 17.000,-zł,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lang w:eastAsia="zxx"/>
        </w:rPr>
      </w:pPr>
      <w:r>
        <w:rPr>
          <w:rFonts w:cs="Arial" w:ascii="Arial" w:hAnsi="Arial"/>
          <w:lang w:val="en-US" w:eastAsia="zxx"/>
        </w:rPr>
        <w:t>- środki budżetu państwa - 3.000,-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eastAsia="zxx"/>
        </w:rPr>
      </w:pPr>
      <w:r>
        <w:rPr>
          <w:rFonts w:cs="Arial" w:ascii="Arial" w:hAnsi="Arial"/>
          <w:b/>
          <w:bCs/>
          <w:i/>
          <w:iCs/>
          <w:lang w:eastAsia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ZIAŁ 400 – WYTWARZANIE I ZAOPATRYWANIE W ENERGIĘ ELEKTRYCZNĄ, GAZ I WODĘ</w:t>
      </w:r>
    </w:p>
    <w:p>
      <w:pPr>
        <w:pStyle w:val="WWTekstpodstawowy3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Cs w:val="24"/>
          <w:lang w:val="pl-PL"/>
        </w:rPr>
      </w:r>
    </w:p>
    <w:p>
      <w:pPr>
        <w:pStyle w:val="WWTekstpodstawowy3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Cs w:val="24"/>
        </w:rPr>
        <w:t xml:space="preserve">Rozdział </w:t>
      </w:r>
      <w:r>
        <w:rPr>
          <w:rFonts w:cs="Arial" w:ascii="Arial" w:hAnsi="Arial"/>
          <w:b/>
          <w:i/>
          <w:szCs w:val="24"/>
          <w:lang w:val="pl-PL"/>
        </w:rPr>
        <w:t>40001 – Dostarczanie ciepła</w:t>
      </w:r>
    </w:p>
    <w:p>
      <w:pPr>
        <w:pStyle w:val="WWTekstpodstawowy3"/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ydatki majątkowe:</w:t>
      </w:r>
    </w:p>
    <w:p>
      <w:pPr>
        <w:pStyle w:val="WWTekstpodstawowy3"/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Dotacja celowa dla beneficjentów realizujących projekty w ramach Regionalnego Programu Operacyjnego Województwa Podkarpackiego na lata 2007-2013 - współfinansowanie z budżetu państwa - § 6209 - 256.206,- zł. Zadanie ujęte </w:t>
        <w:br/>
        <w:t>w wykazie przedsięwzięć do WPF.</w:t>
      </w:r>
      <w:r>
        <w:rPr>
          <w:rFonts w:cs="Arial" w:ascii="Arial" w:hAnsi="Arial"/>
          <w:bCs/>
          <w:iCs/>
        </w:rPr>
        <w:t xml:space="preserve"> (Dep. R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dział 40095 – Pozostała działalnoś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a celowa dla beneficjentów realizujących projekty w ramach Regionalnego Programu Operacyjnego Województwa Podkarpackiego na lata 2007-2013 - współfinansowanie z budżetu państwa - § 6209 - 545.845,- zł. Zadanie ujęte </w:t>
        <w:br/>
        <w:t>w wykazie przedsięwzięć do WPF.</w:t>
      </w:r>
      <w:r>
        <w:rPr>
          <w:rFonts w:cs="Arial" w:ascii="Arial" w:hAnsi="Arial"/>
          <w:bCs/>
          <w:iCs/>
        </w:rPr>
        <w:t xml:space="preserve"> (Dep. RR)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ZIAŁ 500 – HANDEL 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Rozdział 50005 – Promocja eksport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datki bieżące </w:t>
      </w:r>
      <w:r>
        <w:rPr>
          <w:rFonts w:cs="Arial" w:ascii="Arial" w:hAnsi="Arial"/>
          <w:bCs/>
          <w:iCs/>
        </w:rPr>
        <w:t>(Dep. PP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projektu Urzędu Marszałkowskiego Województwa Podkarpackiego </w:t>
        <w:br/>
        <w:t xml:space="preserve">pn. "Centrum Obsługi Inwestorów i Eksporterów w województwie podkarpackim" </w:t>
        <w:br/>
        <w:t>w ramach Programu Operacyjnego Innowacyjna Gospodarka – 305.185,-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Źródła finansowania: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UE - 259.407,-zł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budżetu państwa - 45.778,-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danie ujęte w wykazie przedsięwzięć do WPF.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Dział 600 – TRANSPORT I ŁĄCZNOŚĆ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i/>
          <w:iCs/>
        </w:rPr>
        <w:t>Rozdział 60001 – Krajowe pasażerskie przewozy kolejowe</w:t>
      </w:r>
    </w:p>
    <w:p>
      <w:pPr>
        <w:pStyle w:val="Akapitzlist"/>
        <w:numPr>
          <w:ilvl w:val="0"/>
          <w:numId w:val="102"/>
        </w:numPr>
        <w:tabs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datki bieżące (Dep. IT):  45.781.858,-zł</w:t>
      </w:r>
    </w:p>
    <w:p>
      <w:pPr>
        <w:pStyle w:val="Akapitzlist"/>
        <w:numPr>
          <w:ilvl w:val="0"/>
          <w:numId w:val="57"/>
        </w:numPr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rekompensata z tytułu wykonywania kolejowych przewozów osób - § 2830 -  42.955.858,-zł,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ind w:left="567" w:hanging="283"/>
        <w:contextualSpacing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utrzymanie zespołów trakcyjnych - § 4270 - 100.000,-zł, (finansowane ze środków funduszu kolejowego). 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  <w:iCs/>
        </w:rPr>
        <w:t>Zadanie ujęte w wykazie przedsięwzięć do WPF.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ind w:left="567" w:hanging="283"/>
        <w:contextualSpacing/>
        <w:jc w:val="both"/>
        <w:rPr/>
      </w:pPr>
      <w:r>
        <w:rPr>
          <w:rFonts w:cs="Arial" w:ascii="Arial" w:hAnsi="Arial"/>
          <w:bCs/>
          <w:iCs/>
        </w:rPr>
        <w:t>ubezpieczenie pojazdów  szynowych - § 4430 - 1.000.000,-zł,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ind w:left="567" w:hanging="283"/>
        <w:contextualSpacing/>
        <w:jc w:val="both"/>
        <w:rPr/>
      </w:pPr>
      <w:r>
        <w:rPr>
          <w:rFonts w:cs="Arial" w:ascii="Arial" w:hAnsi="Arial"/>
          <w:bCs/>
          <w:iCs/>
        </w:rPr>
        <w:t xml:space="preserve">realizacja projektu własnego Urzędu Marszałkowskiego Województwa Podkarpackiego pn."Zakup pojazdów szynowych na potrzeby kolejowych przewozów osób w województwie podkarpackim" w ramach Regionalnego Programu Operacyjnego  Województwa Podkarpackiego (doradztwo prawne </w:t>
        <w:br/>
        <w:t>i techniczne w zakresie RPO) - 126.000,-zł: środki UE - § 4397 - 107.100,- zł, środki budżetu województwa - § 4399 - 18.900,-zł.</w:t>
      </w:r>
    </w:p>
    <w:p>
      <w:pPr>
        <w:pStyle w:val="Akapitzlist"/>
        <w:spacing w:lineRule="auto" w:line="360" w:before="0" w:after="200"/>
        <w:ind w:left="567" w:hanging="0"/>
        <w:contextualSpacing/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Zadanie ujęte w wykazie przedsięwzięć do WPF.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ind w:left="567" w:hanging="283"/>
        <w:contextualSpacing/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naprawy pojazdów szynowych - § 4270 - 300.000 -zł, (finansowane z funduszu kolejowego),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ind w:left="567" w:hanging="283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aprawy uszkodzonych autobusów szynowych stanowiących mienie województwa podkarpackiego - § 4270 - 1.200.000,-zł,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ind w:left="567" w:hanging="283"/>
        <w:contextualSpacing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usługi doradcze, opracowania, analizy, ekspertyzy z zakresu zakupu taboru kolejowego -  § 4390 - 50.000.-zł,</w:t>
      </w:r>
    </w:p>
    <w:p>
      <w:pPr>
        <w:pStyle w:val="Akapitzlist"/>
        <w:numPr>
          <w:ilvl w:val="0"/>
          <w:numId w:val="57"/>
        </w:numPr>
        <w:spacing w:lineRule="auto" w:line="360"/>
        <w:ind w:left="567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lecenie kontroli finansowej biegłemu rewidentowi w Spółce Przewozy Regionalne -  § 4390 - 50.000,-zł,</w:t>
      </w:r>
    </w:p>
    <w:p>
      <w:pPr>
        <w:pStyle w:val="Normal"/>
        <w:spacing w:lineRule="auto" w:line="360"/>
        <w:ind w:left="850" w:hanging="284"/>
        <w:jc w:val="both"/>
        <w:rPr/>
      </w:pPr>
      <w:r>
        <w:rPr>
          <w:rFonts w:cs="Arial" w:ascii="Arial" w:hAnsi="Arial"/>
          <w:bCs/>
          <w:iCs/>
        </w:rPr>
        <w:t xml:space="preserve">Źródła finansowania wydatków bieżących: </w:t>
      </w:r>
    </w:p>
    <w:p>
      <w:pPr>
        <w:pStyle w:val="Akapitzlist"/>
        <w:numPr>
          <w:ilvl w:val="0"/>
          <w:numId w:val="48"/>
        </w:numPr>
        <w:tabs>
          <w:tab w:val="clear" w:pos="284"/>
          <w:tab w:val="left" w:pos="426" w:leader="none"/>
        </w:tabs>
        <w:spacing w:lineRule="auto" w:line="360"/>
        <w:ind w:left="850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undusz kolejowy - 400.000,-zł,</w:t>
      </w:r>
    </w:p>
    <w:p>
      <w:pPr>
        <w:pStyle w:val="Akapitzlist"/>
        <w:numPr>
          <w:ilvl w:val="0"/>
          <w:numId w:val="48"/>
        </w:numPr>
        <w:tabs>
          <w:tab w:val="clear" w:pos="284"/>
          <w:tab w:val="left" w:pos="426" w:leader="none"/>
        </w:tabs>
        <w:spacing w:lineRule="auto" w:line="360"/>
        <w:ind w:left="850" w:hanging="283"/>
        <w:jc w:val="both"/>
        <w:rPr/>
      </w:pPr>
      <w:r>
        <w:rPr>
          <w:rFonts w:cs="Arial" w:ascii="Arial" w:hAnsi="Arial"/>
          <w:bCs/>
          <w:iCs/>
        </w:rPr>
        <w:t>środki własne województwa - 45.274.758,-zł,</w:t>
      </w:r>
    </w:p>
    <w:p>
      <w:pPr>
        <w:pStyle w:val="Akapitzlist"/>
        <w:numPr>
          <w:ilvl w:val="0"/>
          <w:numId w:val="48"/>
        </w:numPr>
        <w:tabs>
          <w:tab w:val="clear" w:pos="284"/>
          <w:tab w:val="left" w:pos="426" w:leader="none"/>
        </w:tabs>
        <w:spacing w:lineRule="auto" w:line="360"/>
        <w:ind w:left="850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środki UE - 107.100,-zł. </w:t>
      </w:r>
    </w:p>
    <w:p>
      <w:pPr>
        <w:pStyle w:val="Akapitzlist"/>
        <w:numPr>
          <w:ilvl w:val="0"/>
          <w:numId w:val="102"/>
        </w:numPr>
        <w:tabs>
          <w:tab w:val="left" w:pos="284" w:leader="none"/>
        </w:tabs>
        <w:spacing w:lineRule="auto" w:line="360"/>
        <w:ind w:left="142" w:hanging="14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datki majątkowe (Dep. IT): 28.598.375,-zł</w:t>
      </w:r>
    </w:p>
    <w:p>
      <w:pPr>
        <w:pStyle w:val="Akapitzlist"/>
        <w:numPr>
          <w:ilvl w:val="0"/>
          <w:numId w:val="153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Cs/>
          <w:iCs/>
        </w:rPr>
        <w:t xml:space="preserve">zakup trójczłonowego zespołu trakcyjnego z napędem elektrycznym w ramach przedsięwzięcia "Zakup pojazdów szynowych" ujętego w wykazie przedsięwzięć do WPF - § 6060 - 18.234.375,-zł, finansowany ze środków budżetu państwa w kwocie 14.587.500,-zł oraz środków funduszu kolejowego </w:t>
        <w:br/>
        <w:t>w kwocie 3.646.875,-zł,</w:t>
      </w:r>
    </w:p>
    <w:p>
      <w:pPr>
        <w:pStyle w:val="Akapitzlist"/>
        <w:numPr>
          <w:ilvl w:val="0"/>
          <w:numId w:val="153"/>
        </w:numPr>
        <w:tabs>
          <w:tab w:val="clear" w:pos="284"/>
          <w:tab w:val="left" w:pos="567" w:leader="none"/>
        </w:tabs>
        <w:spacing w:lineRule="auto" w:line="360" w:before="0" w:after="200"/>
        <w:ind w:left="567" w:hanging="283"/>
        <w:contextualSpacing/>
        <w:jc w:val="both"/>
        <w:rPr/>
      </w:pPr>
      <w:r>
        <w:rPr>
          <w:rFonts w:cs="Arial" w:ascii="Arial" w:hAnsi="Arial"/>
          <w:bCs/>
          <w:iCs/>
        </w:rPr>
        <w:t xml:space="preserve">realizacja projektu własnego Urzędu Marszałkowskiego Województwa Podkarpackiego pn. „Zakup taboru kolejowego do obsługi połączeń międzywojewódzkich realizowanych przez województwa: małopolskie, podkarpackie, śląskie, świętokrzyskie” w ramach Programu Operacyjnego Infrastruktura i Środowisko - 205.000,-zł: środki budżetu województwa - § 6060 - 111.149,-zł, § 6069 - 93.851,-zł. </w:t>
      </w:r>
    </w:p>
    <w:p>
      <w:pPr>
        <w:pStyle w:val="Akapitzlist"/>
        <w:tabs>
          <w:tab w:val="clear" w:pos="284"/>
          <w:tab w:val="left" w:pos="567" w:leader="none"/>
        </w:tabs>
        <w:spacing w:lineRule="auto" w:line="360" w:before="0" w:after="200"/>
        <w:ind w:left="567" w:hanging="0"/>
        <w:contextualSpacing/>
        <w:jc w:val="both"/>
        <w:rPr/>
      </w:pPr>
      <w:r>
        <w:rPr>
          <w:rFonts w:cs="Arial" w:ascii="Arial" w:hAnsi="Arial"/>
          <w:bCs/>
          <w:iCs/>
        </w:rPr>
        <w:t xml:space="preserve">Zadanie ujęte w wykazie przedsięwzięć do WPF. </w:t>
      </w:r>
    </w:p>
    <w:p>
      <w:pPr>
        <w:pStyle w:val="Akapitzlist"/>
        <w:numPr>
          <w:ilvl w:val="0"/>
          <w:numId w:val="153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realizacja projektu własnego Województwa Podkarpackiego pn. "Zakup pojazdów szynowych na potrzeby kolejowych przewozów osób w województwie podkarpackim" w ramach Regionalnego Programu Operacyjnego Województwa Podkarpackiego - 10.159.000,-zł: środki z UE - § 6067 - 8.635.150,-zł, fundusz kolejowy - § 6069 - 1.523.850,-zł. </w:t>
      </w:r>
    </w:p>
    <w:p>
      <w:pPr>
        <w:pStyle w:val="Akapitzlist"/>
        <w:tabs>
          <w:tab w:val="clear" w:pos="284"/>
          <w:tab w:val="left" w:pos="567" w:leader="none"/>
        </w:tabs>
        <w:spacing w:lineRule="auto" w:line="360"/>
        <w:ind w:left="850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adanie ujęte w wykazie przedsięwzięć do WPF. 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850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Źródła finansowania wydatków majątkowych: </w:t>
      </w:r>
    </w:p>
    <w:p>
      <w:pPr>
        <w:pStyle w:val="Akapitzlist"/>
        <w:numPr>
          <w:ilvl w:val="0"/>
          <w:numId w:val="136"/>
        </w:numPr>
        <w:tabs>
          <w:tab w:val="clear" w:pos="284"/>
          <w:tab w:val="left" w:pos="426" w:leader="none"/>
          <w:tab w:val="left" w:pos="567" w:leader="none"/>
        </w:tabs>
        <w:spacing w:lineRule="auto" w:line="360"/>
        <w:ind w:left="850" w:hanging="283"/>
        <w:jc w:val="both"/>
        <w:rPr/>
      </w:pPr>
      <w:r>
        <w:rPr>
          <w:rFonts w:cs="Arial" w:ascii="Arial" w:hAnsi="Arial"/>
          <w:bCs/>
          <w:iCs/>
        </w:rPr>
        <w:t>fundusz kolejowy - 5.170.725 ,-zł (w tym kwota wolnych środków z 2011r. - 3.395.933,-zł),</w:t>
      </w:r>
    </w:p>
    <w:p>
      <w:pPr>
        <w:pStyle w:val="Akapitzlist"/>
        <w:numPr>
          <w:ilvl w:val="0"/>
          <w:numId w:val="136"/>
        </w:numPr>
        <w:tabs>
          <w:tab w:val="clear" w:pos="284"/>
          <w:tab w:val="left" w:pos="426" w:leader="none"/>
          <w:tab w:val="left" w:pos="567" w:leader="none"/>
        </w:tabs>
        <w:spacing w:lineRule="auto" w:line="360"/>
        <w:ind w:left="850" w:hanging="283"/>
        <w:jc w:val="both"/>
        <w:rPr/>
      </w:pPr>
      <w:r>
        <w:rPr>
          <w:rFonts w:cs="Arial" w:ascii="Arial" w:hAnsi="Arial"/>
          <w:bCs/>
          <w:iCs/>
        </w:rPr>
        <w:t>dotacja celowa z budżetu państwa -14.587.500,-zł,</w:t>
      </w:r>
    </w:p>
    <w:p>
      <w:pPr>
        <w:pStyle w:val="Akapitzlist"/>
        <w:numPr>
          <w:ilvl w:val="0"/>
          <w:numId w:val="136"/>
        </w:numPr>
        <w:tabs>
          <w:tab w:val="clear" w:pos="284"/>
          <w:tab w:val="left" w:pos="426" w:leader="none"/>
          <w:tab w:val="left" w:pos="567" w:leader="none"/>
        </w:tabs>
        <w:spacing w:lineRule="auto" w:line="360"/>
        <w:ind w:left="850" w:hanging="283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środki własne województwa - 205.000,-zł,</w:t>
      </w:r>
    </w:p>
    <w:p>
      <w:pPr>
        <w:pStyle w:val="Akapitzlist"/>
        <w:numPr>
          <w:ilvl w:val="0"/>
          <w:numId w:val="136"/>
        </w:numPr>
        <w:tabs>
          <w:tab w:val="clear" w:pos="284"/>
          <w:tab w:val="left" w:pos="426" w:leader="none"/>
          <w:tab w:val="left" w:pos="567" w:leader="none"/>
        </w:tabs>
        <w:spacing w:lineRule="auto" w:line="360"/>
        <w:ind w:left="850" w:hanging="283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środki z UE - 8.635.150,-zł.</w:t>
      </w:r>
    </w:p>
    <w:p>
      <w:pPr>
        <w:pStyle w:val="Akapitzlist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Rozdział 60002 – Infrastruktura kolejowa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ydatki bieżące (Dep. IT)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iCs/>
        </w:rPr>
        <w:t>Opracowanie studium wykonalności dla zadania: Budowa połączenia kolejowego do Portu Lotniczego Rzeszów - Jasionka - § 4390 - 250.000,-zł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Rozdział 60003 – Krajowe pasażerskie przewozy autobusowe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adanie rządowe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iCs/>
        </w:rPr>
        <w:t xml:space="preserve">Wydatki bieżące (Dep. IT): refundacja strat wynikających ze stosowania przez przewoźników samochodowej komunikacji pasażerskiej ustawowych ulg </w:t>
        <w:br/>
        <w:t xml:space="preserve">w regularnych przewozach pasażerskich - § 2630 - 54.000.000,-zł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finansowane z dotacji celowej z budżetu państwa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dział 60004 – Lokalny transport zbiorowy</w:t>
      </w:r>
    </w:p>
    <w:p>
      <w:pPr>
        <w:pStyle w:val="Akapitzlist"/>
        <w:tabs>
          <w:tab w:val="clear" w:pos="284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datki bieżące (Dep. IT):</w:t>
      </w:r>
    </w:p>
    <w:p>
      <w:pPr>
        <w:pStyle w:val="Akapitzlist"/>
        <w:tabs>
          <w:tab w:val="clear" w:pos="284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iCs/>
        </w:rPr>
        <w:t>Analiza sytuacji rynkowej w krajowym transporcie drogowym - § 4390 -150.000, -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Rozdział 60013 – Drogi publiczne wojewódzkie  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datki bieżące: 495.541.218,-zł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a Podkarpackiego Zarządu Dróg Wojewódzkich  w Rzeszowie (Dep. IT).</w:t>
      </w:r>
    </w:p>
    <w:p>
      <w:pPr>
        <w:pStyle w:val="Akapitzlist"/>
        <w:numPr>
          <w:ilvl w:val="0"/>
          <w:numId w:val="94"/>
        </w:numPr>
        <w:spacing w:lineRule="auto" w:line="360"/>
        <w:ind w:left="426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nagrodzenia i składki od nich naliczane - 13.065.671,-zł (§ 4010 - § 4170)</w:t>
      </w:r>
    </w:p>
    <w:p>
      <w:pPr>
        <w:pStyle w:val="Akapitzlist"/>
        <w:numPr>
          <w:ilvl w:val="0"/>
          <w:numId w:val="94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bCs/>
          <w:iCs/>
        </w:rPr>
        <w:t>pozostałe wydatki związane z funkcjonowaniem jednostki - 5.863.875,-zł (§ 4140 – § 4700) w tym remonty budynków i budowli, naprawy samochodów, sprzętu do bieżącego i zimowego utrzymania dróg, sprzętu biurowego - § 4270 -  1.317.875,-zł,</w:t>
      </w:r>
    </w:p>
    <w:p>
      <w:pPr>
        <w:pStyle w:val="Akapitzlist"/>
        <w:numPr>
          <w:ilvl w:val="0"/>
          <w:numId w:val="94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bCs/>
          <w:iCs/>
        </w:rPr>
        <w:t>świadczenia na rzecz osób fizycznych - § 3020 - 170.000,-zł,</w:t>
      </w:r>
    </w:p>
    <w:p>
      <w:pPr>
        <w:pStyle w:val="Akapitzlist"/>
        <w:numPr>
          <w:ilvl w:val="0"/>
          <w:numId w:val="94"/>
        </w:numPr>
        <w:spacing w:lineRule="auto" w:line="360"/>
        <w:ind w:left="426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trzymanie dróg i mostów - 38.294.887,-zł, w tym:</w:t>
      </w:r>
    </w:p>
    <w:p>
      <w:pPr>
        <w:pStyle w:val="Akapitzlist"/>
        <w:spacing w:lineRule="auto" w:line="360"/>
        <w:ind w:left="567" w:hanging="14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remonty cząstkowe dróg wojewódzkich i krótkie nakładki - § 4270 - 7.105.498,-zł,</w:t>
      </w:r>
    </w:p>
    <w:p>
      <w:pPr>
        <w:pStyle w:val="Akapitzlist"/>
        <w:spacing w:lineRule="auto" w:line="360"/>
        <w:ind w:left="709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oznakowanie poziome dróg wojewódzkich i przejść dla pieszych - § 4270 - 500.000,-zł,</w:t>
      </w:r>
      <w:bookmarkStart w:id="0" w:name="_GoBack"/>
      <w:bookmarkEnd w:id="0"/>
    </w:p>
    <w:p>
      <w:pPr>
        <w:pStyle w:val="Akapitzlist"/>
        <w:spacing w:lineRule="auto" w:line="360"/>
        <w:ind w:left="709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odnowy dróg wojewódzkich realizowane na podstawie corocznych przeglądów - § 4270 - 4.000.000,-zł, 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remonty barier energochłonnych - § 4270 - 200.000,-zł,</w:t>
      </w:r>
    </w:p>
    <w:p>
      <w:pPr>
        <w:pStyle w:val="Akapitzlist"/>
        <w:spacing w:lineRule="auto" w:line="360"/>
        <w:ind w:left="709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bieżące remonty i utrzymanie obiektów mostowych i przepustów - 5.000.000,-zł: § 4270 - 4.545.500,-zł, § 4300 - 449.500,-zł, § 4210 - 5.000,-zł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remonty chodników -  § 4270 - 500.000,-zł,</w:t>
      </w:r>
    </w:p>
    <w:p>
      <w:pPr>
        <w:pStyle w:val="Akapitzlist"/>
        <w:spacing w:lineRule="auto" w:line="360"/>
        <w:ind w:left="709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zimowe utrzymanie dróg obejmujące zakup piasku, kruszywa, odśnieżanie </w:t>
        <w:br/>
        <w:t>i zwalczanie śliskości, pełnienie dyżurów, zakup i ustawienie siatki przeciwśnieżnej - 12.812.414,-zł: § 4210 - 3.414.500,-zł, § 4300 - 9.397.914,-zł.  Zadanie ujęte w wykazie  przedsięwzięć do WPF.</w:t>
      </w:r>
    </w:p>
    <w:p>
      <w:pPr>
        <w:pStyle w:val="Akapitzlist"/>
        <w:spacing w:lineRule="auto" w:line="360"/>
        <w:ind w:left="709" w:hanging="283"/>
        <w:jc w:val="both"/>
        <w:rPr/>
      </w:pPr>
      <w:r>
        <w:rPr>
          <w:rFonts w:cs="Arial" w:ascii="Arial" w:hAnsi="Arial"/>
          <w:bCs/>
          <w:iCs/>
        </w:rPr>
        <w:t>- bieżące utrzymanie dróg - 5.701.975,-zł: § 4210 - 1.228.200,-zł, § 4270 - 2.877.800,-zł, § 4300 -1.595.975,-zł,</w:t>
      </w:r>
    </w:p>
    <w:p>
      <w:pPr>
        <w:pStyle w:val="Akapitzlist"/>
        <w:spacing w:lineRule="auto" w:line="360"/>
        <w:ind w:left="709" w:hanging="283"/>
        <w:jc w:val="both"/>
        <w:rPr/>
      </w:pPr>
      <w:r>
        <w:rPr>
          <w:rFonts w:cs="Arial" w:ascii="Arial" w:hAnsi="Arial"/>
          <w:bCs/>
          <w:iCs/>
        </w:rPr>
        <w:t>- nadzory inwestorskie nad remontami obiektów drogowych i mostowych, opłaty dotyczące wypisów i wyrysów  z ewidencji gruntów, odpisy z ksiąg wieczystych - § 4300 - 309.000,-zł,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iCs/>
        </w:rPr>
        <w:t>- zakup usług geodezyjnych - § 4300 - 100.000,-zł,</w:t>
      </w:r>
    </w:p>
    <w:p>
      <w:pPr>
        <w:pStyle w:val="Akapitzlist"/>
        <w:spacing w:lineRule="auto" w:line="360"/>
        <w:ind w:left="709" w:hanging="283"/>
        <w:jc w:val="both"/>
        <w:rPr/>
      </w:pPr>
      <w:r>
        <w:rPr>
          <w:rFonts w:cs="Arial" w:ascii="Arial" w:hAnsi="Arial"/>
          <w:bCs/>
          <w:iCs/>
        </w:rPr>
        <w:t xml:space="preserve">- wykonanie analiz i opinii, ekspertyz, badanie próbek kruszywa drogowego - </w:t>
        <w:br/>
        <w:t>§ 4390 - 700.000,-zł,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iCs/>
        </w:rPr>
        <w:t>- plany organizacji ruchu  drogowego - § 4300 - 500.000,-zł,</w:t>
      </w:r>
    </w:p>
    <w:p>
      <w:pPr>
        <w:pStyle w:val="Akapitzlist"/>
        <w:spacing w:lineRule="auto" w:line="360"/>
        <w:ind w:left="709" w:hanging="283"/>
        <w:jc w:val="both"/>
        <w:rPr/>
      </w:pPr>
      <w:r>
        <w:rPr>
          <w:rFonts w:cs="Arial" w:ascii="Arial" w:hAnsi="Arial"/>
          <w:bCs/>
          <w:iCs/>
        </w:rPr>
        <w:t>- opłaty na rzecz budżetów jst i budżetu państwa - 556.000,-zł: § 4510 - 220.000,-zł, § 4520 - 311.000,-zł, § 4480 - 5.000,-zł, § 4500 - 20.000,-zł,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ubezpieczenie dróg -  § 4430 - 200.000,-zł,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iCs/>
        </w:rPr>
        <w:t>- opłaty notarialne, opłaty za odpisy z aktów notarialnych -  § 4430 - 110.000,-zł.</w:t>
      </w:r>
    </w:p>
    <w:p>
      <w:pPr>
        <w:pStyle w:val="Akapitzlist"/>
        <w:spacing w:lineRule="auto" w:line="360"/>
        <w:ind w:left="-142" w:hanging="142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>Wycena dróg wojewódzkich (Dep. GG) -  § 4300 - 400.000,-zł.</w:t>
      </w:r>
    </w:p>
    <w:p>
      <w:pPr>
        <w:pStyle w:val="Akapitzlist"/>
        <w:spacing w:lineRule="auto" w:line="360"/>
        <w:ind w:left="-142" w:hanging="14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56"/>
        </w:numPr>
        <w:tabs>
          <w:tab w:val="clear" w:pos="284"/>
          <w:tab w:val="left" w:pos="0" w:leader="none"/>
          <w:tab w:val="left" w:pos="142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datki majątkowe (PZDW – Dep. IT): 437.746.785,-zł</w:t>
      </w:r>
    </w:p>
    <w:p>
      <w:pPr>
        <w:pStyle w:val="Akapitzlist"/>
        <w:spacing w:lineRule="auto" w:line="360"/>
        <w:ind w:left="0" w:firstLine="284"/>
        <w:jc w:val="both"/>
        <w:rPr/>
      </w:pPr>
      <w:r>
        <w:rPr>
          <w:rFonts w:cs="Arial" w:ascii="Arial" w:hAnsi="Arial"/>
          <w:bCs/>
          <w:iCs/>
        </w:rPr>
        <w:t>Zadania jednoroczne:</w:t>
      </w:r>
    </w:p>
    <w:p>
      <w:pPr>
        <w:pStyle w:val="Akapitzlist"/>
        <w:numPr>
          <w:ilvl w:val="0"/>
          <w:numId w:val="74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zebudowa mostu przez rzekę Tabor w ciągu drogi wojewódzkiej Nr 887 Brzozów - Daliowa w km 25+790 w m. Rymanów - § 6050 - 5.500.000,-zł,</w:t>
      </w:r>
    </w:p>
    <w:p>
      <w:pPr>
        <w:pStyle w:val="Akapitzlist"/>
        <w:numPr>
          <w:ilvl w:val="0"/>
          <w:numId w:val="74"/>
        </w:numPr>
        <w:tabs>
          <w:tab w:val="clear" w:pos="284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gulacja stanów prawnych gruntów pod zadania inwestycyjne na sieci dróg wojewódzkich - 4.000.000,-zł - § 6050 - 1.000.000,-zł, § 6060 - 3.000.000,-zł,</w:t>
      </w:r>
    </w:p>
    <w:p>
      <w:pPr>
        <w:pStyle w:val="Akapitzlist"/>
        <w:numPr>
          <w:ilvl w:val="0"/>
          <w:numId w:val="74"/>
        </w:numPr>
        <w:tabs>
          <w:tab w:val="clear" w:pos="284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pracowanie dokumentacji projektowych i uzyskanie decyzji o zezwoleniu na realizację inwestycji drogowych - § 6050 - 1.000.000,-zł,</w:t>
      </w:r>
    </w:p>
    <w:p>
      <w:pPr>
        <w:pStyle w:val="Akapitzlist"/>
        <w:numPr>
          <w:ilvl w:val="0"/>
          <w:numId w:val="74"/>
        </w:numPr>
        <w:tabs>
          <w:tab w:val="clear" w:pos="284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ykonanie konstrukcji oporowej (pale żelbetowe) oraz robót budowlanych polegających na wykonaniu odprowadzenia wód z terenu osuwiska i drogi </w:t>
        <w:br/>
        <w:t xml:space="preserve">i przebudowa odcinka drogi wojewódzkiej na dz. 44/2, 124/2, 136, 138/2, 145/8 obr. Wólka Hyżneńska, 1662/14, 1662/16, 1663/12, 1665/2, 1702/2 obr. Hyżne, gm. Hyżne w km 62+632,50 – 62+850,32 w części w ramach inwestycji „Zabezpieczenie osuwiska i korpusu drogowego w ciągu drogi wojewódzkiej </w:t>
        <w:br/>
        <w:t>Nr 877 Naklik-Szklary w km 62+692 – 62+737 w miejscowości Wólka Hyżneńska - § 6050 - 150.000,-zł,</w:t>
      </w:r>
    </w:p>
    <w:p>
      <w:pPr>
        <w:pStyle w:val="Akapitzlist"/>
        <w:numPr>
          <w:ilvl w:val="0"/>
          <w:numId w:val="74"/>
        </w:numPr>
        <w:tabs>
          <w:tab w:val="clear" w:pos="284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kup wraz z montażem elementów bezpieczeństwa ruchu i elementów chroniących użytkowników dróg (bariery energochłonne, ekrany zabezpieczające, znaki interaktywne) w ciągu dróg wojewódzkich administrowanych przez PZDW -  § 6050 - 700.000,-zł,</w:t>
      </w:r>
    </w:p>
    <w:p>
      <w:pPr>
        <w:pStyle w:val="Akapitzlist"/>
        <w:numPr>
          <w:ilvl w:val="0"/>
          <w:numId w:val="74"/>
        </w:numPr>
        <w:tabs>
          <w:tab w:val="clear" w:pos="284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zebudowa drogi wojewódzkiej Nr 870 Sieniawa – Jarosław w km 11+775 -  13+000 w m. Wiązownica - § 6050 - 200.000,-zł,</w:t>
      </w:r>
    </w:p>
    <w:p>
      <w:pPr>
        <w:pStyle w:val="Akapitzlist"/>
        <w:numPr>
          <w:ilvl w:val="0"/>
          <w:numId w:val="74"/>
        </w:numPr>
        <w:tabs>
          <w:tab w:val="clear" w:pos="284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Rozbudowa drogi wojewódzkiej Nr 865 Jarosław-Bełżec w km 1+335÷3+680 </w:t>
        <w:br/>
        <w:t>i Nr 870 Sieniawa-Jarosław w km 19+750 ÷20+317 oraz budowa ronda na skrzyżowaniu dróg woj. Nr 870 i Nr 865 w m. Szówsko - ETAP III  - § 6050-200.000,-zł,</w:t>
      </w:r>
    </w:p>
    <w:p>
      <w:pPr>
        <w:pStyle w:val="Akapitzlist"/>
        <w:numPr>
          <w:ilvl w:val="0"/>
          <w:numId w:val="74"/>
        </w:numPr>
        <w:tabs>
          <w:tab w:val="clear" w:pos="284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Budowa chodników i zatok postojowych w ciągu dróg wojewódzkich realizowana w oparciu o umowy pomiędzy Województwem Podkarpackim </w:t>
        <w:br/>
        <w:t>a Jednostkami Samorządu Terytorialnego - § 6050 - 2.556.068,-zł,</w:t>
      </w:r>
    </w:p>
    <w:p>
      <w:pPr>
        <w:pStyle w:val="Akapitzlist"/>
        <w:numPr>
          <w:ilvl w:val="0"/>
          <w:numId w:val="74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westycje zaplecza technicznego - 385.000,-zł:</w:t>
      </w:r>
    </w:p>
    <w:p>
      <w:pPr>
        <w:pStyle w:val="Akapitzlist"/>
        <w:numPr>
          <w:ilvl w:val="0"/>
          <w:numId w:val="87"/>
        </w:numPr>
        <w:tabs>
          <w:tab w:val="clear" w:pos="284"/>
          <w:tab w:val="left" w:pos="851" w:leader="none"/>
          <w:tab w:val="left" w:pos="993" w:leader="none"/>
        </w:tabs>
        <w:spacing w:lineRule="auto" w:line="360" w:before="0" w:after="200"/>
        <w:ind w:left="851" w:hanging="284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Budowa wiaty na materiały do ZUD z wewnętrzną instalacją elektryczną </w:t>
        <w:br/>
        <w:t xml:space="preserve">i przebudową odcinka kanalizacji sanitarnej na bazie RDW w Łańcucie </w:t>
        <w:br/>
        <w:t>ul. Polna 3b - III etap - § 6050 - 350.000,-zł,</w:t>
      </w:r>
    </w:p>
    <w:p>
      <w:pPr>
        <w:pStyle w:val="Akapitzlist"/>
        <w:numPr>
          <w:ilvl w:val="0"/>
          <w:numId w:val="87"/>
        </w:numPr>
        <w:tabs>
          <w:tab w:val="clear" w:pos="284"/>
          <w:tab w:val="left" w:pos="851" w:leader="none"/>
          <w:tab w:val="left" w:pos="993" w:leader="none"/>
        </w:tabs>
        <w:spacing w:lineRule="auto" w:line="360" w:before="0" w:after="200"/>
        <w:ind w:left="851" w:hanging="284"/>
        <w:contextualSpacing/>
        <w:jc w:val="both"/>
        <w:rPr/>
      </w:pPr>
      <w:r>
        <w:rPr>
          <w:rFonts w:cs="Arial" w:ascii="Arial" w:hAnsi="Arial"/>
          <w:bCs/>
          <w:iCs/>
        </w:rPr>
        <w:t xml:space="preserve">Wykonanie instalacji wewnętrznej gazowej i CO budynku warsztatowego </w:t>
        <w:br/>
        <w:t>w Rymanowie - § 6050 - 35.000,-zł,</w:t>
      </w:r>
    </w:p>
    <w:p>
      <w:pPr>
        <w:pStyle w:val="Akapitzlist"/>
        <w:numPr>
          <w:ilvl w:val="0"/>
          <w:numId w:val="74"/>
        </w:numPr>
        <w:tabs>
          <w:tab w:val="clear" w:pos="284"/>
          <w:tab w:val="left" w:pos="567" w:leader="none"/>
          <w:tab w:val="left" w:pos="709" w:leader="none"/>
          <w:tab w:val="left" w:pos="993" w:leader="none"/>
        </w:tabs>
        <w:spacing w:lineRule="auto" w:line="360" w:before="0" w:after="200"/>
        <w:ind w:left="567" w:hanging="283"/>
        <w:contextualSpacing/>
        <w:jc w:val="both"/>
        <w:rPr/>
      </w:pPr>
      <w:r>
        <w:rPr>
          <w:rFonts w:cs="Arial" w:ascii="Arial" w:hAnsi="Arial"/>
          <w:bCs/>
          <w:iCs/>
        </w:rPr>
        <w:t>Zakupy inwestycyjne - 850.000,-zł:</w:t>
      </w:r>
    </w:p>
    <w:p>
      <w:pPr>
        <w:pStyle w:val="Akapitzlist"/>
        <w:numPr>
          <w:ilvl w:val="0"/>
          <w:numId w:val="122"/>
        </w:numPr>
        <w:tabs>
          <w:tab w:val="clear" w:pos="284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Zakupy sprzętu do zimowego i bieżącego utrzymania dróg - § 6060 -  800.000,-zł,</w:t>
      </w:r>
    </w:p>
    <w:p>
      <w:pPr>
        <w:pStyle w:val="Akapitzlist"/>
        <w:numPr>
          <w:ilvl w:val="0"/>
          <w:numId w:val="122"/>
        </w:numPr>
        <w:tabs>
          <w:tab w:val="clear" w:pos="284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>
          <w:rFonts w:cs="Arial" w:ascii="Arial" w:hAnsi="Arial"/>
          <w:bCs/>
          <w:iCs/>
        </w:rPr>
        <w:t xml:space="preserve">Zakupy sprzętu komputerowego  i oprogramowania  dla potrzeb PZDW -  </w:t>
        <w:br/>
        <w:t xml:space="preserve">§ 6060 - 50.000,-zł.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a wieloletnie:</w:t>
      </w:r>
    </w:p>
    <w:p>
      <w:pPr>
        <w:pStyle w:val="Akapitzlist"/>
        <w:tabs>
          <w:tab w:val="clear" w:pos="284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a inwestycyjne zaplanowane do realizacji w ramach RPO WP - 173.724.516,-zł z tego: środki UE - 135.515.087,-zł, wkład własny województwa - 11.396.018 ,-zł, środki z budżetu państwa - 26.813.411,-zł: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bCs/>
          <w:iCs/>
        </w:rPr>
        <w:t xml:space="preserve">Rozbudowa drogi wojewódzkiej  Nr 855 Olbięcin - Zaklików - Stalowa Wola odcinek Granica Województwa - Stalowa Wola - 21.272.910,-zł: środki UE - </w:t>
        <w:br/>
        <w:t xml:space="preserve">§ 6057 - 18.081.973,-zł, budżet województwa - § 6059 - 1.352.526,-zł, budżet państwa - § 6059 - 1.838.411,-zł. </w:t>
      </w:r>
    </w:p>
    <w:p>
      <w:pPr>
        <w:pStyle w:val="Akapitzlist"/>
        <w:tabs>
          <w:tab w:val="clear" w:pos="284"/>
          <w:tab w:val="left" w:pos="709" w:leader="none"/>
        </w:tabs>
        <w:spacing w:lineRule="auto" w:line="360"/>
        <w:ind w:left="1134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ujęte w wykazie przedsięwzięć do WPF.</w:t>
      </w:r>
    </w:p>
    <w:p>
      <w:pPr>
        <w:pStyle w:val="Akapitzlist"/>
        <w:tabs>
          <w:tab w:val="clear" w:pos="284"/>
          <w:tab w:val="left" w:pos="709" w:leader="none"/>
        </w:tabs>
        <w:spacing w:lineRule="auto" w:line="360"/>
        <w:ind w:left="1134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zadania: 84.644.842,-zł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bCs/>
          <w:iCs/>
        </w:rPr>
        <w:t>Okres realizacji zadania: lata 2011-2014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  <w:iCs/>
        </w:rPr>
        <w:t>Stan zaawansowania robót: wykonano prace związane z robotami bitumicznymi warstwy wiążącej i ścieralnej, trwają prace wykończeniowe związane z realizacją I etapu projektu.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bCs/>
          <w:iCs/>
        </w:rPr>
        <w:t xml:space="preserve">Rozbudowa drogi wojewódzkiej Nr 858 Zarzecze - Biłgoraj - Zwierzyniec - Szczebrzeszyn odc. Zarzecze - Granica Województwa - 8.070.289,-zł: środki UE - § 6057- 6.849.382,-zł, budżet województwa: § 6059 - 1.208.715,-zł, </w:t>
        <w:br/>
        <w:t>§ 6050 - 12.192,-zł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bCs/>
          <w:iCs/>
        </w:rPr>
        <w:t>Wartość zadania: 23.571.901,-zł.</w:t>
      </w:r>
    </w:p>
    <w:p>
      <w:pPr>
        <w:pStyle w:val="Akapitzlist"/>
        <w:tabs>
          <w:tab w:val="clear" w:pos="284"/>
          <w:tab w:val="left" w:pos="709" w:leader="none"/>
        </w:tabs>
        <w:spacing w:lineRule="auto" w:line="360"/>
        <w:ind w:left="1134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kres realizacji zadania: lata 2011-2013</w:t>
      </w:r>
    </w:p>
    <w:p>
      <w:pPr>
        <w:pStyle w:val="Akapitzlist"/>
        <w:tabs>
          <w:tab w:val="clear" w:pos="284"/>
          <w:tab w:val="left" w:pos="709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bCs/>
          <w:iCs/>
        </w:rPr>
        <w:t>Stan zaawansowania robót: trwają prace przy budowie mostu w m. Harasiuki.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709" w:leader="none"/>
          <w:tab w:val="left" w:pos="1134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Rozbudowa drogi wojewódzkiej Nr 985 Nagnajów - Baranów Sandomierski - Mielec - Dębica na odc. Mielec - Dębica etap II - 7.000.000,-zł: środki UE - </w:t>
        <w:br/>
        <w:t xml:space="preserve">§ 6057 - 3.467.500,-zł, § 6067 - 32.500,-zł, budżet województwa - § 6059 - 346.750,-zł, § 6069 – 3.250,-zł; budżet państwa: § 6059 - 3.120.750,-zł, </w:t>
        <w:br/>
        <w:t>§ 6069 - 29.250,-zł.</w:t>
      </w:r>
    </w:p>
    <w:p>
      <w:pPr>
        <w:pStyle w:val="Akapitzlist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zadania: 12.000.000,-zł,</w:t>
      </w:r>
    </w:p>
    <w:p>
      <w:pPr>
        <w:pStyle w:val="Akapitzlist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kres realizacji zadania: lata 2011- 2013.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Stan zaawansowania robót: trwa procedura uzyskania pozwolenia wodnoprawnego dla zmienianych elementów projektu, na odcinku nieobjętym zmianami prowadzone są prace budowlane.  </w:t>
      </w:r>
    </w:p>
    <w:p>
      <w:pPr>
        <w:pStyle w:val="Akapitzlist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bCs/>
          <w:iCs/>
        </w:rPr>
        <w:t xml:space="preserve">Rozbudowa drogi wojewódzkiej Nr 877 Naklik - Leżajsk - Łańcut - Dylągówka - Szklary odc. Granica Województwa – Leżajsk - 17.370.507,-zł: środki UE: </w:t>
        <w:br/>
        <w:t xml:space="preserve">§ 6057- 14.764.931,-zł, budżet województwa  - § 6059 - 2.605.576,-zł, </w:t>
      </w:r>
    </w:p>
    <w:p>
      <w:pPr>
        <w:pStyle w:val="Akapitzlist"/>
        <w:spacing w:lineRule="auto" w:line="360"/>
        <w:ind w:left="850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zadania: 43.918.531,-zł</w:t>
      </w:r>
    </w:p>
    <w:p>
      <w:pPr>
        <w:pStyle w:val="Akapitzlist"/>
        <w:spacing w:lineRule="auto" w:line="360"/>
        <w:ind w:left="850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kres realizacji: lata 2011-2013.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  <w:iCs/>
        </w:rPr>
        <w:t>Stan zaawansowania robót: wykonano obiekty mostowe tymczasowe przy obiektach stałych, dla których uzyskano pozwolenia na użytkowanie. Trwają prace związane z wykonywaniem odcinków próbnych konstrukcji poszerzeń nawierzchni.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ozbudowa drogi wojewódzkiej Nr 880 Jarosław – Pruchnik - 15.600.000,-zł: środki UE: § 6057- 7.800.000,-zł, budżet województwa - § 6059 - 780.000,-zł, budżet państwa - § 6059 - 7.020.000,-zł. Zadanie ujęte w wykazie przedsięwzięć do WPF.</w:t>
      </w:r>
    </w:p>
    <w:p>
      <w:pPr>
        <w:pStyle w:val="Akapitzlist"/>
        <w:spacing w:lineRule="auto" w:line="360"/>
        <w:ind w:left="850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zadania: 53.370.998,-zł</w:t>
      </w:r>
    </w:p>
    <w:p>
      <w:pPr>
        <w:pStyle w:val="Akapitzlist"/>
        <w:spacing w:lineRule="auto" w:line="360"/>
        <w:ind w:left="850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kres realizacji:  lata 2011-2014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  <w:iCs/>
        </w:rPr>
        <w:t>Stan zaawansowania robót: trwają prace nad skompletowaniem dokumentacji do ogłoszenia przetargu na roboty.</w:t>
      </w:r>
    </w:p>
    <w:p>
      <w:pPr>
        <w:pStyle w:val="Akapitzlist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Rozbudowa drogi wojewódzkiej Nr 892 Zagórz – Komańcza i drogi wojewódzkiej 897 Tylawa – Komańcza – Radoszyce – Cisna – Ustrzyki Górne – Wołosate - Granica Państwa odcinek Komańcza – Radoszyce - 94.605.748,-zł:środki UE: § 6057- 77.992.473,-zł,-zł, budżet województwa - § 6059 - 4.730.288,-zł, budżet państwa - § 6059 - 11.882.987,-zł.</w:t>
      </w:r>
    </w:p>
    <w:p>
      <w:pPr>
        <w:pStyle w:val="Akapitzlist"/>
        <w:spacing w:lineRule="auto" w:line="360"/>
        <w:ind w:left="850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zadania: 121.605.748,-zł</w:t>
      </w:r>
    </w:p>
    <w:p>
      <w:pPr>
        <w:pStyle w:val="Akapitzlist"/>
        <w:spacing w:lineRule="auto" w:line="360"/>
        <w:ind w:left="850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kres realizacji: lata 2011-2013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  <w:iCs/>
        </w:rPr>
        <w:t xml:space="preserve">Stan zaawansowania robót: trwa procedura zawierania umowy na realizację zadania, w 2012 roku planuje się wykonać prace związane z budową mostów objazdowych oraz z przebudową mostów istniejących, realizowane będą roboty ziemne na zadaniu. 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Rozbudowa drogi wojewódzkiej Nr 869 łączącej węzeł A-4 Rzeszów Zachodni </w:t>
        <w:br/>
        <w:t>z węzłem S-19 Jasionka, połączonej w sposób bezkolizyjny z istniejącymi drogami krajowymi Nr 9 Radom - Barwinek i Nr 19 Kuźnica - Rzeszów i linią kolejową L-71 - 2.400.000,-zł: środki UE: § 6057- 1.815.603,-zł, budżet województwa - § 6059 - 130.496,-zł, budżet państwa - § 6059 - 453.901,-zł.  Zadanie ujęte w wykazie przedsięwzięć do WPF.</w:t>
      </w:r>
    </w:p>
    <w:p>
      <w:pPr>
        <w:pStyle w:val="Akapitzlist"/>
        <w:spacing w:lineRule="auto" w:line="360"/>
        <w:ind w:left="1134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zadania: 41.859.205,-zł</w:t>
      </w:r>
    </w:p>
    <w:p>
      <w:pPr>
        <w:pStyle w:val="Akapitzlist"/>
        <w:spacing w:lineRule="auto" w:line="360"/>
        <w:ind w:left="1134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kres realizacji: lata 2012-2015</w:t>
      </w:r>
    </w:p>
    <w:p>
      <w:pPr>
        <w:pStyle w:val="Akapitzlist"/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  <w:iCs/>
        </w:rPr>
        <w:t>Stan zaawansowania robót: trwają prace związane z wykonywaniem projektu technicznego na realizację zadania. Zadanie będzie realizowane w trybie: zaprojektuj – wybuduj.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851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dbudowa mostu na ulicy 3 Maja w Ropczycach - 2.880.556,-zł: środki UE - § 6057 - 2.448.472,-zł, budżet państwa - § 6059 - 432.084,-zł.</w:t>
      </w:r>
    </w:p>
    <w:p>
      <w:pPr>
        <w:pStyle w:val="Akapitzlist"/>
        <w:tabs>
          <w:tab w:val="clear" w:pos="284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zadania: 2.980.556,-zł</w:t>
      </w:r>
    </w:p>
    <w:p>
      <w:pPr>
        <w:pStyle w:val="Akapitzlist"/>
        <w:tabs>
          <w:tab w:val="clear" w:pos="284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kres realizacji: 2011-2013</w:t>
      </w:r>
    </w:p>
    <w:p>
      <w:pPr>
        <w:pStyle w:val="Akapitzlist"/>
        <w:tabs>
          <w:tab w:val="clear" w:pos="284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  <w:iCs/>
        </w:rPr>
        <w:t xml:space="preserve">Stan zaawansowania robót: wydano decyzję o pozwoleniu na realizację zadania, rozpoczęto prace budowlane. </w:t>
      </w:r>
    </w:p>
    <w:p>
      <w:pPr>
        <w:pStyle w:val="Akapitzlist"/>
        <w:numPr>
          <w:ilvl w:val="0"/>
          <w:numId w:val="5"/>
        </w:numPr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  <w:iCs/>
        </w:rPr>
        <w:t>Przygotowanie i realizacja budowy łącznika drogi wojewódzkiej Nr 835 Lublin - Gr. Województwa - Przeworsk - Kańczuga - Dynów- Grabownica Starzeńska -4.524.506,-zł: środki UE - § 6057 - 2.262.253,-zł, budżet województwa - § 6059 - 226.225,-zł, budżet państwa - § 6059 - 2.036.028,-zł.</w:t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zadania: 22.517.576,-zł</w:t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kres realizacji: lata 2011-2013</w:t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an zaawansowania robót: wykonano drogi serwisowe do podbudowy, drogę główną na całej długości - wykonana do stabilizacji za wyjątkiem nasypów do wiaduktu, wiadukt – 1 przyczółek zabetonowany, drugi w trakcie wykonywania, most – wykonano obciążenie próbne pali.</w:t>
      </w:r>
    </w:p>
    <w:p>
      <w:pPr>
        <w:pStyle w:val="Akapitzlist"/>
        <w:tabs>
          <w:tab w:val="clear" w:pos="284"/>
          <w:tab w:val="left" w:pos="851" w:leader="none"/>
        </w:tabs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adania inwestycyjne zaplanowane do realizacji w ramach Programu Operacyjnego Rozwój Polski Wschodniej - 247.451.201,-zł z tego: wkład własny województwa - 58.078.537-zł, środki UE - 189.372.664,-zł </w:t>
      </w:r>
    </w:p>
    <w:p>
      <w:pPr>
        <w:pStyle w:val="Akapitzlist"/>
        <w:numPr>
          <w:ilvl w:val="0"/>
          <w:numId w:val="103"/>
        </w:numPr>
        <w:spacing w:lineRule="auto" w:line="360" w:before="0" w:after="20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Likwidacja barier rozwojowych – most na Wiśle z rozbudową drogi wojewódzkiej Nr 764 oraz połączeniem z drogą wojewódzką Nr 875 - 114.300.000,-zł: środki UE - § 6057 - 88.487.021,-zł, budżet województwa - § 6059 - 24.812.979,-zł, </w:t>
        <w:br/>
        <w:t xml:space="preserve">§ 6050 - 1.000.000,-zł . Zadanie ujęte w wykazie przedsięwzięć do WPF. </w:t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zadania: 236.800.998,-zł</w:t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kres realizacji: 2009-2014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  <w:iCs/>
        </w:rPr>
        <w:t xml:space="preserve">Stan zaawansowania robót: trwają przygotowania do realizacji przeprawy mostowej przez rzekę Wisłę, w trakcie są prace projektowe, wszczęto postępowanie o wydanie decyzji środowiskowej. </w:t>
      </w:r>
    </w:p>
    <w:p>
      <w:pPr>
        <w:pStyle w:val="Akapitzlist"/>
        <w:numPr>
          <w:ilvl w:val="0"/>
          <w:numId w:val="103"/>
        </w:numPr>
        <w:spacing w:lineRule="auto" w:line="360" w:before="0" w:after="20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dowa drogi obwodowej Mielca w ciągu drogi wojewódzkiej Nr 985 Nagnajów - Dębica przebiegającej od miejscowości Tuszów Narodowy w km 20+636 do ulicy Dębickiej w km 38+522 wraz z niezbędną infrastrukturą techniczną, budowlami i urządzeniami budowlanymi - 133.151.201,-zł: środki UE - § 6057- 100.885.643,-zł, budżet województwa - § 6059 - 32.265.558,-zł.</w:t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adanie ujęte w wykazie przedsięwzięć do WPF. </w:t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zadania: 300.000.000,-zł</w:t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kres realizacji: 2012-2014</w:t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an zaawansowania robót: wykonano małe obiekty – przepusty, trwają prace związane z uzbrojeniem terenu – przebudową urządzeń obcych.</w:t>
      </w:r>
    </w:p>
    <w:p>
      <w:pPr>
        <w:pStyle w:val="Akapitzlist"/>
        <w:numPr>
          <w:ilvl w:val="0"/>
          <w:numId w:val="103"/>
        </w:numPr>
        <w:spacing w:lineRule="auto" w:line="360"/>
        <w:jc w:val="both"/>
        <w:rPr/>
      </w:pPr>
      <w:r>
        <w:rPr>
          <w:rFonts w:cs="Arial" w:ascii="Arial" w:hAnsi="Arial"/>
          <w:bCs/>
          <w:iCs/>
        </w:rPr>
        <w:t>Pozostałe zadania poza programami UE - 1.030.000,-zł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pracowanie koncepcji rozbudowy drogi wojewódzkiej Nr 988 Babica – Warzyce na odc. Babica – Twierdza -  § 6050 - 300.000,-zł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pracowanie dokumentacji projektowych i uzyskanie decyzji o zezwoleniu na realizację inwestycji drogowych - § 6050 - 730.000,-zł</w:t>
      </w:r>
    </w:p>
    <w:p>
      <w:pPr>
        <w:pStyle w:val="Akapitzlist"/>
        <w:spacing w:lineRule="auto" w:line="360"/>
        <w:ind w:left="78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ujęte w wykazie przedsięwzięć do WPF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Źródła finansowania wydatków majątkowych:</w:t>
      </w:r>
    </w:p>
    <w:p>
      <w:pPr>
        <w:pStyle w:val="Akapitzlist"/>
        <w:numPr>
          <w:ilvl w:val="0"/>
          <w:numId w:val="65"/>
        </w:numPr>
        <w:spacing w:lineRule="auto" w:line="360"/>
        <w:ind w:left="0" w:firstLine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środki  UE - 324.887.751,-zł</w:t>
      </w:r>
    </w:p>
    <w:p>
      <w:pPr>
        <w:pStyle w:val="Akapitzlist"/>
        <w:numPr>
          <w:ilvl w:val="0"/>
          <w:numId w:val="65"/>
        </w:numPr>
        <w:spacing w:lineRule="auto" w:line="360"/>
        <w:ind w:left="0" w:firstLine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środki własne województwa - 86.045.623,-zł</w:t>
      </w:r>
    </w:p>
    <w:p>
      <w:pPr>
        <w:pStyle w:val="Akapitzlist"/>
        <w:numPr>
          <w:ilvl w:val="0"/>
          <w:numId w:val="65"/>
        </w:numPr>
        <w:spacing w:lineRule="auto" w:line="360"/>
        <w:ind w:left="0" w:firstLine="284"/>
        <w:jc w:val="both"/>
        <w:rPr/>
      </w:pPr>
      <w:r>
        <w:rPr>
          <w:rFonts w:cs="Arial" w:ascii="Arial" w:hAnsi="Arial"/>
          <w:bCs/>
          <w:iCs/>
        </w:rPr>
        <w:t>dotacja z budżetu państwa - 26.813.411,-zł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dział 60095 – Pozostała działalność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iCs/>
        </w:rPr>
        <w:t xml:space="preserve">Wydatki majątkowe (Dep. NW): zakup i objęcie 5 000  udziałów w Porcie Lotniczym „Rzeszów – Jasionka” Sp. z o.o. – na pokrycie nakładów </w:t>
      </w:r>
      <w:r>
        <w:fldChar w:fldCharType="begin"/>
      </w:r>
      <w:r>
        <w:rPr>
          <w:iCs/>
          <w:bCs/>
          <w:rFonts w:cs="Arial" w:ascii="Arial" w:hAnsi="Arial"/>
        </w:rPr>
        <w:instrText xml:space="preserve"> LISTNUM </w:instrText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</w:rPr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 xml:space="preserve"> inwestycyjnych  związanych z bezpieczeństwem Portu – Lotniczego „ Rzeszów – Jasionka” Sp. z o.o. - § 6010 – 500.000,-zł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ZIAŁ 630 – TURYSTYKA</w:t>
      </w:r>
    </w:p>
    <w:p>
      <w:pPr>
        <w:pStyle w:val="Heading8"/>
        <w:spacing w:lineRule="auto" w:line="360"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Heading8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3003 – Zadania w zakresie upowszechniania turysty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datki bieżące (Dep. PT): </w:t>
      </w:r>
    </w:p>
    <w:p>
      <w:pPr>
        <w:pStyle w:val="Normal"/>
        <w:numPr>
          <w:ilvl w:val="0"/>
          <w:numId w:val="17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eastAsia="zxx"/>
        </w:rPr>
        <w:t xml:space="preserve">składka członkowska dla Podkarpackiej Regionalnej Organizacji Turystycznej – </w:t>
        <w:br/>
        <w:t>§ 4430 – 332.500,-zł,</w:t>
      </w:r>
    </w:p>
    <w:p>
      <w:pPr>
        <w:pStyle w:val="Normal"/>
        <w:numPr>
          <w:ilvl w:val="0"/>
          <w:numId w:val="17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eastAsia="zxx"/>
        </w:rPr>
        <w:t>dotacje celowe dla organizacji pożytku publicznego na zadania w zakresie upowszechniania turystyki – § 2360 – 60.000,-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zdział 63095 – Pozostała działalność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datki majątkowe (PZDW – Dep. IT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projektu własnego Podkarpackiego Zarządu Dróg Wojewódzkich </w:t>
        <w:br/>
        <w:t xml:space="preserve">w Rzeszowie pn. "Trasy rowerowe w Polsce Wschodniej" w ramach Programu Operacyjnego Rozwój Polski Wschodniej - </w:t>
      </w:r>
      <w:r>
        <w:rPr>
          <w:rFonts w:cs="Arial" w:ascii="Arial" w:hAnsi="Arial"/>
          <w:szCs w:val="20"/>
          <w:lang w:eastAsia="zxx"/>
        </w:rPr>
        <w:t>§ 6057 – 28.282.789,-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Źródła finansowania projektu - środki z U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ujęte w wykazie przedsięwzięć do WP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DZIAŁ 700 – GOSPODARKA MIESZKANIOW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zdział 70005 – Gospodarka gruntami i nieruchomościam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datki bieżące związane z utrzymaniem mienia będącego w zasobie województwa (Dep. GG), w tym:</w:t>
      </w:r>
    </w:p>
    <w:p>
      <w:pPr>
        <w:pStyle w:val="Normal"/>
        <w:numPr>
          <w:ilvl w:val="0"/>
          <w:numId w:val="16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a dotyczące sprzedaży nieruchomości, akty notarialne, opłaty za wypisy </w:t>
        <w:br/>
        <w:t>i wyrysy, wyceny i podziały nieruchomości – § 4300 – 130.000,- zł,</w:t>
      </w:r>
    </w:p>
    <w:p>
      <w:pPr>
        <w:pStyle w:val="Normal"/>
        <w:numPr>
          <w:ilvl w:val="0"/>
          <w:numId w:val="16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przeprowadzenia przetargów na sprzedaż nieruchomości w Specjalnej Strefie Ekonomicznej EURO-PARK MIELEC w Gminie Trzebownisko – § 4300 – 160.000,- zł,</w:t>
      </w:r>
    </w:p>
    <w:p>
      <w:pPr>
        <w:pStyle w:val="Normal"/>
        <w:numPr>
          <w:ilvl w:val="0"/>
          <w:numId w:val="16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 – § 4480 – 70.000,- zł,</w:t>
      </w:r>
    </w:p>
    <w:p>
      <w:pPr>
        <w:pStyle w:val="Normal"/>
        <w:numPr>
          <w:ilvl w:val="0"/>
          <w:numId w:val="16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rzeznaczonych do utrzymania zasobu województwa, opłaty za media – 41.545,- zł: § 4210 – 10.000,-zł, § 4260 – 10.000,-zł, § 4300 – 21.545,-zł,</w:t>
      </w:r>
    </w:p>
    <w:p>
      <w:pPr>
        <w:pStyle w:val="Normal"/>
        <w:numPr>
          <w:ilvl w:val="0"/>
          <w:numId w:val="16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łaty za wieczyste użytkowanie, inne opłaty i składki – 21.500,- zł: § 4430 – 20.000,- zł, § 4520 – 1.500,-zł,</w:t>
      </w:r>
    </w:p>
    <w:p>
      <w:pPr>
        <w:pStyle w:val="Normal"/>
        <w:numPr>
          <w:ilvl w:val="0"/>
          <w:numId w:val="16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postępowania sądowego i komorniczego w sprawach przeciwko dłużnikom z tytułu najmu/dzierżawy mienia Województwa Podkarpackiego – § 4610 – 30.000,-zł,</w:t>
      </w:r>
    </w:p>
    <w:p>
      <w:pPr>
        <w:pStyle w:val="Normal"/>
        <w:numPr>
          <w:ilvl w:val="0"/>
          <w:numId w:val="16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zabezpieczające przy budynkach będących w zasobie Województwa – </w:t>
        <w:br/>
        <w:t>§ 4270 – 20.000,- zł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DZIAŁ 710 – DZIAŁALNOŚĆ USŁUGOWA</w:t>
      </w:r>
    </w:p>
    <w:p>
      <w:pPr>
        <w:pStyle w:val="Heading2"/>
        <w:spacing w:lineRule="auto" w:line="36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Rozdział 71003 – Biura planowania przestrzenneg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Utrzymanie jednostki budżetowej Podkarpackie Biuro Planowania Przestrzennego </w:t>
        <w:br/>
        <w:t>w Rzeszowie (Dep. PP), w tym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. Wydatki bieżące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  <w:bCs/>
          <w:iCs/>
        </w:rPr>
        <w:t>wynagrodzenia i składki od nich naliczane oraz na umowy zlecenie i o dzieło –3.370.100,- zł,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bCs/>
          <w:iCs/>
        </w:rPr>
        <w:t>pozostałe wydatki funkcjonowania jednostki – 569.400,- zł, w tym remont budynku w Krośnie przy ul. Lewakowskiego 7 oraz bieżące remonty, konserwacje sprzętu i wyposażenia – § 4270 –  37.000,- zł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bCs/>
          <w:iCs/>
        </w:rPr>
        <w:t>świadczenia na rzecz osób fizycznych – § 3020 – 10.000,- zł.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ydatki majątkowe: zakup zestawów komputerowych (4szt.) – § 6060 – </w:t>
        <w:br/>
        <w:t>20.000,-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2"/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Rozdział 71005 – Prace geologiczne (nieinwestycyjn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datki bieżące: koszty wykonania opinii, analiz oraz opracowań z zakresu geologii - § 4390 - 7.000,-zł (Dep. OS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rządowe finansowane z dotacji celowej z budżetu państ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dział 71012 – Ośrodki dokumentacji geodezyjnej i kartograficznej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rządow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trzymanie jednostki budżetowej Wojewódzkiego Ośrodka Dokumentacji Geodezyjnej i Kartograficznej w Rzeszowie (Dep. GG), w tym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00"/>
        </w:numPr>
        <w:spacing w:lineRule="auto" w:line="360"/>
        <w:ind w:left="720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datki bieżące: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bCs/>
          <w:iCs/>
        </w:rPr>
        <w:t xml:space="preserve">wynagrodzenia i składki od nich naliczane oraz umowy zlecenia i o dzieło – 541.200,-zł, 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zostałe wydatki funkcjonowania jednostki – 281.115,-zł w tym bieżące remonty, konserwacje sprzętu i wyposażenia – § 4270 – 12.100,-zł,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świadczenia na rzecz osób fizycznych – § 3020 – 1.700,- zł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00"/>
        </w:numPr>
        <w:spacing w:lineRule="auto" w:line="360"/>
        <w:ind w:left="720" w:hanging="720"/>
        <w:jc w:val="both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</w:rPr>
        <w:t>Wydatki majątkowe:</w:t>
      </w:r>
      <w:r>
        <w:rPr>
          <w:rFonts w:cs="Arial" w:ascii="Arial" w:hAnsi="Arial"/>
          <w:bCs/>
          <w:iCs/>
          <w:color w:val="0070C0"/>
        </w:rPr>
        <w:t xml:space="preserve"> </w:t>
      </w:r>
    </w:p>
    <w:p>
      <w:pPr>
        <w:pStyle w:val="Normal"/>
        <w:numPr>
          <w:ilvl w:val="0"/>
          <w:numId w:val="175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bCs/>
          <w:iCs/>
        </w:rPr>
        <w:t>zakup sprzętu i oprogramowania zapewniającego prawidłowe funkcjonowanie powstającego Krajowego Systemu Zarządzania Bazą Danych Obiektów Topograficznych realizowanego przez Głównego Geodetę Kraju – § 6060 –   200.000,-zł,</w:t>
      </w:r>
    </w:p>
    <w:p>
      <w:pPr>
        <w:pStyle w:val="Normal"/>
        <w:numPr>
          <w:ilvl w:val="0"/>
          <w:numId w:val="175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bCs/>
          <w:iCs/>
        </w:rPr>
        <w:t>zakup aplikacji do tworzenia opracowań kartograficznych na podstawie danych Bazy Danych Obiektów Topograficznych i Obiektów Kartograficznych pobieranych z Krajowego Systemu Zarządzania Bazą Danych Obiektów Topograficznych – § 6060 – 150.000,-zł,</w:t>
      </w:r>
    </w:p>
    <w:p>
      <w:pPr>
        <w:pStyle w:val="Normal"/>
        <w:numPr>
          <w:ilvl w:val="0"/>
          <w:numId w:val="175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bCs/>
          <w:iCs/>
        </w:rPr>
        <w:t xml:space="preserve">zakup oprogramowania sieciowego, infrastruktury technicznej i aplikacji do przetwarzania i udostępniania danych przestrzennych zgromadzonych </w:t>
        <w:br/>
        <w:t>w wojewódzkim zasobie geodezyjnym i kartograficznym oraz rozwiązań technicznych zapewniających prawidłowe funkcjonowanie modułu SDI realizowanego w ramach projektu Geoportal 2 przez Głównego Geodetę Kraju – § 6060 – 95.000,-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>Wydatki finansowane z dotacji celowej z budżetu państwa – 268.000,-zł, środków własnych budżetu województwa – 1.001.015,-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dział 71013 – Prace geodezyjne i kartograficzne (nieinwestycyjne)</w:t>
      </w:r>
    </w:p>
    <w:p>
      <w:pPr>
        <w:pStyle w:val="Heading6"/>
        <w:spacing w:lineRule="auto" w:line="360" w:before="0" w:after="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Wydatki bieżące:</w:t>
      </w:r>
    </w:p>
    <w:p>
      <w:pPr>
        <w:pStyle w:val="Normal"/>
        <w:numPr>
          <w:ilvl w:val="0"/>
          <w:numId w:val="7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Cs/>
        </w:rPr>
        <w:t xml:space="preserve">ustalenie, aktualizacja i weryfikacja wykazów miejscowości położonych na terenach podgórskich i górskich na potrzeby oszacowania wysokości podatku rolnego – § 4300 – 27.000,- zł. Zadanie rządowe finansowane z dotacji celowej </w:t>
        <w:br/>
        <w:t xml:space="preserve">z budżetu państwa </w:t>
      </w:r>
      <w:r>
        <w:rPr>
          <w:rFonts w:cs="Arial" w:ascii="Arial" w:hAnsi="Arial"/>
          <w:bCs/>
          <w:iCs/>
        </w:rPr>
        <w:t>(PBGiTR – Dep. GG)</w:t>
      </w:r>
      <w:r>
        <w:rPr>
          <w:rFonts w:cs="Arial" w:ascii="Arial" w:hAnsi="Arial"/>
          <w:iCs/>
        </w:rPr>
        <w:t>,</w:t>
      </w:r>
    </w:p>
    <w:p>
      <w:pPr>
        <w:pStyle w:val="Normal"/>
        <w:numPr>
          <w:ilvl w:val="0"/>
          <w:numId w:val="7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Cs/>
        </w:rPr>
        <w:t>opracowanie bazy gleb województwa podkarpackiego – § 4300 – 1.144.000,-zł (WODGiK – Dep. GG),</w:t>
      </w:r>
    </w:p>
    <w:p>
      <w:pPr>
        <w:pStyle w:val="Normal"/>
        <w:numPr>
          <w:ilvl w:val="0"/>
          <w:numId w:val="7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Cs/>
        </w:rPr>
        <w:t>tworzenie opracowań kartograficznych na podstawie bazy danych obiektów topograficznych (BDOT10k) z terenu województwa podkarpackiego – § 4300 – 400.000,-zł. Zadanie ujęte w wykazie przedsięwzięć do WPF (WODGiK – Dep. GG),</w:t>
      </w:r>
    </w:p>
    <w:p>
      <w:pPr>
        <w:pStyle w:val="Normal"/>
        <w:numPr>
          <w:ilvl w:val="0"/>
          <w:numId w:val="7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Cs/>
        </w:rPr>
        <w:t>tworzenie map i baz danych tematycznych z terenu województwa – § 4300 – 350.000,-zł (WODGiK – Dep. GG),</w:t>
      </w:r>
    </w:p>
    <w:p>
      <w:pPr>
        <w:pStyle w:val="Normal"/>
        <w:numPr>
          <w:ilvl w:val="0"/>
          <w:numId w:val="7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Cs/>
        </w:rPr>
        <w:t>dostosowanie istniejących baz danych do wymogów ustawy o infrastrukturze informacji przestrzennej – § 4300 – 150.000,-zł (WODGiK – Dep. GG).</w:t>
      </w:r>
    </w:p>
    <w:p>
      <w:pPr>
        <w:pStyle w:val="Heading6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6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Rozdział 71095 – Pozostała działalność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rządowe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datki bieżące (PZMiUW – Dep. RW): utrzymanie 10 km wód pozostałych nieujętych w finansowaniu w ramach działu 010 - Rolnictwo i łowiectwo, </w:t>
        <w:br/>
        <w:t>w stosunku do których Marszałek Województwa Podkarpackiego wykonuje prawa właścicielskie – § 4270 – 178.000,-zł.</w:t>
      </w:r>
    </w:p>
    <w:p>
      <w:pPr>
        <w:pStyle w:val="Normal"/>
        <w:numPr>
          <w:ilvl w:val="0"/>
          <w:numId w:val="155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(PZMiUW – Dep. RW): Przygotowanie dokumentacji i terenu pod inwestycje – teren województwa podkarpackiego – § 6050 – 150.000,-zł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realizowane również w rozdziałach 01008 i 01078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finansowane z dotacji celowej z budżetu państw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ZIAŁ 720 – INFORMATYK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zdział 72095 – Pozostała działalność </w:t>
      </w:r>
    </w:p>
    <w:p>
      <w:pPr>
        <w:pStyle w:val="Normal"/>
        <w:numPr>
          <w:ilvl w:val="0"/>
          <w:numId w:val="178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Wydatki bieżące (Dep. SI):</w:t>
      </w:r>
    </w:p>
    <w:p>
      <w:pPr>
        <w:pStyle w:val="Normal"/>
        <w:numPr>
          <w:ilvl w:val="0"/>
          <w:numId w:val="93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 xml:space="preserve">koszty związane z obsługą administracyjną Podkarpackiej Rady </w:t>
        <w:br/>
        <w:t>ds. Społeczeństwa Informacyjnego oraz powołanych przez Radę zespołów konsultacyjnych – 30.000,-zł: § 4210 – 15.000,-zł, § 4300 – 15.000,-zł,</w:t>
      </w:r>
    </w:p>
    <w:p>
      <w:pPr>
        <w:pStyle w:val="Normal"/>
        <w:numPr>
          <w:ilvl w:val="0"/>
          <w:numId w:val="93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zakup materiałów i wyposażenia – § 4210 – 10.000,- zł,</w:t>
      </w:r>
    </w:p>
    <w:p>
      <w:pPr>
        <w:pStyle w:val="Normal"/>
        <w:numPr>
          <w:ilvl w:val="0"/>
          <w:numId w:val="93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działaniami promocyjnymi związanymi z popularyzacją idei społeczeństwa informacyjnego w Województwie Podkarpackim – § 4300 – 30.000,- zł,</w:t>
      </w:r>
    </w:p>
    <w:p>
      <w:pPr>
        <w:pStyle w:val="Normal"/>
        <w:numPr>
          <w:ilvl w:val="0"/>
          <w:numId w:val="93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opinii i wsparcia ekspertów związanych z realizacją projektów informatycznych oraz działań związanych z przygotowaniem nowych projektów informatycznych – 130.000,- zł: § 4300 – 50.000,-zł, § 4390 – 80.000,- zł,</w:t>
      </w:r>
    </w:p>
    <w:p>
      <w:pPr>
        <w:pStyle w:val="Normal"/>
        <w:numPr>
          <w:ilvl w:val="0"/>
          <w:numId w:val="93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związane z utrzymaniem projektu pn. "Podkarpacki System Informacji Medycznej "PSIM" – § 4300 – 22.600,-zł. Koszty utrzymania projektu ujęte </w:t>
        <w:br/>
        <w:t>w wykazie przedsięwzięć do WPF w ramach projektu własnego Urzędu Marszałkowskiego Województwa Podkarpackiego pn. "Podkarpacki System Informacji Medycznej" "PSIM" realizowanego w ramach RPO WP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8"/>
        </w:numPr>
        <w:tabs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:</w:t>
      </w:r>
    </w:p>
    <w:p>
      <w:pPr>
        <w:pStyle w:val="Normal"/>
        <w:numPr>
          <w:ilvl w:val="0"/>
          <w:numId w:val="118"/>
        </w:numPr>
        <w:tabs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realizacja projektu własnego Urzędu Marszałkowskiego Województwa Podkarpackiego w Rzeszowie pn. "Podkarpacki System Informacji Medycznej" "PSIM" w ramach RPO WP – 57.514.408,- zł: środki UE – § 6057 – 48.887.246,- zł, środki własne budżetu województwa – § 6059 – 2.875.721,- zł, dotacja celowa z budżetu państwa – § 6059 – 5.751.441,- zł (Dep. SI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ujęte w wykazie przedsięwzięć do WPF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o wartości kosztorysowej 58.181.754,- zł realizowane w latach 2009 – 2018.</w:t>
      </w:r>
    </w:p>
    <w:p>
      <w:pPr>
        <w:pStyle w:val="Normal"/>
        <w:tabs>
          <w:tab w:val="left" w:pos="284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Stan zaawansowania robót: W październiku 2010 Zarząd Województwa podjął uchwałę o przygotowaniu do realizacji projektu kluczowego wpisanego do Indykatywnego wykazu indywidualnych projektów kluczowych, w wyniku czego został złożony wniosek o dofinansowanie do Instytucji Zarządzającej RPO WP. W grudniu 2010 Zarząd Województwa podjął uchwałę w sprawie warunkowej decyzji o realizacji projektu własnego „Podkarpacki System Informacji Medycznej” „PSIM”, która w maju 2011 roku została potwierdzona decyzją </w:t>
        <w:br/>
        <w:t xml:space="preserve">o bezwarunkowej realizacji projektu własnego, po dokonaniu potwierdzenia komplementarności i braku nakładania się projektu przez Centrum Systemów Informacyjnych Ochrony Zdrowia. W kwietniu 2012 zawarta została umowa </w:t>
        <w:br/>
        <w:t>z Inżynierem Kontraktu na usługę zarządzania i promocji projektu Podkarpacki System Informacji Medycznej „PSIM” i obecnie trwają końcowe uzgodnienia Inżyniera Kontraktu z Zamawiającym oraz przedstawicielami szpitali dotyczące przedłożonej do weryfikacji dokumentacji przetargowej. Po jej zatwierdzeniu zostanie ogłoszony przetarg na wyłonienie Generalnego Wykonawcę Inwestycji.</w:t>
      </w:r>
    </w:p>
    <w:p>
      <w:pPr>
        <w:pStyle w:val="Normal"/>
        <w:numPr>
          <w:ilvl w:val="0"/>
          <w:numId w:val="118"/>
        </w:numPr>
        <w:tabs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projektu własnego Urzędu Marszałkowskiego Województwa Podkarpackiego w Rzeszowie pn. "PSeAP – Podkarpacki System </w:t>
        <w:br/>
        <w:t xml:space="preserve">e-Administracji Publicznej" w ramach RPO WP – 84.224.032,- zł: środki UE – </w:t>
        <w:br/>
        <w:t>§ 6207 – 80.580.949,-zł, § 6057 – 3.081.065,-zł, środki własne budżetu województwa – § 6059 – 562.018,- zł (Dep. SI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ujęte w wykazie przedsięwzięć do WPF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o wartości kosztorysowej 89.505.750,- zł realizowane w latach 2009 – 2018.</w:t>
      </w:r>
    </w:p>
    <w:p>
      <w:pPr>
        <w:pStyle w:val="Normal"/>
        <w:tabs>
          <w:tab w:val="left" w:pos="284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Stan zaawansowania robót: Po przeprowadzonych konsultacjach założeń projektu,  w </w:t>
      </w:r>
      <w:r>
        <w:rPr>
          <w:rFonts w:cs="Arial" w:ascii="Arial" w:hAnsi="Arial"/>
          <w:bCs/>
        </w:rPr>
        <w:t xml:space="preserve">maju 2008 </w:t>
      </w:r>
      <w:r>
        <w:rPr>
          <w:rFonts w:cs="Arial" w:ascii="Arial" w:hAnsi="Arial"/>
        </w:rPr>
        <w:t xml:space="preserve"> zostało podpisane Porozumienia z JST w sprawie realizacji projektu, a następnie dokonano zgłoszenia PSeAP na listę projektów kluczowych. W okresie </w:t>
      </w:r>
      <w:r>
        <w:rPr>
          <w:rFonts w:cs="Arial" w:ascii="Arial" w:hAnsi="Arial"/>
          <w:bCs/>
        </w:rPr>
        <w:t>czerwiec – październik 2010 zostały zawarte</w:t>
      </w:r>
      <w:r>
        <w:rPr>
          <w:rFonts w:cs="Arial" w:ascii="Arial" w:hAnsi="Arial"/>
        </w:rPr>
        <w:t xml:space="preserve"> umowy partnerskie i następnie złożono wniosek o dofinansowanie projektu. W czerwcu 2011 po uzyskaniu pozytywnych opinii CPI oraz MSWiA podjęta została decyzja o bezwarunkowej realizacji projektu. W wyniku dalszych prac zostały podpisane aneksy do umów partnerskich,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 xml:space="preserve">owołano przedstawicieli do reprezentowania Lidera Projektu oraz wybrano Komitetu Sterujący. </w:t>
      </w:r>
      <w:r>
        <w:rPr>
          <w:rFonts w:cs="Arial" w:ascii="Arial" w:hAnsi="Arial"/>
          <w:color w:val="000000"/>
        </w:rPr>
        <w:t xml:space="preserve">W lutym 2012 została zawarta umowa z Inżynierem Kontraktu na zarządzanie projektem a następnie kolejna umowa </w:t>
      </w:r>
      <w:r>
        <w:rPr>
          <w:rFonts w:cs="Arial" w:ascii="Arial" w:hAnsi="Arial"/>
        </w:rPr>
        <w:t>na wykonanie modernizacji pasywnej infrastruktury sieciowej urzędów JST. Obecnie prowadzone jest postępowanie na  Głównego Wykonawcę w projekcie i trwają prace nad  modernizacją pasywnej infrastruktury sieciowej JST.</w:t>
      </w:r>
    </w:p>
    <w:p>
      <w:pPr>
        <w:pStyle w:val="Normal"/>
        <w:numPr>
          <w:ilvl w:val="0"/>
          <w:numId w:val="118"/>
        </w:numPr>
        <w:tabs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 xml:space="preserve">realizacja projektu własnego Urzędu Marszałkowskiego Województwa Podkarpackiego w Rzeszowie pn. "Sieć Szerokopasmowa Polski Wschodniej – województwo podkarpackie" w ramach PO RPW – 74.928.895,- zł: środki UE – § 6057 – 52.028.280,- zł, środki własne budżetu województwa – § 6050 – 13.719.154,-zł, § 6059 – 3.060.487,-zł, dotacja celowa z budżetu państwa – </w:t>
        <w:br/>
        <w:t>§ 6059 – 6.120.974,- zł (Dep. SI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ujęte w wykazie przedsięwzięć do WPF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o wartości kosztorysowej 311.129.907,- zł realizowane w latach 2010 – 2020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 zaawansowania robót: </w:t>
      </w:r>
      <w:r>
        <w:rPr>
          <w:rFonts w:eastAsia="PMingLiU;新細明體" w:cs="Arial" w:ascii="Arial" w:hAnsi="Arial"/>
        </w:rPr>
        <w:t>W</w:t>
      </w:r>
      <w:r>
        <w:rPr>
          <w:rFonts w:cs="Arial" w:ascii="Arial" w:hAnsi="Arial"/>
        </w:rPr>
        <w:t xml:space="preserve"> marcu 2011 r. została zawarta z Polską Agencją Rozwoju Przedsiębiorczości umowa o dofinansowaniu projektu. W wyniku dalszej realizacji projektu Zarząd podjął decyzję w sprawie przyjęcia modelu realizacyjnego projektu w trybie DBO a następnie powołał strukturę organizacyjną oraz Komitetu Sterującego projektu. W </w:t>
      </w:r>
      <w:r>
        <w:rPr>
          <w:rFonts w:cs="Arial" w:ascii="Arial" w:hAnsi="Arial"/>
          <w:bCs/>
        </w:rPr>
        <w:t xml:space="preserve">marcu 2012 r. zawarto </w:t>
      </w:r>
      <w:r>
        <w:rPr>
          <w:rFonts w:cs="Arial" w:ascii="Arial" w:hAnsi="Arial"/>
        </w:rPr>
        <w:t xml:space="preserve">umowę na świadczenie kompleksowej obsługi prawnej przy realizacji projektu, </w:t>
        <w:br/>
        <w:t xml:space="preserve">a w dalszej kolejności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 xml:space="preserve">głoszone zostało postępowanie na Partnerstwo Publiczno – Prywatne dla przedsięwzięcia polegającego na realizacji, utrzymaniu i zarządzaniu siecią szerokopasmową, jak również świadczeniu usług z jej wykorzystaniem, w ramach projektu oraz zawarto umowę na dostawę infrastruktury sprzętowej na potrzeby zespołu zarządzającego projektem. Ponadto zgodnie z Uchwałą Sejmiku Województwa Podkarpackiego Województwo Podkarpackie podjęło działalność telekomunikacyjną, </w:t>
        <w:br/>
        <w:t xml:space="preserve">a w </w:t>
      </w:r>
      <w:r>
        <w:rPr>
          <w:rFonts w:cs="Arial" w:ascii="Arial" w:hAnsi="Arial"/>
          <w:bCs/>
        </w:rPr>
        <w:t>październiku 2012 zostało o</w:t>
      </w:r>
      <w:r>
        <w:rPr>
          <w:rFonts w:cs="Arial" w:ascii="Arial" w:hAnsi="Arial"/>
        </w:rPr>
        <w:t xml:space="preserve">głoszone postępowanie na pełnienie funkcji Inżyniera Kontraktu w zakresie zarządzania i nadzoru nad realizacją projektu, </w:t>
        <w:br/>
        <w:t xml:space="preserve">a także przeprowadzenia przewidzianych w projekcie działań informacyjnych </w:t>
        <w:br/>
        <w:t>i szkoleniowych oraz zawarta została umowa na pełnienie funkcji Doradcy Techniczno – Ekonomicznego.</w:t>
      </w:r>
    </w:p>
    <w:p>
      <w:pPr>
        <w:pStyle w:val="Normal"/>
        <w:numPr>
          <w:ilvl w:val="0"/>
          <w:numId w:val="118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celowa dla beneficjentów realizujących projekty w ramach Regionalnego Programu Operacyjnego Województwa Podkarpackiego na lata 2007-2013 – współfinansowanie z budżetu państwa – § 6209 – 178.996,-zł. Zadanie ujęte w wykazie przedsięwzięć do WPF (Dep. RR)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DZIAŁ</w:t>
      </w:r>
      <w:r>
        <w:rPr>
          <w:rFonts w:cs="Arial" w:ascii="Arial" w:hAnsi="Arial"/>
          <w:i/>
          <w:iCs/>
          <w:sz w:val="24"/>
          <w:szCs w:val="24"/>
        </w:rPr>
        <w:t xml:space="preserve"> 730 – NAU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dział 73095 – Pozostała działaln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datki bieżące </w:t>
      </w:r>
      <w:r>
        <w:rPr>
          <w:rFonts w:cs="Arial" w:ascii="Arial" w:hAnsi="Arial"/>
          <w:bCs/>
          <w:iCs/>
        </w:rPr>
        <w:t>(Dep. RR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jektu systemowego Urzędu Marszałkowskiego Województwa Podkarpackiego pn. "Wzmocnienie instytucjonalnego systemu wdrażania Regionalnej Strategii Innowacji w latach 2007-2013 w województwie podkarpackim" w ramach Programu Operacyjnego Kapitał Ludzki – 3.337.194,-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UE - 2.780.550,-zł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budżetu państwa - 245.343,- zł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własne budżetu województwa - 311.301,-zł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DZIAŁ 750 – ADMNISTRACJA PUBLICZN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Rozdział 75011 – Urzędy wojewódzki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rządo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Realizacja zadań przejętych od administracji rządowej w związku ze zmianami </w:t>
        <w:br/>
        <w:t xml:space="preserve">w podziale zadań i kompetencji administracji terenowej z zakresu turystyki </w:t>
        <w:br/>
        <w:t xml:space="preserve">i rolnictw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>Wydatki bieżące (Dep. OR):</w:t>
      </w:r>
    </w:p>
    <w:p>
      <w:pPr>
        <w:pStyle w:val="Akapitzlist"/>
        <w:numPr>
          <w:ilvl w:val="0"/>
          <w:numId w:val="161"/>
        </w:numPr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nagrodzenia i składki od nich naliczane - 1.018.162,-zł,</w:t>
      </w:r>
    </w:p>
    <w:p>
      <w:pPr>
        <w:pStyle w:val="Akapitzlist"/>
        <w:numPr>
          <w:ilvl w:val="0"/>
          <w:numId w:val="161"/>
        </w:numPr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zostałe wydatki bieżące związane z realizacją zadań - 92.578,-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Źródła finansowania zadania:</w:t>
      </w:r>
    </w:p>
    <w:p>
      <w:pPr>
        <w:pStyle w:val="Akapitzlist"/>
        <w:numPr>
          <w:ilvl w:val="0"/>
          <w:numId w:val="51"/>
        </w:numPr>
        <w:tabs>
          <w:tab w:val="left" w:pos="284" w:leader="none"/>
        </w:tabs>
        <w:spacing w:lineRule="auto" w:line="360"/>
        <w:ind w:left="142" w:hanging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dotacja celowa z budżetu państwa - 694.000,-zł,</w:t>
      </w:r>
    </w:p>
    <w:p>
      <w:pPr>
        <w:pStyle w:val="Akapitzlist"/>
        <w:numPr>
          <w:ilvl w:val="0"/>
          <w:numId w:val="51"/>
        </w:numPr>
        <w:tabs>
          <w:tab w:val="left" w:pos="284" w:leader="none"/>
        </w:tabs>
        <w:spacing w:lineRule="auto" w:line="360"/>
        <w:ind w:left="142" w:hanging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środki własne budżetu województwa - 416.740,-zł.</w:t>
      </w:r>
    </w:p>
    <w:p>
      <w:pPr>
        <w:pStyle w:val="Normal"/>
        <w:tabs>
          <w:tab w:val="clear" w:pos="284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Rozdział 75017 – Samorządowe sejmiki województw </w:t>
      </w:r>
    </w:p>
    <w:p>
      <w:pPr>
        <w:pStyle w:val="Akapitzlist"/>
        <w:tabs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iCs/>
        </w:rPr>
        <w:t>Wydatki bieżące (KS):</w:t>
      </w:r>
    </w:p>
    <w:p>
      <w:pPr>
        <w:pStyle w:val="Akapitzlist"/>
        <w:numPr>
          <w:ilvl w:val="0"/>
          <w:numId w:val="23"/>
        </w:numPr>
        <w:tabs>
          <w:tab w:val="clear" w:pos="284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>sporządzenie  ekspertyz,  opracowań, wystąpień - § 4170 -  10.000,-zł,</w:t>
      </w:r>
    </w:p>
    <w:p>
      <w:pPr>
        <w:pStyle w:val="Akapitzlist"/>
        <w:numPr>
          <w:ilvl w:val="0"/>
          <w:numId w:val="23"/>
        </w:numPr>
        <w:tabs>
          <w:tab w:val="clear" w:pos="284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>obsługa posiedzeń komisji i sesji Sejmiku,  szkolenia radnych, wydawanie gazety samorządowej - 92.000,-zł,</w:t>
      </w:r>
    </w:p>
    <w:p>
      <w:pPr>
        <w:pStyle w:val="Akapitzlist"/>
        <w:numPr>
          <w:ilvl w:val="0"/>
          <w:numId w:val="23"/>
        </w:numPr>
        <w:tabs>
          <w:tab w:val="clear" w:pos="284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>organizacja działalności Podkarpackiego Sejmiku Studenckiego - 28.000,-zł,</w:t>
      </w:r>
    </w:p>
    <w:p>
      <w:pPr>
        <w:pStyle w:val="Akapitzlist"/>
        <w:numPr>
          <w:ilvl w:val="0"/>
          <w:numId w:val="23"/>
        </w:numPr>
        <w:tabs>
          <w:tab w:val="clear" w:pos="284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 xml:space="preserve">abonament za dostęp radnych województwa do bezprzewodowego  Internetu -  </w:t>
        <w:br/>
        <w:t>§ 4350 - 20.000,-zł,</w:t>
      </w:r>
    </w:p>
    <w:p>
      <w:pPr>
        <w:pStyle w:val="Akapitzlist"/>
        <w:numPr>
          <w:ilvl w:val="0"/>
          <w:numId w:val="23"/>
        </w:numPr>
        <w:tabs>
          <w:tab w:val="clear" w:pos="284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>delegacje krajowe i zagraniczne radnych, diety dla radnych - § 3030 - 910.000,-zł.</w:t>
      </w:r>
    </w:p>
    <w:p>
      <w:pPr>
        <w:pStyle w:val="Normal"/>
        <w:tabs>
          <w:tab w:val="clear" w:pos="284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dział 75018 – Urzędy marszałkowskie</w:t>
      </w:r>
    </w:p>
    <w:p>
      <w:pPr>
        <w:pStyle w:val="Normal"/>
        <w:numPr>
          <w:ilvl w:val="0"/>
          <w:numId w:val="154"/>
        </w:numPr>
        <w:tabs>
          <w:tab w:val="clear" w:pos="284"/>
          <w:tab w:val="left" w:pos="142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datki bieżące:</w:t>
      </w:r>
    </w:p>
    <w:p>
      <w:pPr>
        <w:pStyle w:val="Akapitzlist"/>
        <w:numPr>
          <w:ilvl w:val="0"/>
          <w:numId w:val="169"/>
        </w:numPr>
        <w:tabs>
          <w:tab w:val="left" w:pos="142" w:leader="none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trzymanie jednostki Urzędu Marszałkowskiego Województwa Podkarpackiego (Dep. OR), w tym:</w:t>
      </w:r>
    </w:p>
    <w:p>
      <w:pPr>
        <w:pStyle w:val="Akapitzlist"/>
        <w:numPr>
          <w:ilvl w:val="0"/>
          <w:numId w:val="21"/>
        </w:numPr>
        <w:tabs>
          <w:tab w:val="left" w:pos="142" w:leader="none"/>
          <w:tab w:val="left" w:pos="284" w:leader="none"/>
        </w:tabs>
        <w:spacing w:lineRule="auto" w:line="360"/>
        <w:ind w:left="1287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nagrodzenia i składki od nich naliczane - 36.304.762,-zł,</w:t>
      </w:r>
    </w:p>
    <w:p>
      <w:pPr>
        <w:pStyle w:val="Akapitzlist"/>
        <w:numPr>
          <w:ilvl w:val="0"/>
          <w:numId w:val="21"/>
        </w:numPr>
        <w:tabs>
          <w:tab w:val="left" w:pos="142" w:leader="none"/>
          <w:tab w:val="left" w:pos="284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bCs/>
          <w:iCs/>
        </w:rPr>
        <w:t xml:space="preserve">pozostałe wydatki związane z funkcjonowaniem jednostki - 9.786.685,-zł, </w:t>
        <w:br/>
        <w:t>w tym naprawy związane z bieżącym utrzymaniem budynków, przeglądy dźwigów, konserwacja węzłów cieplnych, naprawy i przeglądy samochodów, naprawy sprzętu komputerowego i kserograficznego - § 4270 - 200.000,-zł</w:t>
      </w:r>
    </w:p>
    <w:p>
      <w:pPr>
        <w:pStyle w:val="Akapitzlist"/>
        <w:numPr>
          <w:ilvl w:val="0"/>
          <w:numId w:val="107"/>
        </w:numPr>
        <w:tabs>
          <w:tab w:val="left" w:pos="284" w:leader="none"/>
          <w:tab w:val="left" w:pos="426" w:leader="none"/>
        </w:tabs>
        <w:spacing w:lineRule="auto" w:line="360"/>
        <w:ind w:left="142" w:firstLine="142"/>
        <w:jc w:val="both"/>
        <w:rPr/>
      </w:pPr>
      <w:r>
        <w:rPr>
          <w:rFonts w:cs="Arial" w:ascii="Arial" w:hAnsi="Arial"/>
          <w:bCs/>
          <w:iCs/>
        </w:rPr>
        <w:t xml:space="preserve">świadczenia na rzecz osób fizycznych - § 3020 - 50.000,-zł, </w:t>
      </w:r>
    </w:p>
    <w:p>
      <w:pPr>
        <w:pStyle w:val="Akapitzlist"/>
        <w:numPr>
          <w:ilvl w:val="0"/>
          <w:numId w:val="174"/>
        </w:numPr>
        <w:spacing w:lineRule="auto" w:line="3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alizacja projektów własnych Urzędu Marszałkowskiego Województwa Podkarpackiego w ramach:</w:t>
      </w:r>
    </w:p>
    <w:p>
      <w:pPr>
        <w:pStyle w:val="Akapitzlist"/>
        <w:numPr>
          <w:ilvl w:val="0"/>
          <w:numId w:val="148"/>
        </w:numPr>
        <w:spacing w:lineRule="auto" w:line="360"/>
        <w:ind w:left="1287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mocy Technicznej RPO WP - 22.508.000,-zł, z tego:</w:t>
      </w:r>
    </w:p>
    <w:p>
      <w:pPr>
        <w:pStyle w:val="Akapitzlist"/>
        <w:numPr>
          <w:ilvl w:val="0"/>
          <w:numId w:val="8"/>
        </w:numPr>
        <w:spacing w:lineRule="auto" w:line="360"/>
        <w:ind w:left="928" w:hanging="77"/>
        <w:jc w:val="both"/>
        <w:rPr/>
      </w:pPr>
      <w:r>
        <w:rPr>
          <w:rFonts w:cs="Arial" w:ascii="Arial" w:hAnsi="Arial"/>
          <w:bCs/>
          <w:iCs/>
        </w:rPr>
        <w:t>Dep. OR – 17.432.000,- zł,</w:t>
      </w:r>
    </w:p>
    <w:p>
      <w:pPr>
        <w:pStyle w:val="Akapitzlist"/>
        <w:numPr>
          <w:ilvl w:val="0"/>
          <w:numId w:val="8"/>
        </w:numPr>
        <w:spacing w:lineRule="auto" w:line="360"/>
        <w:ind w:left="928" w:hanging="77"/>
        <w:jc w:val="both"/>
        <w:rPr/>
      </w:pPr>
      <w:r>
        <w:rPr>
          <w:rFonts w:cs="Arial" w:ascii="Arial" w:hAnsi="Arial"/>
          <w:bCs/>
          <w:iCs/>
        </w:rPr>
        <w:t>Dep. RR – 4.336.000,-zł,</w:t>
      </w:r>
    </w:p>
    <w:p>
      <w:pPr>
        <w:pStyle w:val="Akapitzlist"/>
        <w:numPr>
          <w:ilvl w:val="0"/>
          <w:numId w:val="8"/>
        </w:numPr>
        <w:spacing w:lineRule="auto" w:line="360"/>
        <w:ind w:left="928" w:hanging="77"/>
        <w:jc w:val="both"/>
        <w:rPr/>
      </w:pPr>
      <w:r>
        <w:rPr>
          <w:rFonts w:cs="Arial" w:ascii="Arial" w:hAnsi="Arial"/>
          <w:bCs/>
          <w:iCs/>
        </w:rPr>
        <w:t>Dep. WP – 400.000,-zł,</w:t>
      </w:r>
    </w:p>
    <w:p>
      <w:pPr>
        <w:pStyle w:val="Akapitzlist"/>
        <w:numPr>
          <w:ilvl w:val="0"/>
          <w:numId w:val="8"/>
        </w:numPr>
        <w:spacing w:lineRule="auto" w:line="360"/>
        <w:ind w:left="928" w:hanging="7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p. PI – 340.000,-zł.</w:t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własne Urzędu Marszałkowskiego Województwa Podkarpackiego </w:t>
        <w:br/>
        <w:t xml:space="preserve">w ramach Pomocy Technicznej RPO WP zawiera tabela Nr 3  do projektu uchwały budżetowej na 2013 r. </w:t>
      </w:r>
    </w:p>
    <w:p>
      <w:pPr>
        <w:pStyle w:val="Akapitzlist"/>
        <w:numPr>
          <w:ilvl w:val="0"/>
          <w:numId w:val="148"/>
        </w:numPr>
        <w:spacing w:lineRule="auto" w:line="360"/>
        <w:ind w:left="851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gramu Operacyjnego Pomoc Techniczna projektu własnego pn.„System informacji o funduszach europejskich”  – 992.623,-zł (Dep. RR).</w:t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ujęte w wykazie przedsięwzięć do WPF.</w:t>
      </w:r>
    </w:p>
    <w:p>
      <w:pPr>
        <w:pStyle w:val="Normal"/>
        <w:spacing w:lineRule="auto" w:line="360"/>
        <w:ind w:left="567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Źródła finansowania wydatków bieżących:</w:t>
      </w:r>
    </w:p>
    <w:p>
      <w:pPr>
        <w:pStyle w:val="Akapitzlist"/>
        <w:numPr>
          <w:ilvl w:val="0"/>
          <w:numId w:val="61"/>
        </w:numPr>
        <w:tabs>
          <w:tab w:val="clear" w:pos="284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bCs/>
          <w:iCs/>
        </w:rPr>
        <w:t>dotacja celowa z budżetu państwa – 215.893,-zł,</w:t>
      </w:r>
    </w:p>
    <w:p>
      <w:pPr>
        <w:pStyle w:val="Akapitzlist"/>
        <w:numPr>
          <w:ilvl w:val="0"/>
          <w:numId w:val="61"/>
        </w:numPr>
        <w:tabs>
          <w:tab w:val="clear" w:pos="284"/>
          <w:tab w:val="left" w:pos="426" w:leader="none"/>
        </w:tabs>
        <w:spacing w:lineRule="auto" w:line="360" w:before="0" w:after="200"/>
        <w:ind w:left="142" w:hanging="0"/>
        <w:contextualSpacing/>
        <w:jc w:val="both"/>
        <w:rPr/>
      </w:pPr>
      <w:r>
        <w:rPr>
          <w:rFonts w:cs="Arial" w:ascii="Arial" w:hAnsi="Arial"/>
          <w:bCs/>
          <w:iCs/>
        </w:rPr>
        <w:t>środki budżetu państwa na finansowanie – 22.508.000,-zł,</w:t>
      </w:r>
    </w:p>
    <w:p>
      <w:pPr>
        <w:pStyle w:val="Akapitzlist"/>
        <w:numPr>
          <w:ilvl w:val="0"/>
          <w:numId w:val="61"/>
        </w:numPr>
        <w:tabs>
          <w:tab w:val="clear" w:pos="284"/>
          <w:tab w:val="left" w:pos="426" w:leader="none"/>
        </w:tabs>
        <w:spacing w:lineRule="auto" w:line="360" w:before="0" w:after="200"/>
        <w:ind w:left="142" w:hanging="0"/>
        <w:contextualSpacing/>
        <w:jc w:val="both"/>
        <w:rPr/>
      </w:pPr>
      <w:r>
        <w:rPr>
          <w:rFonts w:cs="Arial" w:ascii="Arial" w:hAnsi="Arial"/>
          <w:bCs/>
          <w:iCs/>
        </w:rPr>
        <w:t xml:space="preserve">środki UE – 843.730,-zł  </w:t>
      </w:r>
    </w:p>
    <w:p>
      <w:pPr>
        <w:pStyle w:val="Akapitzlist"/>
        <w:numPr>
          <w:ilvl w:val="0"/>
          <w:numId w:val="61"/>
        </w:numPr>
        <w:tabs>
          <w:tab w:val="clear" w:pos="284"/>
          <w:tab w:val="left" w:pos="426" w:leader="none"/>
        </w:tabs>
        <w:spacing w:lineRule="auto" w:line="360" w:before="0" w:after="200"/>
        <w:ind w:lef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środki własne budżetu województwa - 46.074.447,-</w:t>
      </w:r>
      <w:r>
        <w:rPr>
          <w:rFonts w:cs="Arial" w:ascii="Arial" w:hAnsi="Arial"/>
        </w:rPr>
        <w:t xml:space="preserve"> zł.</w:t>
      </w:r>
    </w:p>
    <w:p>
      <w:pPr>
        <w:pStyle w:val="Akapitzlist"/>
        <w:tabs>
          <w:tab w:val="clear" w:pos="284"/>
          <w:tab w:val="left" w:pos="426" w:leader="none"/>
        </w:tabs>
        <w:spacing w:lineRule="auto" w:line="360" w:before="0" w:after="200"/>
        <w:ind w:lef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5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:</w:t>
      </w:r>
    </w:p>
    <w:p>
      <w:pPr>
        <w:pStyle w:val="Akapitzlist"/>
        <w:numPr>
          <w:ilvl w:val="1"/>
          <w:numId w:val="129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realizacja projektów własnych Urzędu Marszałkowskiego Województwa Podkarpackiego w ramach Pomocy Technicznej RPO WP - 492.000,-zł, w tym:</w:t>
      </w:r>
    </w:p>
    <w:p>
      <w:pPr>
        <w:pStyle w:val="Akapitzlist"/>
        <w:numPr>
          <w:ilvl w:val="0"/>
          <w:numId w:val="83"/>
        </w:numPr>
        <w:tabs>
          <w:tab w:val="clear" w:pos="284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>
          <w:rFonts w:cs="Arial" w:ascii="Arial" w:hAnsi="Arial"/>
        </w:rPr>
        <w:t xml:space="preserve">Wykonanie klimatyzacji pomieszczeń biurowych w budynku przy </w:t>
        <w:br/>
        <w:t>al. Łukasza Cieplińskiego 4 w Rzeszowie na potrzeby wsparcia procesu zarządzania i wdrażania RPO WP w 2013 r. - § 6058 - 355.000,-zł (Dep. OR),</w:t>
      </w:r>
    </w:p>
    <w:p>
      <w:pPr>
        <w:pStyle w:val="Akapitzlist"/>
        <w:numPr>
          <w:ilvl w:val="0"/>
          <w:numId w:val="83"/>
        </w:numPr>
        <w:tabs>
          <w:tab w:val="clear" w:pos="284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sprzętu i oprogramowania informatycznego oraz wyposażenia dla Urzędu Marszałkowskiego Województwa Podkarpackiego w Rzeszowie </w:t>
        <w:br/>
        <w:t xml:space="preserve">w ramach RPO WP w 2013 roku -  § 6068 -  95.000,-zł (Dep. OR),  </w:t>
      </w:r>
    </w:p>
    <w:p>
      <w:pPr>
        <w:pStyle w:val="Akapitzlist"/>
        <w:numPr>
          <w:ilvl w:val="0"/>
          <w:numId w:val="83"/>
        </w:numPr>
        <w:tabs>
          <w:tab w:val="clear" w:pos="284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kupy inwestycyjne w ramach działań informacyjno-promocyjnych oraz działań związanych z przygotowaniem nowego programu operacyjnego na lata 2014-2020 - § 6068 - 42.000,-zł (Dep. RR).</w:t>
      </w:r>
    </w:p>
    <w:p>
      <w:pPr>
        <w:pStyle w:val="Akapitzlist"/>
        <w:tabs>
          <w:tab w:val="clear" w:pos="284"/>
          <w:tab w:val="left" w:pos="993" w:leader="none"/>
        </w:tabs>
        <w:spacing w:lineRule="auto" w:line="360" w:before="0" w:after="20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ujęte w wykazie przedsięwzięć do WPF.</w:t>
      </w:r>
    </w:p>
    <w:p>
      <w:pPr>
        <w:pStyle w:val="Akapitzlist"/>
        <w:numPr>
          <w:ilvl w:val="1"/>
          <w:numId w:val="129"/>
        </w:numPr>
        <w:tabs>
          <w:tab w:val="left" w:pos="284" w:leader="none"/>
        </w:tabs>
        <w:spacing w:lineRule="auto" w:line="36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jektu własnego Urzędu Marszałkowskiego w ramach RPO WP pn. „Poprawa efektywności wykorzystania infrastruktury energetycznej w Urzędzie Marszałkowskim Województwa Podkarpackiego w Rzeszowie poprzez instalację systemu fotowoltaicznego" - wkład własny - § 6059 - 1.225.861,-zł (Dep. OR),</w:t>
      </w:r>
    </w:p>
    <w:p>
      <w:pPr>
        <w:pStyle w:val="Akapitzlist"/>
        <w:numPr>
          <w:ilvl w:val="1"/>
          <w:numId w:val="129"/>
        </w:numPr>
        <w:tabs>
          <w:tab w:val="left" w:pos="284" w:leader="none"/>
        </w:tabs>
        <w:spacing w:lineRule="auto" w:line="36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a budynku przy ul. Lubelskiej 4 na cele administracyjno - gospodarcze - § 6050 - 700.000,-zł (Dep. OR),</w:t>
      </w:r>
    </w:p>
    <w:p>
      <w:pPr>
        <w:pStyle w:val="Akapitzlist"/>
        <w:numPr>
          <w:ilvl w:val="1"/>
          <w:numId w:val="129"/>
        </w:numPr>
        <w:tabs>
          <w:tab w:val="left" w:pos="284" w:leader="none"/>
        </w:tabs>
        <w:spacing w:lineRule="auto" w:line="36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kupy inwestycyjne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Arial" w:ascii="Arial" w:hAnsi="Arial"/>
        </w:rPr>
        <w:t>Zakup sprzętu komputerowego (komputery stacjonarne, laptopy, urządzenia wielofunkcyjne, sprzęt sieciowy wraz z oprogramowaniem) - § 6060 - 600.000,- zł (Dep. OR)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Arial" w:ascii="Arial" w:hAnsi="Arial"/>
        </w:rPr>
        <w:t>Oprogramowania do budżetowania i księgowości - § 6060 - 200.000,-zł (Dep. OR)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aktualizacji oraz nowych licencji oprogramowania do wirtualizacji - </w:t>
        <w:br/>
        <w:t>§ 6060 - 100.000,-zł (Dep. OR).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Źródła finansowania wydatków majątkowych:</w:t>
      </w:r>
    </w:p>
    <w:p>
      <w:pPr>
        <w:pStyle w:val="Akapitzlist"/>
        <w:numPr>
          <w:ilvl w:val="0"/>
          <w:numId w:val="7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>środki budżetu państwa na finansowanie - 492.000,-zł</w:t>
      </w:r>
    </w:p>
    <w:p>
      <w:pPr>
        <w:pStyle w:val="Akapitzlist"/>
        <w:numPr>
          <w:ilvl w:val="0"/>
          <w:numId w:val="75"/>
        </w:numPr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środki własne budżetu województwa – 2.825.861,-zł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własne Urzędu Marszałkowskiego Województwa Podkarpackiego w ramach Pomocy Technicznej RPO WP zawiera tabela Nr 3 do projektu uchwały budżetowej na 2013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zdział 75046 – Komisje egzaminacyjne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ydatki bieżące (Dep. PT):</w:t>
      </w:r>
    </w:p>
    <w:p>
      <w:pPr>
        <w:pStyle w:val="Akapitzlist"/>
        <w:numPr>
          <w:ilvl w:val="0"/>
          <w:numId w:val="12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i składki od nich naliczane dla członków komisji egzaminacyjnych na przewodników turystycznych i pilotów wycieczek oraz komisji egzaminacyjnych języków obcych – 46 675,- zł: § 4110 – 3.000,-zł, § 4120 – 425,-zł, § 4170 – 43.250,-zł,</w:t>
      </w:r>
    </w:p>
    <w:p>
      <w:pPr>
        <w:pStyle w:val="Akapitzlist"/>
        <w:numPr>
          <w:ilvl w:val="0"/>
          <w:numId w:val="12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koszty związane z organizacją egzaminów – 17.325,- zł: § 4210 – 4.000,-zł, </w:t>
        <w:br/>
        <w:t>§ 4300 – 13.325,-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danie rządowe finansowane z dotacji celowej z budżetu państwa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zdział 75071 – Centrum Rozwoju Zasobów Ludzki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Wydatki bieżące (ROPS – Dep. OZ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jektu własnego Regionalnego Ośrodka Polityki Społecznej w Rzeszowie pn. "Wsparcie Regionalnych Ośrodków Polityki Społecznej w zakresie utworzenia Obserwatorium Integracji Społecznej w ramach Programu Operacyjnego Kapitał Ludzki – 428.222,- 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Źródła finansowania:</w:t>
      </w:r>
    </w:p>
    <w:p>
      <w:pPr>
        <w:pStyle w:val="Akapitzlist"/>
        <w:numPr>
          <w:ilvl w:val="0"/>
          <w:numId w:val="36"/>
        </w:numPr>
        <w:tabs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środki UE - 363.989 ,-zł,</w:t>
      </w:r>
    </w:p>
    <w:p>
      <w:pPr>
        <w:pStyle w:val="Akapitzlist"/>
        <w:numPr>
          <w:ilvl w:val="0"/>
          <w:numId w:val="36"/>
        </w:numPr>
        <w:tabs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środki budżetu państwa - 64.233,- 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zdział 75075 – Promocja jednostek samorządu terytorialnego 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:</w:t>
      </w:r>
    </w:p>
    <w:p>
      <w:pPr>
        <w:pStyle w:val="Normal"/>
        <w:numPr>
          <w:ilvl w:val="0"/>
          <w:numId w:val="121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a i udział w imprezach promujących Województwo, obszary wiejskie </w:t>
        <w:br/>
        <w:t>i rolników oraz prezentację dorobku kulturalnego i osiągnięć ludności zamieszkującej obszary wiejskie Województwa Podkarpackiego – § 4300 – 20.150,-zł (Dep. RW),</w:t>
      </w:r>
    </w:p>
    <w:p>
      <w:pPr>
        <w:pStyle w:val="Normal"/>
        <w:numPr>
          <w:ilvl w:val="0"/>
          <w:numId w:val="121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z zakresu promocji województwa podkarpackiego w ramach zawieranych z osobami fizycznymi umów zleceń i umów o dzieło – § 4170 – 20.000,-zł (Dep. PT),</w:t>
      </w:r>
    </w:p>
    <w:p>
      <w:pPr>
        <w:pStyle w:val="Normal"/>
        <w:numPr>
          <w:ilvl w:val="0"/>
          <w:numId w:val="121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romocyjnych, nagród na konkursy, wydawnictw promocyjnych, kalendarzy na rok 2014, sztalug i innych drobnych elementów systemu identyfikacji wizualnej województwa – § 4210 – 409.000,-zł (Dep. PT),</w:t>
      </w:r>
    </w:p>
    <w:p>
      <w:pPr>
        <w:pStyle w:val="Normal"/>
        <w:numPr>
          <w:ilvl w:val="0"/>
          <w:numId w:val="121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łumaczenia ustne i tekstowe na potrzeby promocji, promocji gospodarczej </w:t>
        <w:br/>
        <w:t>i turystyki – § 4380 – 7.000,-zł (Dep. PT),</w:t>
      </w:r>
    </w:p>
    <w:p>
      <w:pPr>
        <w:pStyle w:val="Normal"/>
        <w:numPr>
          <w:ilvl w:val="0"/>
          <w:numId w:val="121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 xml:space="preserve">zakup usług na potrzeby realizacji zadań promocyjnych – § 4300 – </w:t>
        <w:br/>
        <w:t>2.145.108,-zł dotyczących (Dep. PT):</w:t>
      </w:r>
    </w:p>
    <w:p>
      <w:pPr>
        <w:pStyle w:val="Normal"/>
        <w:numPr>
          <w:ilvl w:val="0"/>
          <w:numId w:val="128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ublikacji i reklam w mediach, druku wydawnictw własnych, opracowań projektu, składów, przygotowania do druku i druk kalendarza ściennego, wykonania fotogramów wystawowych – 205.108,-zł,</w:t>
      </w:r>
    </w:p>
    <w:p>
      <w:pPr>
        <w:pStyle w:val="Normal"/>
        <w:numPr>
          <w:ilvl w:val="0"/>
          <w:numId w:val="128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i, udziału w misjach krajowych i zagranicznych, targach, wystawach, konkursach, konferencjach, forach i innych przedsięwzięciach </w:t>
        <w:br/>
        <w:t xml:space="preserve">o charakterze gospodarczym oraz przygotowywania publikacji i reklam </w:t>
        <w:br/>
        <w:t>w mediach elektronicznych i w prasie drukowanej, prezentacji multimedialnych oraz innych form prezentacji o charakterze gospodarczym – 100.000,-zł,</w:t>
      </w:r>
    </w:p>
    <w:p>
      <w:pPr>
        <w:pStyle w:val="Normal"/>
        <w:numPr>
          <w:ilvl w:val="0"/>
          <w:numId w:val="128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ń wizerunkowo-promocyjnych oraz działań promocyjnych podczas różnych imprez krajowych i zagranicznych – 1.090.000,-zł,</w:t>
      </w:r>
    </w:p>
    <w:p>
      <w:pPr>
        <w:pStyle w:val="Normal"/>
        <w:numPr>
          <w:ilvl w:val="0"/>
          <w:numId w:val="128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wentaryzacji szlaków turystycznych w Województwie Podkarpackim – 50.000,-zł,</w:t>
      </w:r>
    </w:p>
    <w:p>
      <w:pPr>
        <w:pStyle w:val="Normal"/>
        <w:numPr>
          <w:ilvl w:val="0"/>
          <w:numId w:val="128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mpanii informacyjno-promocyjnych Województwa Podkarpackiego realizowanych m.in. przez ASSECO Resovia Rzeszów, Zespół Rajdowy Macieja Rzeźnika, Krystiana Herbę – 700.000,-zł,</w:t>
      </w:r>
    </w:p>
    <w:p>
      <w:pPr>
        <w:pStyle w:val="Normal"/>
        <w:numPr>
          <w:ilvl w:val="0"/>
          <w:numId w:val="121"/>
        </w:numPr>
        <w:tabs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Promocja Województwa przy wykorzystaniu działalności przewoźników lotniczych jako platformy nowoczesnego systemu przekazywania informacji </w:t>
        <w:br/>
        <w:t>o regionie" – § 4300 – 6.000.000,-zł. Zadanie ujęte w wykazie przedsięwzięć do WPF (Dep. PT),</w:t>
      </w:r>
    </w:p>
    <w:p>
      <w:pPr>
        <w:pStyle w:val="Normal"/>
        <w:numPr>
          <w:ilvl w:val="0"/>
          <w:numId w:val="121"/>
        </w:numPr>
        <w:tabs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Promocja gospodarcza i turystyczna Województwa Podkarpackiego za pośrednictwem przewoźnika lotniczego w Europie" – § 4300 – 6.773.000,-zł. Zadanie ujęte w wykazie przedsięwzięć do WPF (Dep. PT), </w:t>
      </w:r>
    </w:p>
    <w:p>
      <w:pPr>
        <w:pStyle w:val="Normal"/>
        <w:numPr>
          <w:ilvl w:val="0"/>
          <w:numId w:val="121"/>
        </w:numPr>
        <w:tabs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 xml:space="preserve">realizacja projektu własnego Urzędu Marszałkowskiego Województwa Podkarpackiego w Rzeszowie pn. "Szlak Frontu Wschodniego - turystyczna aktywizacja pogranicza" w ramach Programu Współpracy Transgranicznej Rzeczpospolita Polska – Republika Słowacka 2007-2013 – 94.266,-zł </w:t>
        <w:br/>
        <w:t xml:space="preserve">(Dep. PT). </w:t>
      </w:r>
    </w:p>
    <w:p>
      <w:pPr>
        <w:pStyle w:val="Normal"/>
        <w:tabs>
          <w:tab w:val="left" w:pos="284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:</w:t>
      </w:r>
    </w:p>
    <w:p>
      <w:pPr>
        <w:pStyle w:val="Normal"/>
        <w:numPr>
          <w:ilvl w:val="0"/>
          <w:numId w:val="108"/>
        </w:numPr>
        <w:spacing w:lineRule="auto" w:line="360"/>
        <w:ind w:left="128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UE – 80.125,-zł,</w:t>
      </w:r>
    </w:p>
    <w:p>
      <w:pPr>
        <w:pStyle w:val="Normal"/>
        <w:numPr>
          <w:ilvl w:val="0"/>
          <w:numId w:val="108"/>
        </w:numPr>
        <w:spacing w:lineRule="auto" w:line="360"/>
        <w:ind w:left="128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celowa z budżetu państwa – 9.427,-zł,</w:t>
      </w:r>
    </w:p>
    <w:p>
      <w:pPr>
        <w:pStyle w:val="Normal"/>
        <w:numPr>
          <w:ilvl w:val="0"/>
          <w:numId w:val="108"/>
        </w:numPr>
        <w:spacing w:lineRule="auto" w:line="360"/>
        <w:ind w:left="128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własne budżetu województwa – 4.714,-zł.</w:t>
      </w:r>
    </w:p>
    <w:p>
      <w:pPr>
        <w:pStyle w:val="Normal"/>
        <w:numPr>
          <w:ilvl w:val="0"/>
          <w:numId w:val="85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jektu własnego Urzędu Marszałkowskiego Województwa Podkarpackiego w Rzeszowie pn. "Karpacka Marka" w ramach Programu Współpracy Transgranicznej Polska -Białoruś-Ukraina 2007-2013 – 415.029,-zł (Dep. PT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:</w:t>
      </w:r>
    </w:p>
    <w:p>
      <w:pPr>
        <w:pStyle w:val="Normal"/>
        <w:numPr>
          <w:ilvl w:val="0"/>
          <w:numId w:val="35"/>
        </w:numPr>
        <w:spacing w:lineRule="auto" w:line="360"/>
        <w:ind w:left="128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UE – 373.526,-zł,</w:t>
      </w:r>
    </w:p>
    <w:p>
      <w:pPr>
        <w:pStyle w:val="Normal"/>
        <w:numPr>
          <w:ilvl w:val="0"/>
          <w:numId w:val="35"/>
        </w:numPr>
        <w:spacing w:lineRule="auto" w:line="360"/>
        <w:ind w:left="128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własne budżetu województwa – 41.503,-zł.</w:t>
      </w:r>
    </w:p>
    <w:p>
      <w:pPr>
        <w:pStyle w:val="Normal"/>
        <w:numPr>
          <w:ilvl w:val="0"/>
          <w:numId w:val="170"/>
        </w:numPr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projektów własnych Urzędu Marszałkowskiego Województwa Podkarpackiego w Rzeszowie w ramach RPO WP – 1.428.286,-zł,-zł, z tego: </w:t>
      </w:r>
    </w:p>
    <w:p>
      <w:pPr>
        <w:pStyle w:val="Normal"/>
        <w:numPr>
          <w:ilvl w:val="0"/>
          <w:numId w:val="134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projekt pn."Podkarpackie. Przestrzeń otwarta na inwestycje – kampania promocyjna w regionach partnerskich województwa podkarpackiego" – 714.000,-zł (Dep. PT).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Źródła finansowania:  </w:t>
      </w:r>
    </w:p>
    <w:p>
      <w:pPr>
        <w:pStyle w:val="Normal"/>
        <w:numPr>
          <w:ilvl w:val="0"/>
          <w:numId w:val="53"/>
        </w:numPr>
        <w:tabs>
          <w:tab w:val="clear" w:pos="284"/>
          <w:tab w:val="left" w:pos="1276" w:leader="none"/>
        </w:tabs>
        <w:spacing w:lineRule="auto" w:line="360"/>
        <w:ind w:left="171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własne budżetu województwa – 214.200,-zł,</w:t>
      </w:r>
    </w:p>
    <w:p>
      <w:pPr>
        <w:pStyle w:val="Normal"/>
        <w:numPr>
          <w:ilvl w:val="0"/>
          <w:numId w:val="53"/>
        </w:numPr>
        <w:tabs>
          <w:tab w:val="clear" w:pos="284"/>
          <w:tab w:val="left" w:pos="1276" w:leader="none"/>
        </w:tabs>
        <w:spacing w:lineRule="auto" w:line="360"/>
        <w:ind w:left="171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UE – 499.800,-zł.</w:t>
      </w:r>
    </w:p>
    <w:p>
      <w:pPr>
        <w:pStyle w:val="Normal"/>
        <w:numPr>
          <w:ilvl w:val="0"/>
          <w:numId w:val="134"/>
        </w:numPr>
        <w:tabs>
          <w:tab w:val="clear" w:pos="284"/>
          <w:tab w:val="left" w:pos="993" w:leader="none"/>
          <w:tab w:val="left" w:pos="1276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n. "Podkarpackie. Przestrzeń otwarta dla inwestorów – promocja gospodarcza i aktywizacja inwestycyjna Województwa Podkarpackiego poprzez kampanię outdoorową, reklamę w prasie branżowej oraz wydanie albumu - katalogu" – 714.286,-zł (Dep. PT)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:</w:t>
      </w:r>
    </w:p>
    <w:p>
      <w:pPr>
        <w:pStyle w:val="Normal"/>
        <w:numPr>
          <w:ilvl w:val="0"/>
          <w:numId w:val="146"/>
        </w:numPr>
        <w:tabs>
          <w:tab w:val="clear" w:pos="284"/>
          <w:tab w:val="left" w:pos="993" w:leader="none"/>
          <w:tab w:val="left" w:pos="1276" w:leader="none"/>
        </w:tabs>
        <w:spacing w:lineRule="auto" w:line="360"/>
        <w:ind w:left="171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udżet województwa – 214.286,-zł,</w:t>
      </w:r>
    </w:p>
    <w:p>
      <w:pPr>
        <w:pStyle w:val="Normal"/>
        <w:numPr>
          <w:ilvl w:val="0"/>
          <w:numId w:val="146"/>
        </w:numPr>
        <w:tabs>
          <w:tab w:val="clear" w:pos="284"/>
          <w:tab w:val="left" w:pos="993" w:leader="none"/>
          <w:tab w:val="left" w:pos="1276" w:leader="none"/>
        </w:tabs>
        <w:spacing w:lineRule="auto" w:line="360"/>
        <w:ind w:left="171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UE – 500.000,-zł.</w:t>
      </w:r>
    </w:p>
    <w:p>
      <w:pPr>
        <w:pStyle w:val="Normal"/>
        <w:numPr>
          <w:ilvl w:val="0"/>
          <w:numId w:val="125"/>
        </w:numPr>
        <w:tabs>
          <w:tab w:val="clear" w:pos="284"/>
          <w:tab w:val="left" w:pos="567" w:leader="none"/>
          <w:tab w:val="left" w:pos="993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celowa na podstawie porozumienia na dofinansowanie zadań związanych z funkcjonowaniem Domu Polski Wschodniej w Brukseli – § 2330 – 300.000,-zł (KZ),</w:t>
      </w:r>
    </w:p>
    <w:p>
      <w:pPr>
        <w:pStyle w:val="Normal"/>
        <w:numPr>
          <w:ilvl w:val="0"/>
          <w:numId w:val="125"/>
        </w:numPr>
        <w:tabs>
          <w:tab w:val="clear" w:pos="284"/>
          <w:tab w:val="left" w:pos="567" w:leader="none"/>
          <w:tab w:val="left" w:pos="993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mowy zlecenie i o dzieło związane z realizacja działań promocyjnych, w tym zakup zdjęć i przygotowanie materiałów do miesięcznika pn. "Podkarpacki Przegląd Samorządowy" – § 4170 – 20.000,-zł (KZ),</w:t>
      </w:r>
    </w:p>
    <w:p>
      <w:pPr>
        <w:pStyle w:val="Normal"/>
        <w:numPr>
          <w:ilvl w:val="0"/>
          <w:numId w:val="125"/>
        </w:numPr>
        <w:tabs>
          <w:tab w:val="clear" w:pos="284"/>
          <w:tab w:val="left" w:pos="567" w:leader="none"/>
          <w:tab w:val="left" w:pos="993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pominków okolicznościowych, upominków regionalnych oraz materiałów promocyjnych związanych z wyjazdami zagranicznymi i przyjmowaniem delegacji – § 4210 – 25.000,-zł (KZ),</w:t>
      </w:r>
    </w:p>
    <w:p>
      <w:pPr>
        <w:pStyle w:val="Normal"/>
        <w:numPr>
          <w:ilvl w:val="0"/>
          <w:numId w:val="125"/>
        </w:numPr>
        <w:tabs>
          <w:tab w:val="clear" w:pos="284"/>
          <w:tab w:val="left" w:pos="567" w:leader="none"/>
          <w:tab w:val="left" w:pos="993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podejmowania delegacji zagranicznych oraz przedstawicieli placówek dyplomatycznych oraz organizacji imprez o charakterze międzynarodowym – </w:t>
        <w:br/>
        <w:t>§ 4300 – 10.000,-zł (KZ),</w:t>
      </w:r>
    </w:p>
    <w:p>
      <w:pPr>
        <w:pStyle w:val="Normal"/>
        <w:numPr>
          <w:ilvl w:val="0"/>
          <w:numId w:val="125"/>
        </w:numPr>
        <w:tabs>
          <w:tab w:val="clear" w:pos="284"/>
          <w:tab w:val="left" w:pos="567" w:leader="none"/>
          <w:tab w:val="left" w:pos="993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ekspertyzy i organizacji spotkań członków Rady Działalności Pożytku Publicznego Województwa Podkarpackiego – § 4300 – 3.000,-zł (KZ),</w:t>
      </w:r>
    </w:p>
    <w:p>
      <w:pPr>
        <w:pStyle w:val="Normal"/>
        <w:numPr>
          <w:ilvl w:val="0"/>
          <w:numId w:val="125"/>
        </w:numPr>
        <w:tabs>
          <w:tab w:val="clear" w:pos="284"/>
          <w:tab w:val="left" w:pos="567" w:leader="none"/>
          <w:tab w:val="left" w:pos="993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organizacją posiedzeń Kapituły odznaki honorowej oraz wykonania grawertonów dla odznaczonych – § 4300 – 3.000,-zł (KZ),</w:t>
      </w:r>
    </w:p>
    <w:p>
      <w:pPr>
        <w:pStyle w:val="Normal"/>
        <w:numPr>
          <w:ilvl w:val="0"/>
          <w:numId w:val="125"/>
        </w:numPr>
        <w:tabs>
          <w:tab w:val="clear" w:pos="284"/>
          <w:tab w:val="left" w:pos="567" w:leader="none"/>
          <w:tab w:val="left" w:pos="993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organizacji i udziału w prezentacjach województwa za granicą, udziału </w:t>
        <w:br/>
        <w:t>w imprezach międzynarodowych oraz  w oficjalnych wizytach władz województwa, podejmowania delegacji zagranicznych w ramach współpracy międzynarodowej – § 4300 – 80.000,-zł (KZ),</w:t>
      </w:r>
    </w:p>
    <w:p>
      <w:pPr>
        <w:pStyle w:val="Normal"/>
        <w:numPr>
          <w:ilvl w:val="0"/>
          <w:numId w:val="125"/>
        </w:numPr>
        <w:tabs>
          <w:tab w:val="clear" w:pos="284"/>
          <w:tab w:val="left" w:pos="567" w:leader="none"/>
          <w:tab w:val="left" w:pos="993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objazdów studyjnych krajowych i zagranicznych dla przedstawicieli mediów – § 4300 – 10.000,-zł (KZ),</w:t>
      </w:r>
    </w:p>
    <w:p>
      <w:pPr>
        <w:pStyle w:val="Normal"/>
        <w:numPr>
          <w:ilvl w:val="0"/>
          <w:numId w:val="125"/>
        </w:numPr>
        <w:tabs>
          <w:tab w:val="clear" w:pos="284"/>
          <w:tab w:val="left" w:pos="567" w:leader="none"/>
          <w:tab w:val="left" w:pos="993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ublikacje w mediach z zakresu promocji działań podejmowanych przez Urząd Marszałkowski i Zarząd Województwa Podkarpackiego – § 4300 – 5.000,-zł (KZ),</w:t>
      </w:r>
    </w:p>
    <w:p>
      <w:pPr>
        <w:pStyle w:val="Normal"/>
        <w:numPr>
          <w:ilvl w:val="0"/>
          <w:numId w:val="125"/>
        </w:numPr>
        <w:tabs>
          <w:tab w:val="clear" w:pos="284"/>
          <w:tab w:val="left" w:pos="567" w:leader="none"/>
          <w:tab w:val="left" w:pos="993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 druku i wydruk miesięcznika pn. "Podkarpacki Przegląd Samorządowy" – § 4300 – 17.000,-zł,</w:t>
      </w:r>
    </w:p>
    <w:p>
      <w:pPr>
        <w:pStyle w:val="Normal"/>
        <w:numPr>
          <w:ilvl w:val="0"/>
          <w:numId w:val="125"/>
        </w:numPr>
        <w:tabs>
          <w:tab w:val="clear" w:pos="284"/>
          <w:tab w:val="left" w:pos="567" w:leader="none"/>
          <w:tab w:val="left" w:pos="993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konkursu Złoty Lew Podkarpacki – § 4300 – 4.000,-zł (KZ),</w:t>
      </w:r>
    </w:p>
    <w:p>
      <w:pPr>
        <w:pStyle w:val="Normal"/>
        <w:numPr>
          <w:ilvl w:val="0"/>
          <w:numId w:val="125"/>
        </w:numPr>
        <w:tabs>
          <w:tab w:val="clear" w:pos="284"/>
          <w:tab w:val="left" w:pos="567" w:leader="none"/>
          <w:tab w:val="left" w:pos="993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tłumaczeń ustnych (spotkania, konferencje, seminaria) i pisemnych (korespondencja bieżąca, teksty specjalistyczne) – § 4380 – 9.600,-zł (KZ),</w:t>
      </w:r>
    </w:p>
    <w:p>
      <w:pPr>
        <w:pStyle w:val="Normal"/>
        <w:numPr>
          <w:ilvl w:val="0"/>
          <w:numId w:val="125"/>
        </w:numPr>
        <w:tabs>
          <w:tab w:val="clear" w:pos="284"/>
          <w:tab w:val="left" w:pos="567" w:leader="none"/>
          <w:tab w:val="left" w:pos="993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gospodarcza Województwa w zakresie napływu bezpośrednich inwestycji zagranicznych do regionu oraz eksportu – § 4300 – 160.000,-zł (Dep. PP),</w:t>
      </w:r>
    </w:p>
    <w:p>
      <w:pPr>
        <w:pStyle w:val="Normal"/>
        <w:numPr>
          <w:ilvl w:val="0"/>
          <w:numId w:val="125"/>
        </w:numPr>
        <w:tabs>
          <w:tab w:val="clear" w:pos="284"/>
          <w:tab w:val="left" w:pos="567" w:leader="none"/>
          <w:tab w:val="left" w:pos="993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Turniejów o Puchar Przewodniczącej Sejmiku oraz zakup materiałów promocyjnych – 10.000,-zł: § 4210 – 5.000,-zł, § 4300 – 5.000,-zł (KS).</w:t>
      </w:r>
    </w:p>
    <w:p>
      <w:pPr>
        <w:pStyle w:val="Normal"/>
        <w:tabs>
          <w:tab w:val="clear" w:pos="284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/>
      </w:pPr>
      <w:r>
        <w:rPr>
          <w:rFonts w:cs="Arial" w:ascii="Arial" w:hAnsi="Arial"/>
        </w:rPr>
        <w:t>Wydatki majątkowe (Dep. PT):</w:t>
      </w:r>
    </w:p>
    <w:p>
      <w:pPr>
        <w:pStyle w:val="Normal"/>
        <w:numPr>
          <w:ilvl w:val="0"/>
          <w:numId w:val="6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 xml:space="preserve">realizacja projektu własnego Urzędu Marszałkowskiego Województwa Podkarpackiego w Rzeszowie pn. "Szlak Frontu Wschodniego - turystyczna aktywizacja pogranicza" w ramach Programu Współpracy Transgranicznej Rzeczypospolita Polska – Republika Słowacka 2007-2013" – wykonanie </w:t>
        <w:br/>
        <w:t>i montaż tablic informacyjnych i turystycznych znaków drogowych – 117.989,-zł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o wartości kosztorysowej 117.989,-zł realizowane w 2013r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 zaawansowania robót: w przygotowaniu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:</w:t>
      </w:r>
    </w:p>
    <w:p>
      <w:pPr>
        <w:pStyle w:val="Normal"/>
        <w:numPr>
          <w:ilvl w:val="0"/>
          <w:numId w:val="106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UE – 100.291,-zł,</w:t>
      </w:r>
    </w:p>
    <w:p>
      <w:pPr>
        <w:pStyle w:val="Normal"/>
        <w:numPr>
          <w:ilvl w:val="0"/>
          <w:numId w:val="106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</w:rPr>
        <w:t>dotacja celowa z budżetu państwa –  11.799,-zł,</w:t>
      </w:r>
    </w:p>
    <w:p>
      <w:pPr>
        <w:pStyle w:val="Normal"/>
        <w:numPr>
          <w:ilvl w:val="0"/>
          <w:numId w:val="106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własne budżetu województwa – 5.899,-zł.</w:t>
      </w:r>
    </w:p>
    <w:p>
      <w:pPr>
        <w:pStyle w:val="Normal"/>
        <w:numPr>
          <w:ilvl w:val="0"/>
          <w:numId w:val="6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realizacja projektu własnego Urzędu Marszałkowskiego Województwa Podkarpackiego w Rzeszowie pn."Karpacka Marka" w ramach Programu Współpracy Transgranicznej Polska – Białoruś – Ukraina 2007-2013 – zakup notebooka, aparatu fotograficznego wraz z osprzętem oraz autorskich praw majątkowych na wykorzystanie zdjęć – 36.000 zł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:</w:t>
      </w:r>
    </w:p>
    <w:p>
      <w:pPr>
        <w:pStyle w:val="Normal"/>
        <w:numPr>
          <w:ilvl w:val="0"/>
          <w:numId w:val="33"/>
        </w:numPr>
        <w:spacing w:lineRule="auto" w:line="360"/>
        <w:ind w:left="1287" w:hanging="720"/>
        <w:jc w:val="both"/>
        <w:rPr/>
      </w:pPr>
      <w:r>
        <w:rPr>
          <w:rFonts w:cs="Arial" w:ascii="Arial" w:hAnsi="Arial"/>
        </w:rPr>
        <w:t xml:space="preserve">środki UE – 32.400,-zł, </w:t>
      </w:r>
    </w:p>
    <w:p>
      <w:pPr>
        <w:pStyle w:val="Normal"/>
        <w:numPr>
          <w:ilvl w:val="0"/>
          <w:numId w:val="33"/>
        </w:numPr>
        <w:spacing w:lineRule="auto" w:line="360"/>
        <w:ind w:left="128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własne budżetu województwa - 3.600,-zł.</w:t>
      </w:r>
    </w:p>
    <w:p>
      <w:pPr>
        <w:pStyle w:val="Normal"/>
        <w:numPr>
          <w:ilvl w:val="0"/>
          <w:numId w:val="6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zakup dużych i trwałych elementów systemu identyfikacji wizualnej województwa podkarpackiego typu indoor i outdoor – § 6060 – 50.000,-zł,</w:t>
      </w:r>
    </w:p>
    <w:p>
      <w:pPr>
        <w:pStyle w:val="Normal"/>
        <w:numPr>
          <w:ilvl w:val="0"/>
          <w:numId w:val="62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praw autorskich oraz licencji na wykorzystanie utworów fotograficznych </w:t>
        <w:br/>
        <w:t>i graficznych – § 6060 – 20.000,-zł,</w:t>
      </w:r>
    </w:p>
    <w:p>
      <w:pPr>
        <w:pStyle w:val="Normal"/>
        <w:numPr>
          <w:ilvl w:val="0"/>
          <w:numId w:val="6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opracowanie spotów reklamowych i filmów promocyjnych – § 6060 – 60.000,-zł,</w:t>
      </w:r>
    </w:p>
    <w:p>
      <w:pPr>
        <w:pStyle w:val="Normal"/>
        <w:numPr>
          <w:ilvl w:val="0"/>
          <w:numId w:val="62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wydawnictw promocyjnych własnych – § 6060 – 60.000,-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/>
        </w:rPr>
        <w:t>Rozdział 75095 – Pozostała działalność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bieżące: </w:t>
      </w:r>
    </w:p>
    <w:p>
      <w:pPr>
        <w:pStyle w:val="Normal"/>
        <w:numPr>
          <w:ilvl w:val="0"/>
          <w:numId w:val="37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koszty opinii, ekspertyz i analiz związanych z notyfikacją pomocy publicznej lub koncentracją kapitału – § 4390 – 61.750,-zł (Dep. NW),</w:t>
      </w:r>
    </w:p>
    <w:p>
      <w:pPr>
        <w:pStyle w:val="Normal"/>
        <w:numPr>
          <w:ilvl w:val="0"/>
          <w:numId w:val="37"/>
        </w:numPr>
        <w:spacing w:lineRule="auto" w:line="360"/>
        <w:ind w:left="567" w:hanging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realizacja projektu własnego Urzędu Marszałkowskiego Województwa Podkarpackiego w Rzeszowie pn. </w:t>
      </w:r>
      <w:r>
        <w:rPr>
          <w:rFonts w:cs="Arial" w:ascii="Arial" w:hAnsi="Arial"/>
          <w:lang w:val="en-US"/>
        </w:rPr>
        <w:t xml:space="preserve">„MOVE ON GREEN” w ramach Programu INTERREG IVC  - 210.093,- zł (Dep. OS)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:</w:t>
      </w:r>
    </w:p>
    <w:p>
      <w:pPr>
        <w:pStyle w:val="Normal"/>
        <w:numPr>
          <w:ilvl w:val="0"/>
          <w:numId w:val="13"/>
        </w:numPr>
        <w:spacing w:lineRule="auto" w:line="360"/>
        <w:ind w:left="1065" w:hanging="498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UE – 178.580,-zł (w tym refundowane w 2014r. – 35.185,-zł),</w:t>
      </w:r>
    </w:p>
    <w:p>
      <w:pPr>
        <w:pStyle w:val="Normal"/>
        <w:numPr>
          <w:ilvl w:val="0"/>
          <w:numId w:val="13"/>
        </w:numPr>
        <w:spacing w:lineRule="auto" w:line="360"/>
        <w:ind w:left="1065" w:hanging="498"/>
        <w:jc w:val="both"/>
        <w:rPr/>
      </w:pPr>
      <w:r>
        <w:rPr>
          <w:rFonts w:cs="Arial" w:ascii="Arial" w:hAnsi="Arial"/>
        </w:rPr>
        <w:t>środki własne budżetu województwa – 31.513,-zł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ujęte w wykazie przedsięwzięć do WPF.</w:t>
      </w:r>
    </w:p>
    <w:p>
      <w:pPr>
        <w:pStyle w:val="Normal"/>
        <w:numPr>
          <w:ilvl w:val="0"/>
          <w:numId w:val="37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Regionalnego Punktu Kontaktowego EWT – 20.000,-zł: § 4210 – 4.000,-zł, § 4300 – 13.000,-zł,  § 4380 – 3.000,-zł (KZ),</w:t>
      </w:r>
    </w:p>
    <w:p>
      <w:pPr>
        <w:pStyle w:val="Normal"/>
        <w:numPr>
          <w:ilvl w:val="0"/>
          <w:numId w:val="37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kładka członkowska z tytułu przynależności Samorządu Województwa do Stowarzyszenia Euroregion Karpacki Polska – § 4430 – 134.500,-zł (KZ),</w:t>
      </w:r>
    </w:p>
    <w:p>
      <w:pPr>
        <w:pStyle w:val="Normal"/>
        <w:numPr>
          <w:ilvl w:val="0"/>
          <w:numId w:val="37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Grupy Roboczej ds. współpracy przygranicznej samorządu terytorialnego, działającego w ramach Polsko-Słowackiej Komisji Międzyrządowej ds. Współpracy Transgranicznej – 8.000,-zł: § 4300 – 5.000,-zł, § 4380 – 3.000,-zł (KZ),</w:t>
      </w:r>
    </w:p>
    <w:p>
      <w:pPr>
        <w:pStyle w:val="Normal"/>
        <w:numPr>
          <w:ilvl w:val="0"/>
          <w:numId w:val="37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projektu własnego Urzędu Marszałkowskiego Województwa Podkarpackiego w Rzeszowie pn. „TOURAGE” w ramach Programu INTERREG IVC – 164.981,- zł (KZ).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:</w:t>
      </w:r>
    </w:p>
    <w:p>
      <w:pPr>
        <w:pStyle w:val="Normal"/>
        <w:numPr>
          <w:ilvl w:val="0"/>
          <w:numId w:val="147"/>
        </w:numPr>
        <w:tabs>
          <w:tab w:val="clear" w:pos="284"/>
          <w:tab w:val="left" w:pos="567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UE – 140.234,-zł (w tym refundowane w 2014r. – 72.454,-zł),</w:t>
      </w:r>
    </w:p>
    <w:p>
      <w:pPr>
        <w:pStyle w:val="Normal"/>
        <w:numPr>
          <w:ilvl w:val="0"/>
          <w:numId w:val="147"/>
        </w:numPr>
        <w:tabs>
          <w:tab w:val="clear" w:pos="284"/>
          <w:tab w:val="left" w:pos="567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środki własne budżetu województwa – 24.747,-zł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ujęte w wykazie przedsięwzięć do WPF.</w:t>
      </w:r>
    </w:p>
    <w:p>
      <w:pPr>
        <w:pStyle w:val="Normal"/>
        <w:numPr>
          <w:ilvl w:val="0"/>
          <w:numId w:val="150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zarządzania Podkarpackim Parkiem Naukowo-Technologicznym – </w:t>
        <w:br/>
        <w:t xml:space="preserve">§ 4300 – 2.688.601,-zł (Dep. RR), </w:t>
      </w:r>
    </w:p>
    <w:p>
      <w:pPr>
        <w:pStyle w:val="Normal"/>
        <w:numPr>
          <w:ilvl w:val="0"/>
          <w:numId w:val="150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postępowań sądowych dotyczących oceny wniosków o dofinansowanie w ramach RPO WP – § 4610 – 10.000,-zł (Dep. RR), </w:t>
      </w:r>
    </w:p>
    <w:p>
      <w:pPr>
        <w:pStyle w:val="Normal"/>
        <w:numPr>
          <w:ilvl w:val="0"/>
          <w:numId w:val="150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a celowa na koszty wdrażania Działań 2.5 i 3.4 ZPORR 2004-2006 – </w:t>
        <w:br/>
        <w:t>§ 2830 – 94.000,- zł. Finansowane z dotacji celowej z budżetu państwa – 10.000,- zł i środków własnych budżetu województwa – 84.000,-zł (Dep. RR),</w:t>
      </w:r>
    </w:p>
    <w:p>
      <w:pPr>
        <w:pStyle w:val="Normal"/>
        <w:numPr>
          <w:ilvl w:val="0"/>
          <w:numId w:val="150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</w:rPr>
        <w:t xml:space="preserve">koszty wdrażania działań I Osi RPO WP nie objęte Pomocą Techniczną RPO WP na lata 2007-2013 – 7.600,-zł: § 4300 – 3.600,- zł, § 4210 – 1.000,-zł, </w:t>
        <w:br/>
        <w:t>§ 4170 – 3.000,-zł (Dep. WP),</w:t>
      </w:r>
    </w:p>
    <w:p>
      <w:pPr>
        <w:pStyle w:val="Normal"/>
        <w:numPr>
          <w:ilvl w:val="0"/>
          <w:numId w:val="150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</w:rPr>
        <w:t xml:space="preserve">koszty związane z obsługą Wojewódzkiej Komisji Urbanistyczno-Architektonicznej z tytułu udziału członków w pracach Komisji – 12.500,-zł: </w:t>
        <w:br/>
        <w:t>§ 4170 – 12.000,-zł, § 4110 – 500,-zł (Dep. PP),</w:t>
      </w:r>
    </w:p>
    <w:p>
      <w:pPr>
        <w:pStyle w:val="Normal"/>
        <w:numPr>
          <w:ilvl w:val="0"/>
          <w:numId w:val="150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</w:rPr>
        <w:t>koszty tłumaczenia dokumentów strategicznych na języki obce – § 4170 –   50.000,-zł (Dep. PP),</w:t>
      </w:r>
    </w:p>
    <w:p>
      <w:pPr>
        <w:pStyle w:val="Normal"/>
        <w:numPr>
          <w:ilvl w:val="0"/>
          <w:numId w:val="150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</w:rPr>
        <w:t>koszty związane z obsługą Regionalnego Forum Terytorialnego – § 4170 –  15.000,-zł (Dep. PP),</w:t>
      </w:r>
    </w:p>
    <w:p>
      <w:pPr>
        <w:pStyle w:val="Normal"/>
        <w:numPr>
          <w:ilvl w:val="0"/>
          <w:numId w:val="150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</w:rPr>
        <w:t>koszty ekspertyz i opracowań dotyczących programowania i zarządzania rozwojem regionalnym – § 4170 – 75.000,-zł (Dep. PP),</w:t>
      </w:r>
    </w:p>
    <w:p>
      <w:pPr>
        <w:pStyle w:val="Normal"/>
        <w:numPr>
          <w:ilvl w:val="0"/>
          <w:numId w:val="150"/>
        </w:numPr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ruku dokumentów strategicznych i folderów promocyjnych związanych z promocją Strategii rozwoju województwa podkarpackiego na lata 2007-2020 – § 4300 – 50.000,-zł (Dep. PP),</w:t>
      </w:r>
    </w:p>
    <w:p>
      <w:pPr>
        <w:pStyle w:val="Normal"/>
        <w:numPr>
          <w:ilvl w:val="0"/>
          <w:numId w:val="150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</w:rPr>
        <w:t xml:space="preserve">organizacja prac zespołów, grup roboczych, forów powoływanych w związku </w:t>
        <w:br/>
        <w:t>z procesami programowania i zarządzania rozwojem regionalnym – 11.000,-zł: § 4210 – 6.000,-zł, § 4300 – 5.000,-zł (Dep. PP),</w:t>
      </w:r>
    </w:p>
    <w:p>
      <w:pPr>
        <w:pStyle w:val="Normal"/>
        <w:numPr>
          <w:ilvl w:val="0"/>
          <w:numId w:val="150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</w:rPr>
        <w:t xml:space="preserve">realizacja zadań związanych z utworzeniem i funkcjonowaniem Regionalnego Obserwatorium Terytorialnego, w tym monitorowanie zmian społecznych, gospodarczych i przestrzennych w regionie oraz realizowanie zadań w zakresie monitorowania i ewaluacji postępów w realizacji strategii rozwoju województwa podkarpackiego, wspierających procesy zarządzania rozwojem województwa (prowadzenie badań i analiz, zlecenie ekspertyz i opracowań, które będą pomocne w procesie programowania i zarządzania rozwojem na poziomie regionalnym, druk raportów monitoringowych i innych opracowań związanych </w:t>
        <w:br/>
        <w:t xml:space="preserve">z procesem monitorowania realizacji Strategii) – 102.000,-zł: § 4390 – </w:t>
        <w:br/>
        <w:t>82.000,- zł, § 4300 – 20.000,-zł (Dep. PP),</w:t>
      </w:r>
    </w:p>
    <w:p>
      <w:pPr>
        <w:pStyle w:val="Normal"/>
        <w:numPr>
          <w:ilvl w:val="0"/>
          <w:numId w:val="150"/>
        </w:numPr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ynacja zadań w zakresie gospodarki przestrzennej, w tym koszty posiedzeń WKUA – § 4210 – 2.000,-zł (Dep. PP), </w:t>
      </w:r>
    </w:p>
    <w:p>
      <w:pPr>
        <w:pStyle w:val="Normal"/>
        <w:numPr>
          <w:ilvl w:val="0"/>
          <w:numId w:val="150"/>
        </w:numPr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kładki z tytułu przynależności Województwa Podkarpackiego do Związku Województw RP, Podkarpackiego Stowarzyszenia Samorządów Terytorialnych – § 4430 – 100.000,-zł (KS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8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:</w:t>
      </w:r>
    </w:p>
    <w:p>
      <w:pPr>
        <w:pStyle w:val="Normal"/>
        <w:numPr>
          <w:ilvl w:val="0"/>
          <w:numId w:val="115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bjęcie akcji zwykłych imiennych Rzeszowskiej Agencji Rozwoju Regionalnego SA w Rzeszowie przez Województwo Podkarpackie – § 6010 – 1.873.000,- zł (Dep. RR),</w:t>
      </w:r>
    </w:p>
    <w:p>
      <w:pPr>
        <w:pStyle w:val="Normal"/>
        <w:numPr>
          <w:ilvl w:val="0"/>
          <w:numId w:val="115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 xml:space="preserve">dotacja celowa dla jednostki spoza sektora finansów publicznych – partnera projektu własnego Urzędu Marszałkowskiego Województwa Podkarpackiego </w:t>
        <w:br/>
        <w:t>w Rzeszowie pn. "Budowa Centrum Wystawienniczo-Kongresowego Województwa Podkarpackiego" w ramach PO RPW – 20.180.000,- zł: środki UE – § 6207 – 7.000.000,-zł, środki własne budżetu województwa – § 6209 – 13.180.000,-zł (Dep. RR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ujęte w wykazie przedsięwzięć do WPF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o wartości kosztorysowej 99.000.000,- zł realizowane w latach 2011 – 2015.</w:t>
      </w:r>
    </w:p>
    <w:p>
      <w:pPr>
        <w:pStyle w:val="Normal"/>
        <w:tabs>
          <w:tab w:val="left" w:pos="284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 zaawansowania robót: W I półroczu 2012r. Urząd Marszałkowski wspólnie z partnerem projektu RARR SA w Rzeszowie prowadził szereg działań zmierzających do skompletowania dokumentacji będącej załącznikiem do wniosku o dofinansowanie projektu. Grupa projektowa pracowała nad przygotowaniem kompletnej dokumentacji technicznej obiektu. Do Polskiej Agencji Rozwoju Przedsiębiorczości w ramach Działania III. 2 Infrastruktura turystyki kongresowej i targowej Programu Operacyjnego Rozwój Polski Wschodniej 2007-2013 został złożony wniosek o dofinansowanie projektu. Wniosek jest poddawany ocenie.</w:t>
      </w:r>
    </w:p>
    <w:p>
      <w:pPr>
        <w:pStyle w:val="Normal"/>
        <w:numPr>
          <w:ilvl w:val="0"/>
          <w:numId w:val="115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a portalu internetowego "Monitoruj Podkarpackie" – § 6060 – 20.000,- zł (Dep. PP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DZIAŁ 752 – OBRONA NARODOWA </w:t>
      </w:r>
    </w:p>
    <w:p>
      <w:pPr>
        <w:pStyle w:val="Akapitzlist"/>
        <w:tabs>
          <w:tab w:val="left" w:pos="284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tabs>
          <w:tab w:val="left" w:pos="284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zdział 75212 – Pozostałe wydatki obronne </w:t>
      </w:r>
    </w:p>
    <w:p>
      <w:pPr>
        <w:pStyle w:val="Akapitzlist"/>
        <w:tabs>
          <w:tab w:val="left" w:pos="284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adanie rządowe.</w:t>
      </w:r>
    </w:p>
    <w:p>
      <w:pPr>
        <w:pStyle w:val="Akapitzlist"/>
        <w:tabs>
          <w:tab w:val="left" w:pos="284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ydatki bieżące (Dep. OR):</w:t>
      </w:r>
    </w:p>
    <w:p>
      <w:pPr>
        <w:pStyle w:val="Akapitzlist"/>
        <w:tabs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ń obronnych - § 4210 - 5.000,-zł. </w:t>
      </w:r>
    </w:p>
    <w:p>
      <w:pPr>
        <w:pStyle w:val="Akapitzlist"/>
        <w:tabs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nie finansowane z dotacji celowej z budżetu państwa.</w:t>
      </w:r>
    </w:p>
    <w:p>
      <w:pPr>
        <w:pStyle w:val="Akapitzlist"/>
        <w:tabs>
          <w:tab w:val="left" w:pos="284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tabs>
          <w:tab w:val="left" w:pos="284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ZIAŁ 754 – BEZPIECZEŃSTWO PUBLICZNE I OCHRONA PRZECIWPOŻAROWA</w:t>
      </w:r>
    </w:p>
    <w:p>
      <w:pPr>
        <w:pStyle w:val="Akapitzlist"/>
        <w:tabs>
          <w:tab w:val="left" w:pos="284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tabs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i/>
        </w:rPr>
        <w:t>Rozdział 75404 – Komendy wojewódzkie Policji</w:t>
      </w:r>
    </w:p>
    <w:p>
      <w:pPr>
        <w:pStyle w:val="Akapitzlist"/>
        <w:tabs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datki bieżące (Dep. OR):</w:t>
      </w:r>
    </w:p>
    <w:p>
      <w:pPr>
        <w:pStyle w:val="Akapitzlist"/>
        <w:tabs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Wpłata na Fundusz Wsparcia Policji z przeznaczeniem na zakup sprzętu </w:t>
        <w:br/>
        <w:t>i wyposażenia specjalistycznego - § 3000 - 300.000,-zł.</w:t>
      </w:r>
    </w:p>
    <w:p>
      <w:pPr>
        <w:pStyle w:val="Akapitzlist"/>
        <w:tabs>
          <w:tab w:val="left" w:pos="284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tabs>
          <w:tab w:val="left" w:pos="284" w:leader="none"/>
        </w:tabs>
        <w:spacing w:lineRule="auto" w:line="36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Rozdział 75406 – Straż Graniczna</w:t>
      </w:r>
    </w:p>
    <w:p>
      <w:pPr>
        <w:pStyle w:val="Akapitzlist"/>
        <w:tabs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ydatki bieżące (Dep. OR):</w:t>
      </w:r>
    </w:p>
    <w:p>
      <w:pPr>
        <w:pStyle w:val="Akapitzlist"/>
        <w:tabs>
          <w:tab w:val="clear" w:pos="284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płata na Fundusz Wsparcia Straży Granicznej z przeznaczeniem na zakup sprzętu i wyposażenia specjalistycznego - § 3000 - 200.000,-zł.</w:t>
      </w:r>
    </w:p>
    <w:p>
      <w:pPr>
        <w:pStyle w:val="Akapitzlist"/>
        <w:tabs>
          <w:tab w:val="clear" w:pos="284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zdział 75410 – Komendy wojewódzkie Państwowej Straży Pożarnej </w:t>
      </w:r>
    </w:p>
    <w:p>
      <w:pPr>
        <w:pStyle w:val="Akapitzlist"/>
        <w:tabs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Wydatki bieżące (Dep. OR):</w:t>
      </w:r>
    </w:p>
    <w:p>
      <w:pPr>
        <w:pStyle w:val="Akapitzlist"/>
        <w:tabs>
          <w:tab w:val="clear" w:pos="284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Wpłata na Fundusz Wsparcia Straży Pożarnej z przeznaczeniem na zakup sprzętu </w:t>
        <w:br/>
        <w:t>i wyposażenia specjalistycznego - § 3000 - 100.000,-zł.</w:t>
      </w:r>
    </w:p>
    <w:p>
      <w:pPr>
        <w:pStyle w:val="Akapitzlist"/>
        <w:tabs>
          <w:tab w:val="clear" w:pos="284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tabs>
          <w:tab w:val="clear" w:pos="284"/>
          <w:tab w:val="left" w:pos="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i/>
        </w:rPr>
        <w:t xml:space="preserve">Rozdział 75415 – Zadania ratownictwa górskiego i wodnego </w:t>
      </w:r>
    </w:p>
    <w:p>
      <w:pPr>
        <w:pStyle w:val="Akapitzlist"/>
        <w:tabs>
          <w:tab w:val="clear" w:pos="284"/>
          <w:tab w:val="left" w:pos="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 xml:space="preserve">Wydatki bieżące (Dep. OR): </w:t>
      </w:r>
    </w:p>
    <w:p>
      <w:pPr>
        <w:pStyle w:val="Akapitzlist"/>
        <w:tabs>
          <w:tab w:val="clear" w:pos="284"/>
          <w:tab w:val="left" w:pos="-142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Dotacje celowe dla organizacji prowadzących działalność pożytku publicznego na zadania z zakresu ratownictwa górskiego i wodnego - § 2360 – 270.000,-zł.</w:t>
      </w:r>
    </w:p>
    <w:p>
      <w:pPr>
        <w:pStyle w:val="Akapitzlist"/>
        <w:tabs>
          <w:tab w:val="clear" w:pos="284"/>
          <w:tab w:val="left" w:pos="-142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tabs>
          <w:tab w:val="clear" w:pos="284"/>
          <w:tab w:val="left" w:pos="-142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ZIAŁ 757 – OBSŁUGA DŁUGU PUBLICZNEGO</w:t>
      </w:r>
    </w:p>
    <w:p>
      <w:pPr>
        <w:pStyle w:val="Akapitzlist"/>
        <w:tabs>
          <w:tab w:val="clear" w:pos="284"/>
          <w:tab w:val="left" w:pos="-142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tabs>
          <w:tab w:val="clear" w:pos="284"/>
          <w:tab w:val="left" w:pos="-142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75702 – Obsługa papierów wartościowych, kredytów i pożyczek jednostek samorządu terytorialnego</w:t>
      </w:r>
    </w:p>
    <w:p>
      <w:pPr>
        <w:pStyle w:val="Akapitzlist"/>
        <w:tabs>
          <w:tab w:val="clear" w:pos="284"/>
          <w:tab w:val="left" w:pos="-142" w:leader="none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datki bieżące: </w:t>
      </w:r>
    </w:p>
    <w:p>
      <w:pPr>
        <w:pStyle w:val="Akapitzlist"/>
        <w:tabs>
          <w:tab w:val="clear" w:pos="284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łata odsetek od zaciągniętych kredytów i pożyczki długoterminowej, wyemitowanych obligacji - § 8110 - 19.192.779,-zł.</w:t>
      </w:r>
    </w:p>
    <w:p>
      <w:pPr>
        <w:pStyle w:val="Akapitzlist"/>
        <w:tabs>
          <w:tab w:val="clear" w:pos="284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tabs>
          <w:tab w:val="clear" w:pos="284"/>
          <w:tab w:val="left" w:pos="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i/>
        </w:rPr>
        <w:t xml:space="preserve">Rozdział 75704 – Rozliczenia z tytułu poręczeń i gwarancji udzielonych przez Skarb Państwa lub jednostkę samorządu terytorialnego </w:t>
      </w:r>
    </w:p>
    <w:p>
      <w:pPr>
        <w:pStyle w:val="Akapitzlist"/>
        <w:tabs>
          <w:tab w:val="clear" w:pos="284"/>
          <w:tab w:val="left" w:pos="0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Wydatki bieżące:  § 8020 – 12.223.471,-zł</w:t>
      </w:r>
    </w:p>
    <w:p>
      <w:pPr>
        <w:pStyle w:val="Akapitzlist"/>
        <w:tabs>
          <w:tab w:val="clear" w:pos="284"/>
          <w:tab w:val="left" w:pos="0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enie udzielonych poręczeń zaciągniętych kredytów  przez szpitale :</w:t>
      </w:r>
    </w:p>
    <w:p>
      <w:pPr>
        <w:pStyle w:val="Akapitzlist"/>
        <w:numPr>
          <w:ilvl w:val="0"/>
          <w:numId w:val="15"/>
        </w:numPr>
        <w:tabs>
          <w:tab w:val="left" w:pos="0" w:leader="none"/>
          <w:tab w:val="left" w:pos="284" w:leader="none"/>
        </w:tabs>
        <w:spacing w:lineRule="auto" w:line="360"/>
        <w:ind w:left="14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jewódzki Szpital Podkarpacki im. Jana Pawła II w Krośnie - 3.155.672-zł,</w:t>
      </w:r>
    </w:p>
    <w:p>
      <w:pPr>
        <w:pStyle w:val="Akapitzlist"/>
        <w:numPr>
          <w:ilvl w:val="0"/>
          <w:numId w:val="15"/>
        </w:numPr>
        <w:tabs>
          <w:tab w:val="left" w:pos="0" w:leader="none"/>
          <w:tab w:val="left" w:pos="284" w:leader="none"/>
        </w:tabs>
        <w:spacing w:lineRule="auto" w:line="360"/>
        <w:ind w:left="14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pital Wojewódzki Nr 2 im. św. Jadwigi Królowej w Rzeszowie - 4.797.769,- zł,</w:t>
      </w:r>
    </w:p>
    <w:p>
      <w:pPr>
        <w:pStyle w:val="Akapitzlist"/>
        <w:numPr>
          <w:ilvl w:val="0"/>
          <w:numId w:val="15"/>
        </w:numPr>
        <w:tabs>
          <w:tab w:val="left" w:pos="0" w:leader="none"/>
          <w:tab w:val="left" w:pos="284" w:leader="none"/>
        </w:tabs>
        <w:spacing w:lineRule="auto" w:line="360"/>
        <w:ind w:left="14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jewódzki Szpital  im. św. Ojca Pio w Przemyślu - 2.655.727,-zł,</w:t>
      </w:r>
    </w:p>
    <w:p>
      <w:pPr>
        <w:pStyle w:val="Akapitzlist"/>
        <w:numPr>
          <w:ilvl w:val="0"/>
          <w:numId w:val="15"/>
        </w:numPr>
        <w:tabs>
          <w:tab w:val="left" w:pos="0" w:leader="none"/>
          <w:tab w:val="left" w:pos="284" w:leader="none"/>
        </w:tabs>
        <w:spacing w:lineRule="auto" w:line="360"/>
        <w:ind w:left="14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ojewódzki Szpital im. Zofii z Zamoyskich Tarnowskiej w Tarnobrzegu - 1.500.622,-zł </w:t>
      </w:r>
    </w:p>
    <w:p>
      <w:pPr>
        <w:pStyle w:val="Akapitzlist"/>
        <w:tabs>
          <w:tab w:val="clear" w:pos="284"/>
          <w:tab w:val="left" w:pos="0" w:leader="none"/>
        </w:tabs>
        <w:spacing w:lineRule="auto" w:line="360"/>
        <w:ind w:left="142" w:hanging="142"/>
        <w:rPr/>
      </w:pPr>
      <w:r>
        <w:rPr>
          <w:rFonts w:cs="Arial" w:ascii="Arial" w:hAnsi="Arial"/>
        </w:rPr>
        <w:t>oraz Podkarpacką  Agencję Energetyczną Sp. z o.o. - 113.681,-zł.</w:t>
      </w:r>
    </w:p>
    <w:p>
      <w:pPr>
        <w:pStyle w:val="Akapitzlist"/>
        <w:tabs>
          <w:tab w:val="clear" w:pos="284"/>
          <w:tab w:val="left" w:pos="-142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tabs>
          <w:tab w:val="clear" w:pos="284"/>
          <w:tab w:val="left" w:pos="-142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tabs>
          <w:tab w:val="clear" w:pos="284"/>
          <w:tab w:val="left" w:pos="-142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tabs>
          <w:tab w:val="clear" w:pos="284"/>
          <w:tab w:val="left" w:pos="-142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tabs>
          <w:tab w:val="clear" w:pos="284"/>
          <w:tab w:val="left" w:pos="-142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tabs>
          <w:tab w:val="clear" w:pos="284"/>
          <w:tab w:val="left" w:pos="-142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ZIAŁ 758 – RÓŻNE ROZLICZ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zdział 75818 – Rezerwy ogólne i celowe </w:t>
      </w:r>
    </w:p>
    <w:p>
      <w:pPr>
        <w:pStyle w:val="Heading6"/>
        <w:numPr>
          <w:ilvl w:val="0"/>
          <w:numId w:val="99"/>
        </w:numPr>
        <w:spacing w:lineRule="auto" w:line="360" w:before="0" w:after="0"/>
        <w:ind w:left="360" w:hanging="3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zerwa ogólna – 2.320.000,- zł.</w:t>
      </w:r>
    </w:p>
    <w:p>
      <w:pPr>
        <w:pStyle w:val="Normal"/>
        <w:numPr>
          <w:ilvl w:val="0"/>
          <w:numId w:val="99"/>
        </w:numPr>
        <w:spacing w:lineRule="auto" w:line="360"/>
        <w:ind w:left="360" w:hanging="357"/>
        <w:rPr/>
      </w:pPr>
      <w:r>
        <w:rPr>
          <w:rFonts w:cs="Arial" w:ascii="Arial" w:hAnsi="Arial"/>
        </w:rPr>
        <w:t>Rezerwy celowe – 34.077.696,- zł, z tego na:</w:t>
      </w:r>
    </w:p>
    <w:p>
      <w:pPr>
        <w:pStyle w:val="Heading6"/>
        <w:numPr>
          <w:ilvl w:val="0"/>
          <w:numId w:val="156"/>
        </w:numPr>
        <w:spacing w:lineRule="auto" w:line="360" w:before="0" w:after="0"/>
        <w:ind w:left="567" w:hanging="283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stypendia dla uczniów i słuchaczy osiągających najlepsze wyniki w nauce oraz znajdujących się w trudnych warunkach materialnych, uczących się w szkołach, zakładach kształcenia nauczyciel prowadzonych przez Województwo Podkarpackie – 400.000,- zł,</w:t>
      </w:r>
    </w:p>
    <w:p>
      <w:pPr>
        <w:pStyle w:val="Heading6"/>
        <w:numPr>
          <w:ilvl w:val="0"/>
          <w:numId w:val="156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dprawy emerytalne dla pracowników pedagogicznych i niepedagogicznych </w:t>
        <w:br/>
        <w:t>w szkołach, zakładach kształcenia nauczycieli i placówkach oświatowych prowadzonych przez Województwo Podkarpackie – 497.696,- zł,</w:t>
      </w:r>
    </w:p>
    <w:p>
      <w:pPr>
        <w:pStyle w:val="Heading6"/>
        <w:numPr>
          <w:ilvl w:val="0"/>
          <w:numId w:val="156"/>
        </w:numPr>
        <w:spacing w:lineRule="auto" w:line="360" w:before="0" w:after="0"/>
        <w:ind w:left="567" w:hanging="28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krycie ujemnego wyniku finansowego wojewódzkich zakładów opieki zdrowotnej oraz pokrycie kosztów przekształceń lub likwidacji spzoz – 31.000.000,- zł,</w:t>
      </w:r>
    </w:p>
    <w:p>
      <w:pPr>
        <w:pStyle w:val="Heading6"/>
        <w:numPr>
          <w:ilvl w:val="0"/>
          <w:numId w:val="156"/>
        </w:numPr>
        <w:spacing w:lineRule="auto" w:line="360" w:before="0" w:after="0"/>
        <w:ind w:left="720" w:hanging="43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realizację zadań własnych z zakresu zarządzania kryzysowego – 2.180.000,- zł.</w:t>
      </w:r>
    </w:p>
    <w:p>
      <w:pPr>
        <w:pStyle w:val="Akapitzlist"/>
        <w:tabs>
          <w:tab w:val="clear" w:pos="284"/>
          <w:tab w:val="left" w:pos="-142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DZIAŁ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801 – OŚWIATA I WYCHOWA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Rozdział 80102 – Szkoły podstawowe specjal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Utrzymanie 2 jednostek budżetowych Zespołu Szkół przy Szpitalu Wojewódzkim Nr 2 w Rzeszowie oraz Zespołu Szkół Specjalnych w Rymanowie Zdroju (Dep. EN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Wydatki bieżące: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nagrodzenia i składki od nich naliczane - 5.010.883,- zł, 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wydatki funkcjonowania jednostek - 332.029,- zł, w tym wydatki remontowe  § 4270 w kwocie 1.500,- zł, z teg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- ZS w Rzeszowie na konserwację sprzętu - 1.000,- zł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SS w Rymanowie Zdroju na konserwację sprzętu - 500,- zł,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czenia na rzecz osób fizycznych § 3020 - 171.950,-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Rozdział 80111 – Gimnazja specjal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Utrzymanie 2 jednostek budżetowych Zespołu Szkół przy Szpitalu Wojewódzkim Nr 2 w Rzeszowie oraz Zespołu Szkół Specjalnych w Rymanowie Zdroju (Dep. EN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tki bieżące: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a i składki od nich naliczane  - 2.177.129,- zł,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wydatki funkcjonowania jednostek - 104.123,- zł,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czenia na rzecz osób fizycznych § 3020 - 31.686,-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Rozdział 80121 – Licea ogólnokształcące specjaln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Utrzymanie jednostki budżetowej Zespołu Szkół przy Szpitalu Wojewódzkim Nr 2 </w:t>
        <w:br/>
        <w:t>w Rzeszowie (Dep. EN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tki bieżące, z tego:</w:t>
      </w:r>
    </w:p>
    <w:p>
      <w:pPr>
        <w:pStyle w:val="Normal"/>
        <w:numPr>
          <w:ilvl w:val="0"/>
          <w:numId w:val="16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a i składki od nich naliczane  - 658.050,- zł,</w:t>
      </w:r>
    </w:p>
    <w:p>
      <w:pPr>
        <w:pStyle w:val="Normal"/>
        <w:numPr>
          <w:ilvl w:val="0"/>
          <w:numId w:val="16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wydatki funkcjonowania jednostki - 47.139,-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Rozdział 80130 – Szkoły zawod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Utrzymanie jednostek budżetowych 7 szkół medycznych (Dep. EN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datki bieżące:</w:t>
      </w:r>
    </w:p>
    <w:p>
      <w:pPr>
        <w:pStyle w:val="Normal"/>
        <w:numPr>
          <w:ilvl w:val="0"/>
          <w:numId w:val="119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ynagrodzenia i składki od nich naliczane oraz umowy zlecenia i o dzieło - 17.726.202,- zł, </w:t>
      </w:r>
    </w:p>
    <w:p>
      <w:pPr>
        <w:pStyle w:val="Normal"/>
        <w:numPr>
          <w:ilvl w:val="0"/>
          <w:numId w:val="119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zostałe wydatki funkcjonowania jednostek - 2.226.693,- zł w tym wydatki remontowe § 4270 - 333.700,- zł, z t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>- MSP w Sanoku na remont schodów i korytarzy budynku szkoły - 20.000,-zł,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  <w:bCs/>
          <w:color w:val="000000"/>
        </w:rPr>
        <w:t>- MSP w Łańcucie na współudział w finansowaniu remontu prowadzonego przez administratora budynku szkoły oraz naprawy bieżące - 31.500,-zł,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  <w:bCs/>
          <w:color w:val="000000"/>
        </w:rPr>
        <w:t>- MSP w Rzeszowie na remont centralnego ogrzewania wraz z wymianą grzejników - 255.200,-zł,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  <w:bCs/>
          <w:color w:val="000000"/>
        </w:rPr>
        <w:t>- MSP w Jaśle na remont instalacji elektrycznej na poddaszu budynku szkoły oraz naprawy bieżące - 10.500,-zł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>- MSP w Mielcu na konserwację sprzętu - 2.000,- zł,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  <w:bCs/>
          <w:color w:val="000000"/>
        </w:rPr>
        <w:t xml:space="preserve">- MSP w Stalowej Woli na partycypację w kosztach remontu sanitariatów </w:t>
        <w:br/>
        <w:t>(1/3 kosztów) oraz naprawy bieżące - 14.500,- zł.</w:t>
      </w:r>
    </w:p>
    <w:p>
      <w:pPr>
        <w:pStyle w:val="Normal"/>
        <w:numPr>
          <w:ilvl w:val="0"/>
          <w:numId w:val="119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świadczenia na rzecz osób fizycznych § 3020 - 49.198,-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Rozdział 80141 – Zakłady kształcenia nauczycie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Utrzymanie jednostek budżetowych tj. 7 nauczycielskich kolegiów języków obcych, </w:t>
        <w:br/>
        <w:t>1 zespołu kolegiów nauczycielskich i 1 kolegium nauczycielskiego (Dep. EN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datki bieżące: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nagrodzenia i składki od nich naliczane oraz umowy zlecenia i o dzieło - 7.770.848,- zł,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zostałe wydatki funkcjonowania jednostek - 902.546,- zł,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świadczenia na rzecz osób fizycznych § 3020 - 9.711,-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ozdział 80146 – Dokształcanie i doskonalenie nauczyciel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bieżące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Utrzymanie jednostki budżetowej PCEN w Rzeszowie - 7.555.638,-zł, w tym (Dep. EN)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nagrodzenia i składki od nich naliczane oraz umowy zlecenia i o dzieło - 6.957.642,-zł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stałe wydatki funkcjonowania jednostki - 577.426,-zł, w tym remont budynku bazy noclegowej w ośrodku OENiPAS w Czudcu – wymiana instalacji centralnego ogrzewania i rur wodociągowych § 4270 - 114.800,-zł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wiadczenia na rzecz osób fizycznych § 3020 - 20.570,- zł,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szty kształcenia i doskonalenia nauczycieli - 297.393,-zł, w tym: wynagrodzenia i składki od nich naliczane – 105.479,- zł (Dep. EN).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Realizacja przez PCEN w Rzeszowie 2 projektów w ramach Programu Operacyjnego Kapitał Ludzki na kwotę 3.570.000,-zł, z tego (Dep. EN):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"Podkarpackie szkolenie informatyczno - metodyczne" - 347.390,-zł,</w:t>
      </w:r>
    </w:p>
    <w:p>
      <w:pPr>
        <w:pStyle w:val="Normal"/>
        <w:spacing w:lineRule="auto" w:line="360"/>
        <w:ind w:left="5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Źródła finansowania:  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rFonts w:cs="Arial" w:ascii="Arial" w:hAnsi="Arial"/>
          <w:bCs/>
        </w:rPr>
        <w:t>- środki UE - 267.390,-zł</w:t>
      </w:r>
    </w:p>
    <w:p>
      <w:pPr>
        <w:pStyle w:val="Normal"/>
        <w:spacing w:lineRule="auto" w:line="360"/>
        <w:ind w:left="5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środki własne budżetu województwa - 80.000,-zł,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"Edukacja skuteczna, przyjazna, nowoczesna - rozwój kompetencji kadry zarządzającej i pedagogicznej szkół i placówek oświatowych w województwie podkarpackim" - 3.222.610,-zł,</w:t>
      </w:r>
    </w:p>
    <w:p>
      <w:pPr>
        <w:pStyle w:val="Normal"/>
        <w:spacing w:lineRule="auto" w:line="360"/>
        <w:ind w:left="852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Źródła finansowania:</w:t>
      </w:r>
    </w:p>
    <w:p>
      <w:pPr>
        <w:pStyle w:val="Normal"/>
        <w:spacing w:lineRule="auto" w:line="360"/>
        <w:ind w:left="852" w:hanging="284"/>
        <w:jc w:val="both"/>
        <w:rPr/>
      </w:pPr>
      <w:r>
        <w:rPr>
          <w:rFonts w:cs="Arial" w:ascii="Arial" w:hAnsi="Arial"/>
          <w:bCs/>
        </w:rPr>
        <w:t>- środki UE - 3.222.610,-zł.</w:t>
      </w:r>
    </w:p>
    <w:p>
      <w:pPr>
        <w:pStyle w:val="Normal"/>
        <w:spacing w:lineRule="auto" w:line="360"/>
        <w:ind w:left="284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e ujęte w wykazie przedsięwzięć do WPF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otacja celowa dla beneficjentów realizujących projekty w ramach Programu Operacyjnego Kapitał Ludzki - współfinansowanie z budżetu państwa - § 2009 - 3.600,- zł (WUP – Dep. PP).                                                                                   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e ujęte w wykazie przedsięwzięć do WPF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Rozdział 80147 – Biblioteki pedagogicz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Utrzymanie jednostek budżetowych 4 bibliotek pedagogicznych (Dep. EN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datki bieżące: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nagrodzenia i składki od nich naliczane oraz umowy zlecenia i o dzieło - 8.043.926,- zł,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pozostałe wydatki funkcjonowania jednostek - 2.471.026- zł, w tym wydatki remontowe § 4270 - 222.530,- zł, z tego: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rFonts w:cs="Arial" w:ascii="Arial" w:hAnsi="Arial"/>
          <w:bCs/>
          <w:color w:val="000000"/>
        </w:rPr>
        <w:t>- PBW w Rzeszowie na remont budynku biblioteki w Rzeszowie i budynków filii oraz wymiana routerów - 114.560,-zł,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rFonts w:cs="Arial" w:ascii="Arial" w:hAnsi="Arial"/>
          <w:bCs/>
          <w:color w:val="000000"/>
        </w:rPr>
        <w:t>- BP w Tarnobrzegu na wymianę routerów, konserwację systemów sygnalizacyjnych, klimatyzacji i kotła centralnego ogrzewania oraz malowanie ścian budynku filii w Stalowej Woli - 43.970,-zł,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- PBW w Przemyślu na osuszenie ściany przy kotłowni w budynku biblioteki </w:t>
        <w:br/>
        <w:t>w Przemyślu oraz naprawy bieżące - 13.000,-zł,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rFonts w:cs="Arial" w:ascii="Arial" w:hAnsi="Arial"/>
          <w:bCs/>
          <w:color w:val="000000"/>
        </w:rPr>
        <w:t>- PBW w Krośnie na wymianę routerów i serwera - 51.000,- zł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świadczenia na rzecz osób fizycznych § 3020 - 11.144,- zł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datki majątkowe: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kup sprzętu komputerowego i projektora dla PBW w Rzeszowie § 6060 - 44.800,-zł,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zakup i montaż regałów przesuwnych dla PBW w Przemyślu § 6060 - </w:t>
        <w:br/>
        <w:t>70.000,-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Rozdział 80195 – Pozostała działalność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: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rFonts w:cs="Arial" w:ascii="Arial" w:hAnsi="Arial"/>
        </w:rPr>
        <w:t>wynagrodzenia i składki od nich naliczane oraz umowy zlecenia i o dzieło - 73.417,- zł, (Dep. EN), w tym: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rFonts w:cs="Arial" w:ascii="Arial" w:hAnsi="Arial"/>
        </w:rPr>
        <w:t xml:space="preserve">- nagrody dla nauczycieli wraz z pochodnymi § 4010, § 4110, § 4120 - </w:t>
        <w:br/>
        <w:t>71.017,-zł,</w:t>
      </w:r>
    </w:p>
    <w:p>
      <w:pPr>
        <w:pStyle w:val="Normal"/>
        <w:spacing w:lineRule="auto" w:line="36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mowy zlecenia i o dzieło wraz z pochodnymi zawierane z osobami fizycznymi - 2.400,- zł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rFonts w:cs="Arial" w:ascii="Arial" w:hAnsi="Arial"/>
        </w:rPr>
        <w:t>pozostałe wydatki - 518.742- zł, w tym: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rFonts w:cs="Arial" w:ascii="Arial" w:hAnsi="Arial"/>
        </w:rPr>
        <w:t>- organizacja spotkań z dyrektorami jednostek oraz posiedzeń komisji ds. awansu zawodowego nauczycieli, wynajmu sal, organizacji spotkania związanego z wręczaniem nagród nauczycielom oraz organizacja spotkania związanego z wręczaniem dyplomów stypendystom i nagrodzonym z programu "Nie zagubić talentu" - 34.400,- zł: § 4210 - 12.900,- zł, § 4300 - 21.500,- zł (Dep. EN),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odpisy na Zakładowy Fundusz Świadczeń Socjalnych Nauczycieli Emerytów </w:t>
        <w:br/>
        <w:t>i Rencistów § 4440 - 484.342,-zł (jednostki oświatowe – Dep. EN)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rFonts w:cs="Arial" w:ascii="Arial" w:hAnsi="Arial"/>
        </w:rPr>
        <w:t>świadczenia na rzecz osób fizycznych - 491.079,- zł, (Dep. EN), w tym:</w:t>
      </w:r>
    </w:p>
    <w:p>
      <w:pPr>
        <w:pStyle w:val="Normal"/>
        <w:spacing w:lineRule="auto" w:line="36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moc zdrowotna dla nauczycieli § 3020 - 59.479,-zł,</w:t>
      </w:r>
    </w:p>
    <w:p>
      <w:pPr>
        <w:pStyle w:val="Normal"/>
        <w:spacing w:lineRule="auto" w:line="36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ypendia dla uzdolnionej młodzieży w Województwie Podkarpackim § 3240 - 331.600,- zł,</w:t>
      </w:r>
    </w:p>
    <w:p>
      <w:pPr>
        <w:pStyle w:val="Normal"/>
        <w:spacing w:lineRule="auto" w:line="36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grody finansowe dla uzdolnionej młodzieży § 3040 - 100.000,-zł.</w:t>
      </w:r>
    </w:p>
    <w:p>
      <w:pPr>
        <w:pStyle w:val="Normal"/>
        <w:numPr>
          <w:ilvl w:val="0"/>
          <w:numId w:val="66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 xml:space="preserve">realizacja projektu Wojewódzkiego Urzędu Pracy pn. "Podkarpacie stawia na zawodowców" w ramach Programu Operacyjnego Kapitał Ludzki – </w:t>
        <w:br/>
        <w:t>20.560.675,- zł (Dep. PP)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: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UE - 19.952.843,-zł,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budżetu państwa - 607.832,- zł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ujęte w wykazie przedsięwzięć do WPF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tacja celowa dla beneficjentów realizujących projekty w ramach Programu Operacyjnego Kapitał Ludzki - współfinansowanie z budżetu państwa - § 2009 - 1.277.568,- zł (WUP – Dep. PP).                                                                  </w:t>
      </w:r>
    </w:p>
    <w:p>
      <w:pPr>
        <w:pStyle w:val="Normal"/>
        <w:spacing w:lineRule="auto" w:line="360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ujęte w wykazie przedsięwzięć do WPF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:</w:t>
      </w:r>
    </w:p>
    <w:p>
      <w:pPr>
        <w:pStyle w:val="Normal"/>
        <w:numPr>
          <w:ilvl w:val="0"/>
          <w:numId w:val="152"/>
        </w:numPr>
        <w:spacing w:lineRule="auto" w:line="360"/>
        <w:jc w:val="both"/>
        <w:rPr/>
      </w:pPr>
      <w:r>
        <w:rPr>
          <w:rFonts w:cs="Arial" w:ascii="Arial" w:hAnsi="Arial"/>
        </w:rPr>
        <w:t>realizacja projektu Wojewódzkiego Urzędu Pracy pn. "Podkarpacie stawia na zawodowców" w ramach Programu Operacyjnego Kapitał Ludzki – 1.884.586,- zł (Dep. PP).</w:t>
      </w:r>
    </w:p>
    <w:p>
      <w:pPr>
        <w:pStyle w:val="Normal"/>
        <w:spacing w:lineRule="auto" w:line="360"/>
        <w:ind w:left="85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:</w:t>
      </w:r>
    </w:p>
    <w:p>
      <w:pPr>
        <w:pStyle w:val="Normal"/>
        <w:spacing w:lineRule="auto" w:line="360"/>
        <w:ind w:left="85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UE - 1.852.230,-zł,</w:t>
      </w:r>
    </w:p>
    <w:p>
      <w:pPr>
        <w:pStyle w:val="Normal"/>
        <w:spacing w:lineRule="auto" w:line="360"/>
        <w:ind w:left="85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budżetu państwa - 32.356,- zł.</w:t>
      </w:r>
    </w:p>
    <w:p>
      <w:pPr>
        <w:pStyle w:val="Normal"/>
        <w:spacing w:lineRule="auto" w:line="360"/>
        <w:ind w:left="85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ujęte w wykazie przedsięwzięć do WPF.</w:t>
      </w:r>
    </w:p>
    <w:p>
      <w:pPr>
        <w:pStyle w:val="Normal"/>
        <w:numPr>
          <w:ilvl w:val="0"/>
          <w:numId w:val="15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tacja celowa dla beneficjentów realizujących projekty w ramach Programu Operacyjnego Kapitał Ludzki - współfinansowanie z budżetu państwa - § 6209 - 30.500,- zł (WUP – Dep. PP).                                                                 </w:t>
      </w:r>
    </w:p>
    <w:p>
      <w:pPr>
        <w:pStyle w:val="Normal"/>
        <w:spacing w:lineRule="auto" w:line="360"/>
        <w:ind w:left="360" w:firstLine="284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Zadanie ujęte w wykazie przedsięwzięć do WPF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ZIAŁ 803 – SZKOLNICTWO WYŻSZ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ozdział 80306 – Działalność dydaktyczna</w:t>
      </w:r>
    </w:p>
    <w:p>
      <w:pPr>
        <w:pStyle w:val="Normal"/>
        <w:numPr>
          <w:ilvl w:val="0"/>
          <w:numId w:val="11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</w:rPr>
        <w:t>Wydatki bieżące (Dep. RR)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acja celowa dla beneficjentów realizujących projekty w ramach Regionalnego Programu Operacyjnego Województwa Podkarpackiego na lata 2007-2013 - współfinansowanie z budżetu państwa - § 2009 - 2.495,- zł.</w:t>
      </w:r>
    </w:p>
    <w:p>
      <w:pPr>
        <w:pStyle w:val="Normal"/>
        <w:numPr>
          <w:ilvl w:val="0"/>
          <w:numId w:val="11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</w:rPr>
        <w:t>Wydatki majątkowe (Dep. RR)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acja celowa dla beneficjentów realizujących projekty w ramach Regionalnego Programu Operacyjnego Województwa Podkarpackiego na lata 2007-2013 - współfinansowanie z budżetu państwa - § 6209 - 12.544.963,- zł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ujęte w wykazie przedsięwzięć do WPF.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Rozdział 80309 – Pomoc materialna dla studentów i doktorant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(Dep. EN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alizacja przez Urząd Marszałkowski Województwa Podkarpackiego projektu systemowego pn. "Podkarpacki fundusz stypendialny dla doktorantów" w ramach Programu Operacyjnego Kapitał Ludzki – 6.549.390,-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Źródła finansowania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środki UE - 5.457.007,-zł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budżetu państwa - 481.501,-zł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własne budżetu województwa - 610.882,-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80395 – Pozostała działalnoś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:</w:t>
      </w:r>
    </w:p>
    <w:p>
      <w:pPr>
        <w:pStyle w:val="Normal"/>
        <w:numPr>
          <w:ilvl w:val="2"/>
          <w:numId w:val="1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a podmiotowa dla szkół wyższych § 2520 - 750.000,- zł (Dep. EN)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niwersytet Rzeszowski w Rzeszowie - 150.000,-zł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litechnika Rzeszowska w Rzeszowie - 100.000,-zł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ństwowa Wyższa Szkoła Wschodnioeuropejska w Przemyślu - 100.000,-zł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ństwowa Wyższa Szkoła Zawodowa w Krośnie - 100.000,-zł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ństwowa Wyższa Szkoła Zawodowa w Tarnobrzegu - 100.000,-zł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ństwowa Wyższa Szkoła Zawodowa w Sanoku - 100.000,-zł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- Państwowa Wyższa Szkoła Techniczno - Ekonomiczna w Jarosławiu - </w:t>
        <w:br/>
        <w:t>100.000,-zł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2. Dotacja podmiotowa dla uczelni niepublicznych § 2500 - 130.000,-zł,(Dep. EN), 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ższa Szkoła Prawa i Administracji w Przemyślu - 65.000,- zł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ższa Szkoła Informatyki i Zarządzania w Rzeszowie - 65.000,- zł.</w:t>
      </w:r>
    </w:p>
    <w:p>
      <w:pPr>
        <w:pStyle w:val="Normal"/>
        <w:numPr>
          <w:ilvl w:val="0"/>
          <w:numId w:val="11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odkarpackich Juwenaliów Studenckich pod patronatem Sejmiku Województwa Podkarpackiego - § 4300 – 150.000,- zł (KS).</w:t>
      </w:r>
    </w:p>
    <w:p>
      <w:pPr>
        <w:pStyle w:val="Akapitzlist"/>
        <w:tabs>
          <w:tab w:val="clear" w:pos="284"/>
          <w:tab w:val="left" w:pos="-142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284"/>
          <w:tab w:val="left" w:pos="-142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ZIAŁ 851 – OCHRONA ZDROW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zdział 85111 – Szpitale ogólne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ydatki majątkowe (Dep. OZ): dotacje celowe § 6220 - 22.682.072,-zł dla:</w:t>
      </w:r>
    </w:p>
    <w:p>
      <w:pPr>
        <w:pStyle w:val="Akapitzlist"/>
        <w:numPr>
          <w:ilvl w:val="0"/>
          <w:numId w:val="98"/>
        </w:numPr>
        <w:spacing w:lineRule="auto" w:line="360"/>
        <w:ind w:left="284" w:hanging="284"/>
        <w:rPr/>
      </w:pPr>
      <w:r>
        <w:rPr>
          <w:rFonts w:cs="Arial" w:ascii="Arial" w:hAnsi="Arial"/>
        </w:rPr>
        <w:t>Szpitala Wojewódzkiego Nr 2 w Rzeszowie – 15.182.072,-zł z przeznaczeniem na zadania inwestycyjne:</w:t>
      </w:r>
    </w:p>
    <w:p>
      <w:pPr>
        <w:pStyle w:val="Akapitzlist"/>
        <w:numPr>
          <w:ilvl w:val="0"/>
          <w:numId w:val="4"/>
        </w:numPr>
        <w:tabs>
          <w:tab w:val="clear" w:pos="284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zbudowa i modernizacja Szpitala Wojewódzkiego Nr 2 w Rzeszowie” - 971.922,-zł.</w:t>
      </w:r>
    </w:p>
    <w:p>
      <w:pPr>
        <w:pStyle w:val="Akapitzlist"/>
        <w:tabs>
          <w:tab w:val="clear" w:pos="284"/>
          <w:tab w:val="left" w:pos="851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realizowane w latach 2007-2013. Zakres rzeczowy zadania: budowa ośrodka rehabilitacji, zaprojektowanie i budowa nowego odcinka tunelu komunikacyjnego łączącego ośrodek z istniejącym tunelem komunikacyjnym szpitala, modernizacja istniejącego odcinka tunelu wraz z dobudową klatki schodowej ewakuacyjnej. Stan zaawansowania: zakończono i oddano do użytkowania ośrodek rehabilitacji dla dzieci i młodzieży, trwa budowa łącznika </w:t>
        <w:br/>
        <w:t>z pozostałymi budynkami szpitala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3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odernizacja i doposażenie Szpitala Wojewódzkiego Nr 2 w Rzeszowie na potrzeby funkcjonowania centrum urazowego ” - 210.150,-zł.  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Zadanie realizowane w latach 2010-2013. Zakres rzeczowy zadania: wykonanie robót budowlanych, sanitarnych i elektrycznych wraz z doposażeniem bloku operacyjnego w aparaturę medyczną. Stan zaawansowania robót: wykonano część robót sanitarnych.  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"Nadbudowa bloku dziecięcego H1 na potrzeby Oddziału Onkohematologii Dzieci” - 7.000.000,-zł. Zadanie realizowane w latach 2012 -2013. Zakres rzeczowy obejmuje nadbudowę bloku na potrzeby onkologii dziecięcej. Stan zaawansowania robót: w opracowaniu dokumentacja techniczna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"Przebudowa budynku apteki szpitalnej na potrzeby utworzenia Oddziału Alergologii" - 2.000.000,-zł. Zadanie do realizacji w 2013 roku. Zakres rzeczowy zadania: modernizacja budynku na potrzeby Oddziału Alergologii. Stan zaawansowania robót: przygotowano dokumentację przetargową na wykonanie prac projektowych.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"Przebudowa pionu położniczo - ginekologicznego wraz z traktem porodowym w celu utworzenia Ośrodka Perinatologii " -  5.000.000,-zł. Zadanie do realizacji w 2013 roku. Zakres rzeczowy zadania: przebudowa i modernizacja oddziału ginekologii i położnictwa. Stan zaawansowania robót: przygotowywany jest program funkcjonalno-użytkow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2)Wojewódzkiego Szpitala Specjalistycznego w Rzeszowie z przeznaczeniem na zadanie inwestycyjne pn.: "Rozbudowa i modernizacja Podkarpackiego Centrum Onkologii wraz z zakupem wyposażenia" - 7.500.000,-zł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do realizacji w 2013 roku. Zakres rzeczowy: opracowanie koncepcji </w:t>
        <w:br/>
        <w:t>i projektu budowlano-wykonawczego, roboty budowlane, budowlano- instalacyjne związane z budową bunkra nr 3 wraz z infrastrukturą i gabinetami. Stan zaawansowania robót: opracowano koncepcję funkcjonalno - przestrzenną dla nowych bunkrów nr 3 i 4 do naświetleń przy budynkach szpita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85141- Ratownictwo medycz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rządow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 (Dep. OZ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tacja celowa dla Wojewódzkiego Szpitala im. Ojca Pio w Przemyślu  na zakup karetki - § 6220 - 150.000,-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danie finansowane z dotacji celowej z budżetu państw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Rozdział 85148 – Medycyna pra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datki bieżące (Dep. OZ):</w:t>
      </w:r>
    </w:p>
    <w:p>
      <w:pPr>
        <w:pStyle w:val="Akapitzlist"/>
        <w:numPr>
          <w:ilvl w:val="0"/>
          <w:numId w:val="14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zadań zleconych z zakresu medycyny pracy Wojewódzkiemu Ośrodkowi Medycyny Pracy w Rzeszowie: § 4280 - 1.092.500,-zł, w tym: </w:t>
      </w:r>
    </w:p>
    <w:p>
      <w:pPr>
        <w:pStyle w:val="Akapitzlist"/>
        <w:numPr>
          <w:ilvl w:val="0"/>
          <w:numId w:val="160"/>
        </w:numPr>
        <w:tabs>
          <w:tab w:val="clear" w:pos="284"/>
          <w:tab w:val="left" w:pos="567" w:leader="none"/>
        </w:tabs>
        <w:spacing w:lineRule="auto" w:line="360"/>
        <w:ind w:left="426" w:hanging="142"/>
        <w:jc w:val="both"/>
        <w:rPr/>
      </w:pPr>
      <w:r>
        <w:rPr>
          <w:rFonts w:cs="Arial" w:ascii="Arial" w:hAnsi="Arial"/>
        </w:rPr>
        <w:t xml:space="preserve">prowadzenie działalności konsultacyjnej, diagnostycznej i orzeczniczej </w:t>
        <w:br/>
        <w:t>w zakresie patologii zawodowej,</w:t>
      </w:r>
    </w:p>
    <w:p>
      <w:pPr>
        <w:pStyle w:val="Akapitzlist"/>
        <w:numPr>
          <w:ilvl w:val="0"/>
          <w:numId w:val="160"/>
        </w:numPr>
        <w:tabs>
          <w:tab w:val="clear" w:pos="284"/>
          <w:tab w:val="left" w:pos="567" w:leader="none"/>
        </w:tabs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czynnego poradnictwa w stosunku do chorych na choroby zawodowe i inne związane z wykonywaną pracą,</w:t>
      </w:r>
    </w:p>
    <w:p>
      <w:pPr>
        <w:pStyle w:val="Akapitzlist"/>
        <w:numPr>
          <w:ilvl w:val="0"/>
          <w:numId w:val="160"/>
        </w:numPr>
        <w:tabs>
          <w:tab w:val="clear" w:pos="284"/>
          <w:tab w:val="left" w:pos="567" w:leader="none"/>
        </w:tabs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mbulatoryjnej rehabilitacji leczniczej, uzasadnionej stwierdzoną patologią zawodową,</w:t>
      </w:r>
    </w:p>
    <w:p>
      <w:pPr>
        <w:pStyle w:val="Akapitzlist"/>
        <w:numPr>
          <w:ilvl w:val="0"/>
          <w:numId w:val="160"/>
        </w:numPr>
        <w:tabs>
          <w:tab w:val="clear" w:pos="284"/>
          <w:tab w:val="left" w:pos="567" w:leader="none"/>
        </w:tabs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udzielanie pierwszej pomocy medycznej w nagłych zachorowaniach i wypadkach, które wystąpiły w miejscu pracy, służby lub pobierania nauki,</w:t>
      </w:r>
    </w:p>
    <w:p>
      <w:pPr>
        <w:pStyle w:val="Akapitzlist"/>
        <w:numPr>
          <w:ilvl w:val="0"/>
          <w:numId w:val="160"/>
        </w:numPr>
        <w:tabs>
          <w:tab w:val="clear" w:pos="284"/>
          <w:tab w:val="left" w:pos="567" w:leader="none"/>
        </w:tabs>
        <w:spacing w:lineRule="auto" w:line="360"/>
        <w:ind w:left="426" w:hanging="142"/>
        <w:jc w:val="both"/>
        <w:rPr/>
      </w:pPr>
      <w:r>
        <w:rPr>
          <w:rFonts w:cs="Arial" w:ascii="Arial" w:hAnsi="Arial"/>
        </w:rPr>
        <w:t xml:space="preserve">uczestnictwo w orzekaniu dla celów przewidzianych w Kodeksie Pracy </w:t>
        <w:br/>
        <w:t xml:space="preserve">w przypadkach zakwestionowania zaświadczenia lekarza zatrudnionego </w:t>
        <w:br/>
        <w:t>w WOMP,</w:t>
      </w:r>
    </w:p>
    <w:p>
      <w:pPr>
        <w:pStyle w:val="Akapitzlist"/>
        <w:numPr>
          <w:ilvl w:val="0"/>
          <w:numId w:val="160"/>
        </w:numPr>
        <w:tabs>
          <w:tab w:val="clear" w:pos="284"/>
          <w:tab w:val="left" w:pos="567" w:leader="none"/>
        </w:tabs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ocena możliwości wykonywania pracy lub pobierania nauki w stosunku do kandydatów do szkół podstawowych i ponadgimnazjalnych lub wyższych, uczniów tych szkół oraz studentów, którzy w trakcie praktycznej nauki zawodu są narażeni na działanie czynników szkodliwych, uciążliwych lub niebezpiecznych dla zdrowia oraz uczestników studiów doktoranckich, którzy w trakcie studiów są narażeni na działanie czynników szkodliwych, uciążliwych lub niebezpiecznych dla zdrowia,</w:t>
      </w:r>
    </w:p>
    <w:p>
      <w:pPr>
        <w:pStyle w:val="Akapitzlist"/>
        <w:numPr>
          <w:ilvl w:val="0"/>
          <w:numId w:val="160"/>
        </w:numPr>
        <w:tabs>
          <w:tab w:val="clear" w:pos="284"/>
          <w:tab w:val="left" w:pos="567" w:leader="none"/>
        </w:tabs>
        <w:spacing w:lineRule="auto" w:line="360"/>
        <w:ind w:left="426" w:hanging="142"/>
        <w:jc w:val="both"/>
        <w:rPr/>
      </w:pPr>
      <w:r>
        <w:rPr>
          <w:rFonts w:cs="Arial" w:ascii="Arial" w:hAnsi="Arial"/>
        </w:rPr>
        <w:t xml:space="preserve">okresowe badania lekarskie realizowane w trybie art. 229 5 Kodeksu Pracy, w przypadku, gdy podmiot, który zatrudniał pracownika, uległ likwidacji , </w:t>
        <w:br/>
        <w:t>z wyłączeniem badań wykonywanych w trybie art. 7a ustawy z dnia 19 czerwca  1997 roku o zakazie stosowania wyrobów zawierających azbest.</w:t>
      </w:r>
    </w:p>
    <w:p>
      <w:pPr>
        <w:pStyle w:val="Akapitzlist"/>
        <w:numPr>
          <w:ilvl w:val="0"/>
          <w:numId w:val="143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a podmiotowa dla Wojewódzkiego Ośrodka Medycyny Pracy w Rzeszowie na zadania statutowe z zakresu medycyny pracy: § 2560 - 1.121.000,-zł.   </w:t>
      </w:r>
    </w:p>
    <w:p>
      <w:pPr>
        <w:pStyle w:val="Akapitzlist"/>
        <w:tabs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i/>
        </w:rPr>
        <w:t xml:space="preserve">Rozdział 85153 – Zwalczanie narkomani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(ROPS – Dep. OZ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tacje celowe na zadania wynikające z Wojewódzkiego Programu Przeciwdziałania Narkomanii - § 2360 - 80.000,-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85154 – Przeciwdziałanie alkoholizmow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datki bieżące (ROPS – Dep. OZ)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alizacja zadań wynikających z Wojewódzkiego Programu Profilaktyki </w:t>
        <w:br/>
        <w:t xml:space="preserve">i Rozwiązywania Problemów Alkoholowych na lata 2007 -2013, w tym:                                             </w:t>
      </w:r>
    </w:p>
    <w:p>
      <w:pPr>
        <w:pStyle w:val="Akapitzlist"/>
        <w:numPr>
          <w:ilvl w:val="0"/>
          <w:numId w:val="141"/>
        </w:numPr>
        <w:tabs>
          <w:tab w:val="clear" w:pos="284"/>
          <w:tab w:val="left" w:pos="426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</w:rPr>
        <w:t>dotacje celowe  dla organizacji pozarządowych  - § 2360 - 1.045.000-zł,</w:t>
      </w:r>
    </w:p>
    <w:p>
      <w:pPr>
        <w:pStyle w:val="Akapitzlist"/>
        <w:numPr>
          <w:ilvl w:val="0"/>
          <w:numId w:val="141"/>
        </w:numPr>
        <w:tabs>
          <w:tab w:val="clear" w:pos="284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z zakresu profilaktyki uzależnień i przemocy w rodzinie w porozumieniu m. in. z Komendą Wojewódzką Policji, Państwową Inspekcją Sanitarną - 25.000,-zł w tym: § 4210 - 22.000,-zł, § 4300 - 3.000,-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Rozdział 85156 - Składki na ubezpieczenie zdrowotne oraz świadczenia dla osób nie objętych obowiązkiem ubezpieczenia zdrowot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Zadanie rządowe (Dep. EN)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</w:rPr>
        <w:t xml:space="preserve">Wydatki bieżące na realizację przez jednostki oświatowe ich statutowych zadań </w:t>
        <w:br/>
        <w:t>w zakresie uregulowania składek na ubezpieczenia zdrowotne oraz świadczenia dla osób nieobjętych obowiązkiem ubezpieczenia zdrowotnego § 4130 – 35.000,- zł.</w:t>
      </w:r>
    </w:p>
    <w:p>
      <w:pPr>
        <w:pStyle w:val="Akapitzlist"/>
        <w:tabs>
          <w:tab w:val="left" w:pos="284" w:leader="none"/>
        </w:tabs>
        <w:spacing w:lineRule="auto" w:line="360"/>
        <w:ind w:left="142" w:hanging="142"/>
        <w:jc w:val="both"/>
        <w:rPr>
          <w:rFonts w:ascii="Arial" w:hAnsi="Arial" w:cs="Arial"/>
          <w:b/>
          <w:b/>
          <w:i/>
          <w:i/>
          <w:color w:val="000000"/>
          <w:highlight w:val="lightGray"/>
        </w:rPr>
      </w:pPr>
      <w:r>
        <w:rPr>
          <w:rFonts w:cs="Arial" w:ascii="Arial" w:hAnsi="Arial"/>
          <w:b/>
          <w:i/>
          <w:color w:val="000000"/>
          <w:highlight w:val="lightGray"/>
        </w:rPr>
      </w:r>
    </w:p>
    <w:p>
      <w:pPr>
        <w:pStyle w:val="Akapitzlist"/>
        <w:tabs>
          <w:tab w:val="left" w:pos="284" w:leader="none"/>
        </w:tabs>
        <w:spacing w:lineRule="auto" w:line="360"/>
        <w:ind w:left="142" w:hanging="1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zdział 85195 – Pozostała działalność </w:t>
      </w:r>
    </w:p>
    <w:p>
      <w:pPr>
        <w:pStyle w:val="Akapitzlist"/>
        <w:tabs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Wydatki bieżące (Dep. OZ): </w:t>
      </w:r>
    </w:p>
    <w:p>
      <w:pPr>
        <w:pStyle w:val="Akapitzlist"/>
        <w:numPr>
          <w:ilvl w:val="0"/>
          <w:numId w:val="72"/>
        </w:numPr>
        <w:tabs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koszty przewozu chorych do szpitali psychiatrycznych związanych </w:t>
        <w:br/>
        <w:t>z zapewnieniem przez Marszałka Województwa realizacji postanowienia sądowego o przyjęciu chorego do szpitala psychiatrycznego - § 4300 - 5.000,-zł,</w:t>
      </w:r>
    </w:p>
    <w:p>
      <w:pPr>
        <w:pStyle w:val="Akapitzlist"/>
        <w:numPr>
          <w:ilvl w:val="0"/>
          <w:numId w:val="72"/>
        </w:numPr>
        <w:tabs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realizacja Podkarpackiego Programu Ochrony Zdrowia Psychicznego na lata 2012- 2016 przyjętego przez Zarząd uchwałą Nr 156/3743/12 z dnia 7 sierpnia 2012 r. z przeznaczeniem na wynagrodzenia dla prelegentów i wykładowców -  </w:t>
        <w:br/>
        <w:t>§ 4170 - 4.500,-zł.</w:t>
      </w:r>
    </w:p>
    <w:p>
      <w:pPr>
        <w:pStyle w:val="Normal"/>
        <w:tabs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ZIAŁ 852 – POMOC SPOŁECZNA </w:t>
      </w:r>
    </w:p>
    <w:p>
      <w:pPr>
        <w:pStyle w:val="Normal"/>
        <w:tabs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Rozdział 85212 – Świadczenia rodzinne, świadczenie z funduszu alimentacyjnego oraz składki na ubezpieczenia emerytalne i rentowe </w:t>
        <w:br/>
        <w:t>z ubezpieczenia społecznego</w:t>
      </w:r>
    </w:p>
    <w:p>
      <w:pPr>
        <w:pStyle w:val="Normal"/>
        <w:tabs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rządowe (ROPS – Dep. OZ):</w:t>
      </w:r>
    </w:p>
    <w:p>
      <w:pPr>
        <w:pStyle w:val="Normal"/>
        <w:tabs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:</w:t>
      </w:r>
    </w:p>
    <w:p>
      <w:pPr>
        <w:pStyle w:val="Akapitzlist"/>
        <w:numPr>
          <w:ilvl w:val="0"/>
          <w:numId w:val="138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obsługi przez Regionalny Ośrodek Polityki Społecznej w Rzeszowie zadań związanych z pozyskiwaniem informacji niezbędnych do przyznania świadczeń  rodzinnych osobom ubiegającym się o świadczenia rodzinne w krajach Unii Europejskiej oraz Europejskiego Obszaru Gospodarczego oraz wydawaniem decyzji o przyznaniu lub odmowie świadczeń rodzinnych w Polsce dla osób zamieszkałych na terenie województwa podkarpackiego - 1.342.601,-zł, w tym:</w:t>
      </w:r>
    </w:p>
    <w:p>
      <w:pPr>
        <w:pStyle w:val="Akapitzlist"/>
        <w:tabs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nagrodzenia i składki od nich naliczane - 1.121.560,-zł</w:t>
      </w:r>
    </w:p>
    <w:p>
      <w:pPr>
        <w:pStyle w:val="Akapitzlist"/>
        <w:tabs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zostałe wydatki bieżące związane z realizacją zadań - 218.961,-zł w tym remonty pomieszczeń biurowych - § 4270 - 5.705,-zł</w:t>
      </w:r>
    </w:p>
    <w:p>
      <w:pPr>
        <w:pStyle w:val="Akapitzlist"/>
        <w:tabs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świadczenia na rzecz osób fizycznych - § 3020 - 2.080,-zł,</w:t>
      </w:r>
    </w:p>
    <w:p>
      <w:pPr>
        <w:pStyle w:val="Normal"/>
        <w:tabs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zwrot dotacji do Wojewody w związku z planowanymi wpływami kosztów upomnienia dotyczących świadczeń rodzinnych - § 2910 - 308,-zł</w:t>
      </w:r>
    </w:p>
    <w:p>
      <w:pPr>
        <w:pStyle w:val="Normal"/>
        <w:tabs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 zadania:</w:t>
      </w:r>
    </w:p>
    <w:p>
      <w:pPr>
        <w:pStyle w:val="Akapitzlist"/>
        <w:numPr>
          <w:ilvl w:val="0"/>
          <w:numId w:val="68"/>
        </w:numPr>
        <w:tabs>
          <w:tab w:val="left" w:pos="284" w:leader="none"/>
          <w:tab w:val="left" w:pos="426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</w:rPr>
        <w:t>dotacja celowa z budżetu państwa -  1.062.000,-zł,</w:t>
      </w:r>
    </w:p>
    <w:p>
      <w:pPr>
        <w:pStyle w:val="Akapitzlist"/>
        <w:numPr>
          <w:ilvl w:val="0"/>
          <w:numId w:val="68"/>
        </w:numPr>
        <w:tabs>
          <w:tab w:val="left" w:pos="284" w:leader="none"/>
          <w:tab w:val="left" w:pos="426" w:leader="none"/>
        </w:tabs>
        <w:spacing w:lineRule="auto" w:line="360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własne budżetu województwa - 280.909, -zł.</w:t>
      </w:r>
    </w:p>
    <w:p>
      <w:pPr>
        <w:pStyle w:val="Akapitzlist"/>
        <w:tabs>
          <w:tab w:val="left" w:pos="284" w:leader="none"/>
          <w:tab w:val="left" w:pos="426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zdział 85217 – Regionalne ośrodki polityki społecznej </w:t>
      </w:r>
    </w:p>
    <w:p>
      <w:pPr>
        <w:pStyle w:val="Akapitzlist"/>
        <w:numPr>
          <w:ilvl w:val="0"/>
          <w:numId w:val="176"/>
        </w:numPr>
        <w:tabs>
          <w:tab w:val="clear" w:pos="284"/>
          <w:tab w:val="left" w:pos="142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bieżące (ROPS – Dep. OZ): </w:t>
      </w:r>
    </w:p>
    <w:p>
      <w:pPr>
        <w:pStyle w:val="Akapitzlist"/>
        <w:numPr>
          <w:ilvl w:val="0"/>
          <w:numId w:val="95"/>
        </w:numPr>
        <w:tabs>
          <w:tab w:val="left" w:pos="284" w:leader="none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</w:rPr>
        <w:t xml:space="preserve">Utrzymanie jednostki budżetowej Regionalnego Ośrodka Polityki Społecznej w Rzeszowie - 1.662.662,-zł, w tym: </w:t>
      </w:r>
    </w:p>
    <w:p>
      <w:pPr>
        <w:pStyle w:val="Akapitzlist"/>
        <w:numPr>
          <w:ilvl w:val="0"/>
          <w:numId w:val="24"/>
        </w:numPr>
        <w:tabs>
          <w:tab w:val="left" w:pos="284" w:leader="none"/>
        </w:tabs>
        <w:spacing w:lineRule="auto" w:line="360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i składki od nich naliczane - 1.455.130,-zł,</w:t>
      </w:r>
    </w:p>
    <w:p>
      <w:pPr>
        <w:pStyle w:val="Akapitzlist"/>
        <w:numPr>
          <w:ilvl w:val="0"/>
          <w:numId w:val="24"/>
        </w:numPr>
        <w:tabs>
          <w:tab w:val="left" w:pos="284" w:leader="none"/>
        </w:tabs>
        <w:spacing w:lineRule="auto" w:line="360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funkcjonowania jednostki - 203.832,-zł, w tym remont pomieszczeń biurowych - § 4270 - 6.000,-zł, </w:t>
      </w:r>
    </w:p>
    <w:p>
      <w:pPr>
        <w:pStyle w:val="Akapitzlist"/>
        <w:numPr>
          <w:ilvl w:val="0"/>
          <w:numId w:val="24"/>
        </w:numPr>
        <w:tabs>
          <w:tab w:val="left" w:pos="284" w:leader="none"/>
        </w:tabs>
        <w:spacing w:lineRule="auto" w:line="360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na rzecz osób fizycznych - § 3020 - 3.700,-zł.</w:t>
      </w:r>
    </w:p>
    <w:p>
      <w:pPr>
        <w:pStyle w:val="Akapitzlist"/>
        <w:numPr>
          <w:ilvl w:val="0"/>
          <w:numId w:val="95"/>
        </w:numPr>
        <w:tabs>
          <w:tab w:val="clear" w:pos="284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wynikających z Wojewódzkiego Programu Pomocy Społecznej na lata 2009-2015 - § 2360 - 700.000,-zł.</w:t>
      </w:r>
    </w:p>
    <w:p>
      <w:pPr>
        <w:pStyle w:val="Normal"/>
        <w:tabs>
          <w:tab w:val="left" w:pos="284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ujęte w wykazie przedsięwzięć do WPF. </w:t>
      </w:r>
    </w:p>
    <w:p>
      <w:pPr>
        <w:pStyle w:val="Akapitzlist"/>
        <w:numPr>
          <w:ilvl w:val="0"/>
          <w:numId w:val="135"/>
        </w:numPr>
        <w:tabs>
          <w:tab w:val="left" w:pos="284" w:leader="none"/>
        </w:tabs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 (ROPS – Dep. OZ):</w:t>
      </w:r>
    </w:p>
    <w:p>
      <w:pPr>
        <w:pStyle w:val="Akapitzlist"/>
        <w:numPr>
          <w:ilvl w:val="0"/>
          <w:numId w:val="179"/>
        </w:numPr>
        <w:tabs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akup licencji aktualizującej program LEX OMEGA  i LEX ADMINISTRACJA - </w:t>
        <w:br/>
        <w:t>§ 6060  - 10.340,-zł,</w:t>
      </w:r>
    </w:p>
    <w:p>
      <w:pPr>
        <w:pStyle w:val="Akapitzlist"/>
        <w:numPr>
          <w:ilvl w:val="0"/>
          <w:numId w:val="179"/>
        </w:numPr>
        <w:tabs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zestawów komputerowych - § 6060 - 41.800,-zł.</w:t>
      </w:r>
    </w:p>
    <w:p>
      <w:pPr>
        <w:pStyle w:val="Akapitzlist"/>
        <w:tabs>
          <w:tab w:val="left" w:pos="284" w:leader="none"/>
        </w:tabs>
        <w:spacing w:lineRule="auto" w:line="36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85218 – Powiatowe centra pomocy rodzi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celowa dla beneficjentów realizujących projekty w ramach Programu Operacyjnego Kapitał Ludzki - współfinansowanie z budżetu państwa - § 2009 - 452.514,- zł. Zadanie ujęte w wykazie przedsięwzięć do WPF.</w:t>
      </w:r>
      <w:r>
        <w:rPr>
          <w:rFonts w:cs="Arial" w:ascii="Arial" w:hAnsi="Arial"/>
          <w:bCs/>
          <w:iCs/>
        </w:rPr>
        <w:t xml:space="preserve"> (WUP – Dep. P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85219 – Ośrodki pomocy społeczn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celowa dla beneficjentów realizujących projekty w ramach Programu Operacyjnego Kapitał Ludzki - współfinansowanie z budżetu państwa - § 2009 - 1.055.867,- zł. Zadanie ujęte w wykazie przedsięwzięć do WPF.</w:t>
      </w:r>
      <w:r>
        <w:rPr>
          <w:rFonts w:cs="Arial" w:ascii="Arial" w:hAnsi="Arial"/>
          <w:bCs/>
          <w:iCs/>
        </w:rPr>
        <w:t xml:space="preserve"> (WUP – Dep. PP)</w:t>
      </w:r>
    </w:p>
    <w:p>
      <w:pPr>
        <w:pStyle w:val="Normal"/>
        <w:tabs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85226 - Ośrodki adopcyjno- opiekuńcze</w:t>
      </w:r>
    </w:p>
    <w:p>
      <w:pPr>
        <w:pStyle w:val="Akapitzlist"/>
        <w:tabs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rządowe.</w:t>
      </w:r>
    </w:p>
    <w:p>
      <w:pPr>
        <w:pStyle w:val="Akapitzlist"/>
        <w:tabs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Wydatki bieżące (ROPS – Dep. OZ):</w:t>
      </w:r>
    </w:p>
    <w:p>
      <w:pPr>
        <w:pStyle w:val="Akapitzlist"/>
        <w:tabs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Ośrodka Adopcyjnego będącego w strukturze Regionalnego Ośrodka Polityki Społecznej w Rzeszowie -  700.000,-zł  w tym:</w:t>
      </w:r>
    </w:p>
    <w:p>
      <w:pPr>
        <w:pStyle w:val="Akapitzlist"/>
        <w:tabs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wynagrodzenia i składki od nich naliczane - 559.870-zł, </w:t>
      </w:r>
    </w:p>
    <w:p>
      <w:pPr>
        <w:pStyle w:val="Akapitzlist"/>
        <w:tabs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 pozostałe wydatki  funkcjonowania jednostki - 138.980,-zł,</w:t>
      </w:r>
    </w:p>
    <w:p>
      <w:pPr>
        <w:pStyle w:val="Akapitzlist"/>
        <w:tabs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świadczenia na rzecz osób fizycznych - § 3020 - 1.150,-zł </w:t>
      </w:r>
    </w:p>
    <w:p>
      <w:pPr>
        <w:pStyle w:val="Akapitzlist"/>
        <w:tabs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finansowane  z dotacji celowej z budżetu państw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85295 – Pozostała działalność</w:t>
      </w:r>
    </w:p>
    <w:p>
      <w:pPr>
        <w:pStyle w:val="Normal"/>
        <w:numPr>
          <w:ilvl w:val="0"/>
          <w:numId w:val="40"/>
        </w:numPr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tki bieżące: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acja celowa dla beneficjentów realizujących projekty w ramach Programu Operacyjnego Kapitał Ludzki - współfinansowanie z budżetu państwa - § 2009 - 4.304.381,- zł. Zadanie ujęte w wykazie przedsięwzięć do WPF.</w:t>
      </w:r>
      <w:r>
        <w:rPr>
          <w:rFonts w:cs="Arial" w:ascii="Arial" w:hAnsi="Arial"/>
          <w:bCs/>
          <w:iCs/>
        </w:rPr>
        <w:t xml:space="preserve"> (WUP – Dep. PP)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realizacja projektu własnego Regionalnego Ośrodka Polityki Społecznej  </w:t>
        <w:br/>
        <w:t>w  Rzeszowie pn. "Poprawa infrastruktury domów pomocy społecznej i/ lub placówek opiekuńczo-wychowawczych oraz podnoszenie kwalifikacji personelu w tym również pielęgniarek ww. instytucji" w ramach Szwajcarsko - Polskiego Programu Współpracy  - 2.281.812,- zł (Dep. OZ).</w:t>
      </w:r>
    </w:p>
    <w:p>
      <w:pPr>
        <w:pStyle w:val="Akapitzlist"/>
        <w:tabs>
          <w:tab w:val="left" w:pos="284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:</w:t>
      </w:r>
    </w:p>
    <w:p>
      <w:pPr>
        <w:pStyle w:val="Akapitzlist"/>
        <w:numPr>
          <w:ilvl w:val="0"/>
          <w:numId w:val="50"/>
        </w:numPr>
        <w:tabs>
          <w:tab w:val="left" w:pos="284" w:leader="none"/>
        </w:tabs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i UE – 2.042.154,-zł,</w:t>
      </w:r>
    </w:p>
    <w:p>
      <w:pPr>
        <w:pStyle w:val="Akapitzlist"/>
        <w:numPr>
          <w:ilvl w:val="0"/>
          <w:numId w:val="50"/>
        </w:numPr>
        <w:tabs>
          <w:tab w:val="left" w:pos="284" w:leader="none"/>
        </w:tabs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i budżetu województwa - 239.658,-zł.</w:t>
      </w:r>
    </w:p>
    <w:p>
      <w:pPr>
        <w:pStyle w:val="Normal"/>
        <w:tabs>
          <w:tab w:val="left" w:pos="284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ujęte w  wykazie przedsięwzięć do WPF. </w:t>
      </w:r>
    </w:p>
    <w:p>
      <w:pPr>
        <w:pStyle w:val="Normal"/>
        <w:numPr>
          <w:ilvl w:val="0"/>
          <w:numId w:val="40"/>
        </w:numPr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tki majątkowe:</w:t>
      </w:r>
    </w:p>
    <w:p>
      <w:pPr>
        <w:pStyle w:val="Normal"/>
        <w:numPr>
          <w:ilvl w:val="0"/>
          <w:numId w:val="70"/>
        </w:numPr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realizacja projektu własnego Regionalnego Ośrodka Polityki Społecznej  </w:t>
        <w:br/>
        <w:t>w  Rzeszowie pn. "Poprawa infrastruktury domów pomocy społecznej i/ lub placówek opiekuńczo-wychowawczych oraz podnoszenie kwalifikacji personelu w tym również pielęgniarek ww. instytucji" w ramach Szwajcarsko - Polskiego Programu Współpracy – 8.696.613,- zł (Dep. OZ).</w:t>
      </w:r>
    </w:p>
    <w:p>
      <w:pPr>
        <w:pStyle w:val="Akapitzlist"/>
        <w:tabs>
          <w:tab w:val="left" w:pos="284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:</w:t>
      </w:r>
    </w:p>
    <w:p>
      <w:pPr>
        <w:pStyle w:val="Akapitzlist"/>
        <w:numPr>
          <w:ilvl w:val="0"/>
          <w:numId w:val="50"/>
        </w:numPr>
        <w:tabs>
          <w:tab w:val="left" w:pos="284" w:leader="none"/>
        </w:tabs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i UE – 8.696.613,-zł.</w:t>
      </w:r>
    </w:p>
    <w:p>
      <w:pPr>
        <w:pStyle w:val="Normal"/>
        <w:tabs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ujęte w  wykazie przedsięwzięć do WPF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ZIAŁ 853 – POZOSTAŁE ZADANIA W ZAKRESIE POLITYKI SPOŁECZNEJ</w:t>
      </w:r>
    </w:p>
    <w:p>
      <w:pPr>
        <w:pStyle w:val="Normal"/>
        <w:tabs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85311 - Rehabilitacja zawodowa i społeczna  osób niepełnosprawnych</w:t>
      </w:r>
    </w:p>
    <w:p>
      <w:pPr>
        <w:pStyle w:val="Normal"/>
        <w:tabs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Wydatki bieżące (ROPS – Dep. OZ):</w:t>
      </w:r>
    </w:p>
    <w:p>
      <w:pPr>
        <w:pStyle w:val="Akapitzlist"/>
        <w:numPr>
          <w:ilvl w:val="0"/>
          <w:numId w:val="92"/>
        </w:numPr>
        <w:tabs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celowe na realizację zadań wynikających z Wojewódzkiego Programu Na Rzecz Wyrównywania Szans Osób Niepełnosprawnych i Przeciwdziałania Ich Wykluczeniu Społecznemu na lata 2008-2020 - § 2360 - 536.500,-zł.  </w:t>
      </w:r>
    </w:p>
    <w:p>
      <w:pPr>
        <w:pStyle w:val="Akapitzlist"/>
        <w:tabs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ujęte w  wykazie przedsięwzięć do WPF. </w:t>
      </w:r>
    </w:p>
    <w:p>
      <w:pPr>
        <w:pStyle w:val="Akapitzlist"/>
        <w:numPr>
          <w:ilvl w:val="0"/>
          <w:numId w:val="92"/>
        </w:numPr>
        <w:tabs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acje dla Zakładów Aktywności Zawodowej na dofinansowanie kosztów działalności obsługowo - rehabilitacyjnej - 431.667,-zł,w tym dla:</w:t>
      </w:r>
    </w:p>
    <w:p>
      <w:pPr>
        <w:pStyle w:val="Akapitzlist"/>
        <w:tabs>
          <w:tab w:val="left" w:pos="284" w:leader="none"/>
        </w:tabs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Zakładu Aktywności Zawodowej w Rymanowie -  § 2580 -  74.000,-zł,</w:t>
      </w:r>
    </w:p>
    <w:p>
      <w:pPr>
        <w:pStyle w:val="Akapitzlist"/>
        <w:tabs>
          <w:tab w:val="left" w:pos="284" w:leader="none"/>
        </w:tabs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Zakładu Aktywności Zawodowej w Nowej Sarzynie -  § 2580 - 66.600,-zł,</w:t>
      </w:r>
    </w:p>
    <w:p>
      <w:pPr>
        <w:pStyle w:val="Akapitzlist"/>
        <w:tabs>
          <w:tab w:val="left" w:pos="284" w:leader="none"/>
        </w:tabs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) Zakładu Aktywności Zawodowej w Woli Rafałowskiej - § 2580 - 55.500,-zł, </w:t>
      </w:r>
    </w:p>
    <w:p>
      <w:pPr>
        <w:pStyle w:val="Akapitzlist"/>
        <w:tabs>
          <w:tab w:val="left" w:pos="284" w:leader="none"/>
        </w:tabs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Zakładu Aktywności Zawodowej w Jarosławiu - § 2580 -  74.000,-zł,</w:t>
      </w:r>
    </w:p>
    <w:p>
      <w:pPr>
        <w:pStyle w:val="Akapitzlist"/>
        <w:tabs>
          <w:tab w:val="left" w:pos="284" w:leader="none"/>
        </w:tabs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) Zakładu Aktywności Zawodowej w Woli Dalszej  - § 2580 - 59.200,-zł,</w:t>
      </w:r>
    </w:p>
    <w:p>
      <w:pPr>
        <w:pStyle w:val="Akapitzlist"/>
        <w:tabs>
          <w:tab w:val="left" w:pos="284" w:leader="none"/>
        </w:tabs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) Zakładu Aktywności Zawodowej w Maliniu - § 2570 - 59.200,-zł,</w:t>
      </w:r>
    </w:p>
    <w:p>
      <w:pPr>
        <w:pStyle w:val="Akapitzlist"/>
        <w:tabs>
          <w:tab w:val="left" w:pos="284" w:leader="none"/>
        </w:tabs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) Zakładu Aktywności Zawodowej w Woli Żyrakowskiej - § 2580 - 40.700,-zł,</w:t>
      </w:r>
    </w:p>
    <w:p>
      <w:pPr>
        <w:pStyle w:val="Akapitzlist"/>
        <w:tabs>
          <w:tab w:val="left" w:pos="284" w:leader="none"/>
        </w:tabs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) Zakładu Aktywności Zawodowej w Oleszycach  - § 2580 – 2.467,-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zdział 85332 - Wojewódzkie urzędy pra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 Urząd Pracy w Rzeszowie (Dep. PP)</w:t>
      </w:r>
    </w:p>
    <w:p>
      <w:pPr>
        <w:pStyle w:val="Normal"/>
        <w:numPr>
          <w:ilvl w:val="0"/>
          <w:numId w:val="167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: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a i składki od nich naliczane - 7.049.563,-zł, w tym: 838.000,-zł na wynagrodzenia dla przejętych pracowników BTFGŚP, 32.000,- zł na wynagrodzenia dla pracownika w ramach służby zastępczej. 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bieżące związane z funkcjonowaniem WUP - 1.624.523,-zł, </w:t>
        <w:br/>
        <w:t xml:space="preserve">w tym: na remont budynku WUP w Rzeszowie przy ul. Lisa Kuli 20, remonty </w:t>
        <w:br/>
        <w:t>i przeglądy samochodów, wyposażenia i sprzętu – § 4270 - 94.000,- zł,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na rzecz osób fizycznych -  § 3020 - 26.470,- zł,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realizacją projektów objętych Pomocą Techniczną w ramach  Programu Operacyjnego Kapitał Ludzki - 17.803.200,-zł., w tym: 13.230.000,- zł na wynagrodzenia i składki od nich naliczane. Zadanie ujęte w wykazie przedsięwzięć do WPF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Źródła finansowania wydatków bieżących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dotacja celowa z budżetu państwa - 32.000,-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środki budżetu państwa na finansowanie -15.382.122,-zł,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tacja z FGŚP - 1.084.000,- zł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własne budżetu województwa - 10.005.634,-zł.</w:t>
      </w:r>
    </w:p>
    <w:p>
      <w:pPr>
        <w:pStyle w:val="Normal"/>
        <w:numPr>
          <w:ilvl w:val="0"/>
          <w:numId w:val="167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: 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1) modernizacja sieci elektrycznej w budynku Wojewódzkiego Urzędu Pracy przy ul. Lisa Kuli 20 w Rzeszowie - § 6050 - 40.000,-zł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2) wykonanie okablowania sieciowego oraz dedykowanej instalacji elektrycznej na parterze budynku Wojewódzkiego Urzędu Pracy w Rzeszowie ul. Lisa Kuli 20 – § 6050 - 15.000,-zł,</w:t>
      </w:r>
    </w:p>
    <w:p>
      <w:pPr>
        <w:pStyle w:val="Normal"/>
        <w:tabs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3) zakup systemu informatycznego do zarządzania pocztą elektroniczną oraz rozbudowa macierzy dyskowej – § 6060 - 35.000,-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 wydatków majątkowy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własne budżetu województw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85395 – Pozostała działalność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tki bieżące:</w:t>
      </w:r>
    </w:p>
    <w:p>
      <w:pPr>
        <w:pStyle w:val="Normal"/>
        <w:numPr>
          <w:ilvl w:val="0"/>
          <w:numId w:val="64"/>
        </w:numPr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acja celowa dla beneficjentów realizujących projekty w ramach Programu Operacyjnego Kapitał Ludzki - współfinansowanie z budżetu państwa - § 2009 - 5.626.591,- zł. Zadanie ujęte w wykazie przedsięwzięć do WPF.</w:t>
      </w:r>
      <w:r>
        <w:rPr>
          <w:rFonts w:cs="Arial" w:ascii="Arial" w:hAnsi="Arial"/>
          <w:bCs/>
          <w:iCs/>
        </w:rPr>
        <w:t xml:space="preserve"> (WUP – Dep. PP)</w:t>
      </w:r>
    </w:p>
    <w:p>
      <w:pPr>
        <w:pStyle w:val="Normal"/>
        <w:numPr>
          <w:ilvl w:val="0"/>
          <w:numId w:val="64"/>
        </w:numPr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realizacja projektu własnego Regionalnego Ośrodka Polityki Społecznej </w:t>
        <w:br/>
        <w:t>w Rzeszowie  pn. "Szkolenia i specjalistyczne doradztwo dla kadr instytucji pomocy społecznej działających na terenie województwa podkarpackiego powiązane z potrzebami oraz ze specyfiką  realizowanych zadań" w ramach Programu Operacyjnego Kapitał Ludzki – 3.500.000,- zł (Dep. OZ).</w:t>
      </w:r>
    </w:p>
    <w:p>
      <w:pPr>
        <w:pStyle w:val="Akapitzlist"/>
        <w:tabs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:</w:t>
      </w:r>
    </w:p>
    <w:p>
      <w:pPr>
        <w:pStyle w:val="Akapitzlist"/>
        <w:numPr>
          <w:ilvl w:val="0"/>
          <w:numId w:val="3"/>
        </w:numPr>
        <w:tabs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i UE - 2.975.000,-zł,</w:t>
      </w:r>
    </w:p>
    <w:p>
      <w:pPr>
        <w:pStyle w:val="Akapitzlist"/>
        <w:numPr>
          <w:ilvl w:val="0"/>
          <w:numId w:val="3"/>
        </w:numPr>
        <w:tabs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i budżetu państwa - 525.000,-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ZIAŁ 854 – EDUKACYJNA OPIEKA WYCHOWAWC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zdział 85410 – Internaty i bursy szkoln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trzymanie internatu funkcjonującego przy MSP w Rzeszowie (Dep. EN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wynagrodzenia i składki od nich naliczane - 661.882,-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) pozostałe wydatki funkcjonowania jednostki - 86.753- zł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świadczenia na rzecz osób fizycznych § 3020 - 3.734,-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85415 – Pomoc materialna dla uczni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datki bieżące </w:t>
      </w:r>
      <w:r>
        <w:rPr>
          <w:rFonts w:cs="Arial" w:ascii="Arial" w:hAnsi="Arial"/>
          <w:color w:val="000000"/>
        </w:rPr>
        <w:t>(Dep. EN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przez Urząd Marszałkowski Województwa Podkarpackiego projektu systemowego pn. "Program stypendialny dla uczniów szczególnie uzdolnionych </w:t>
        <w:br/>
        <w:t>z terenu województwa podkarpackiego  w roku szkolnym 2012/2013" w ramach Programu Operacyjnego Kapitał Ludzki – 4.900.000,-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Źródła finansowania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środki UE - 4.165.000,-zł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budżetu państwa - 735.000,-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85420 – Młodzieżowe ośrodki wychowawcz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datki bieżące </w:t>
      </w:r>
      <w:r>
        <w:rPr>
          <w:rFonts w:cs="Arial" w:ascii="Arial" w:hAnsi="Arial"/>
          <w:color w:val="000000"/>
        </w:rPr>
        <w:t>(Dep. EN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moc finansowa dla Powiatu Lubaczowskiego na wydatki związane </w:t>
        <w:br/>
        <w:t xml:space="preserve">z prowadzeniem przez Powiat Lubaczowski Młodzieżowego Ośrodka Wychowawczego wchodzącego w skład Zespołu Placówek im. Jana Pawła II </w:t>
        <w:br/>
        <w:t>w Lubaczo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jmik Województwa udzielił pomocy finansowej Powiatowi Lubaczowskiemu Uchwałą Nr XXIV/427/12 z dnia 27 sierpnia 201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85495 – Pozostała działaln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Wydatki bieżące (WUP – Dep. PP)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celowa dla beneficjentów realizujących projekty w ramach Programu Operacyjnego Kapitał Ludzki - współfinansowanie z budżetu państwa - § 2009 - 1.468.000,-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Wydatki majątkowe (WUP – Dep. PP)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celowa dla beneficjentów realizujących projekty w ramach Programu Operacyjnego Kapitał Ludzki - współfinansowanie z budżetu państwa - § 6209 - 39.000,- zł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Zadanie ujęte w wykazie przedsięwzięć do WPF.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ZIAŁ 900 – GOSPODARKA KOMUNALNA I OCHRONA ŚRODOWISKA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ozdział 90005 – Ochrona powietrza atmosferycznego i klimatu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datki bieżące:</w:t>
      </w:r>
    </w:p>
    <w:p>
      <w:pPr>
        <w:pStyle w:val="Normal"/>
        <w:numPr>
          <w:ilvl w:val="0"/>
          <w:numId w:val="137"/>
        </w:numPr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porządzenie Wojewódzkiego Programu Rozwoju Odnawialnych Źródeł Energii dla Województwa Podkarpackiego – § 4390 – 233.000,-zł. Zadanie finansowane </w:t>
        <w:br/>
        <w:t>z dotacji z WFOŚiGW w Rzeszowie – 170.000,-zł i środków własnych budżetu województwa – 63.000,-zł (Dep. RW),</w:t>
      </w:r>
    </w:p>
    <w:p>
      <w:pPr>
        <w:pStyle w:val="Normal"/>
        <w:numPr>
          <w:ilvl w:val="0"/>
          <w:numId w:val="137"/>
        </w:numPr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kład własny do realizacji zadania związanego z uświadamianiem mieszkańcom zagrożenia dla zdrowia, jakie niesie ze sobą spalanie odpadów w piecach, kotłach domowych – § 4300 – 30.000,- zł (Dep. OS),</w:t>
      </w:r>
    </w:p>
    <w:p>
      <w:pPr>
        <w:pStyle w:val="Normal"/>
        <w:numPr>
          <w:ilvl w:val="0"/>
          <w:numId w:val="13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 xml:space="preserve">wkład własny do stworzenia i utrzymania systemu informowania mieszkańców </w:t>
        <w:br/>
        <w:t>o aktualnym stanie zanieczyszczenia powietrza oraz o jego wpływie na zdrowie –  § 4300 – 89.700,- zł (Dep. OS).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ozdział 90019 – Wpływy i wydatki związane z gromadzeniem środków z opłat i kar za korzystanie ze środowiska </w:t>
      </w:r>
    </w:p>
    <w:p>
      <w:pPr>
        <w:pStyle w:val="Normal"/>
        <w:tabs>
          <w:tab w:val="clear" w:pos="284"/>
          <w:tab w:val="left" w:pos="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(Dep. OR): wynagrodzenia i składki od nich naliczane dla pracowników zaangażowanych w kontrolę oraz windykację opłat za korzystanie ze środowiska, finansowane z 10% odpisu od wydanych decyzji oraz grzywny, mandatów i innych kar pieniężnych – 30.000,-zł: § 4010 – 25.076,-zł, § 4110 – 4.310,-zł, § 4120 – 614,-zł.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ozdział 90020 – Wpływy i wydatki związane z gromadzeniem środków z opłat produktowych </w:t>
      </w:r>
    </w:p>
    <w:p>
      <w:pPr>
        <w:pStyle w:val="Normal"/>
        <w:tabs>
          <w:tab w:val="clear" w:pos="284"/>
          <w:tab w:val="left" w:pos="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bieżące (Dep. OR): wynagrodzenia i składki od nich naliczane dla obsługi administracyjnej systemu opłat produktowych, finansowane z 2% odpisu od wpływów z tytułu opłaty produktowej – 7.000,-zł: § 4010 – 5.851,-zł, § 4110 – 1.006,-zł, § 4120 – 143,-zł. </w:t>
      </w:r>
    </w:p>
    <w:p>
      <w:pPr>
        <w:pStyle w:val="Normal"/>
        <w:tabs>
          <w:tab w:val="clear" w:pos="284"/>
          <w:tab w:val="left" w:pos="2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4"/>
          <w:tab w:val="left" w:pos="2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90024 – Wpływy i wydatki związane z wprowadzeniem do obrotu baterii i akumulatorów</w:t>
      </w:r>
    </w:p>
    <w:p>
      <w:pPr>
        <w:pStyle w:val="Normal"/>
        <w:tabs>
          <w:tab w:val="clear" w:pos="284"/>
          <w:tab w:val="left" w:pos="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(Dep. OR): prowadzenie kampanii edukacyjnych z zakresu ochrony środowiska. Zadanie finansowane z należnego samorządowi 5% udziału we wpływach z tytułu opłat za wprowadzanie do obrotu baterii i akumulatorów – § 4300 – 1.421,-zł.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ozdział 90095 – Pozostała działalność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ydatki bieżące (Dep. OS):</w:t>
      </w:r>
    </w:p>
    <w:p>
      <w:pPr>
        <w:pStyle w:val="Normal"/>
        <w:numPr>
          <w:ilvl w:val="0"/>
          <w:numId w:val="133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eprowadzenie kampanii edukacyjno-informacyjnych w zakresie gospodarki odpadami  – § 4300 – 35.000,-zł,</w:t>
      </w:r>
    </w:p>
    <w:p>
      <w:pPr>
        <w:pStyle w:val="Normal"/>
        <w:numPr>
          <w:ilvl w:val="0"/>
          <w:numId w:val="133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pracowanie raportu z wykonania Wojewódzkiego Programu Ochrony Środowiska – § 4300 – 15.000,-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DZIAŁ 921 – KULTURA I OCHRONA DZIEDZIC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zdział 92105 – Pozostałe zadania w zakresie kultur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(Dep. DO)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dla organizacji pozarządowych na realizację zadań z zakresu kultury – </w:t>
        <w:br/>
        <w:t>§ 2360 – 684.000,- zł,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rody za osiągnięcia w dziedzinie twórczości artystycznej, upowszechniania </w:t>
        <w:br/>
        <w:t>i ochrony kultury – § 3040 – 165.000,- zł,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stypendia przyznawane osobom zajmującym się twórczością artystyczną, upowszechnianiem i ochroną dóbr kultury – § 3250 – 25.000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zdział 92106 – Teatr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(Dep. DO):</w:t>
      </w:r>
    </w:p>
    <w:p>
      <w:pPr>
        <w:pStyle w:val="Normal"/>
        <w:numPr>
          <w:ilvl w:val="0"/>
          <w:numId w:val="8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podmiotowa dla Teatru im. Wandy Siemaszkowej w Rzeszowie na dofinansowanie działalności bieżącej w zakresie realizowanych zadań statutowych – § 2480 – 4.040.350,-zł, w tym na utrzymanie i remonty obiektów:</w:t>
      </w:r>
    </w:p>
    <w:p>
      <w:pPr>
        <w:pStyle w:val="Normal"/>
        <w:numPr>
          <w:ilvl w:val="0"/>
          <w:numId w:val="30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aż drabin dwuspadowych, rozsuwanych w budynku Dużej Sceny – </w:t>
        <w:br/>
        <w:t>3.000,-zł,</w:t>
      </w:r>
    </w:p>
    <w:p>
      <w:pPr>
        <w:pStyle w:val="Normal"/>
        <w:numPr>
          <w:ilvl w:val="0"/>
          <w:numId w:val="30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przyłącza wodociągowego do budynku Dużej Sceny dla celów przeciwpożarowych – 15.000,-zł,</w:t>
      </w:r>
    </w:p>
    <w:p>
      <w:pPr>
        <w:pStyle w:val="Normal"/>
        <w:numPr>
          <w:ilvl w:val="0"/>
          <w:numId w:val="8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celowa dla Teatru im. Wandy Siemaszkowej w Rzeszowie na realizację wskazanych zadań i programów – § 2800 – 150.000,-zł, w tym na: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zeszowskie Spotkania Teatralne VisuART – Festiwal Scenografów </w:t>
        <w:br/>
        <w:t>i Kostiumografów – 100.000,-zł,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Rzeszowskie Spotkania Karnawałowe – 50.0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92108 – Filharmonie, orkiestry, chóry i kape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(Dep. DO):</w:t>
      </w:r>
    </w:p>
    <w:p>
      <w:pPr>
        <w:pStyle w:val="Normal"/>
        <w:numPr>
          <w:ilvl w:val="0"/>
          <w:numId w:val="13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a podmiotowa dla Filharmonii Podkarpackiej  im. Artura Malawskiego </w:t>
        <w:br/>
        <w:t>w Rzeszowie na dofinansowanie działalności bieżącej w zakresie realizowanych zadań statutowych – § 2480 – 5.300.000,-zł,</w:t>
      </w:r>
    </w:p>
    <w:p>
      <w:pPr>
        <w:pStyle w:val="Normal"/>
        <w:numPr>
          <w:ilvl w:val="0"/>
          <w:numId w:val="13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a celowa dla Filharmonii Podkarpackiej im. Artura Malawskiego </w:t>
        <w:br/>
        <w:t>w Rzeszowie na realizację wskazanych zadań i programów – § 2800 – 700.000 zł, w tym na:</w:t>
      </w:r>
    </w:p>
    <w:p>
      <w:pPr>
        <w:pStyle w:val="Normal"/>
        <w:numPr>
          <w:ilvl w:val="0"/>
          <w:numId w:val="166"/>
        </w:numPr>
        <w:spacing w:lineRule="auto" w:line="360"/>
        <w:ind w:left="100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uzyczny Festiwal w Łańcucie – 500.000,-zł,</w:t>
      </w:r>
    </w:p>
    <w:p>
      <w:pPr>
        <w:pStyle w:val="Normal"/>
        <w:numPr>
          <w:ilvl w:val="0"/>
          <w:numId w:val="166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ę cyklu koncertów na terenie województwa podkarpackiego </w:t>
        <w:br/>
        <w:t>pn. "Przestrzeń otwarta dla muzyki" – 200.000,-zł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92109 – Domy i ośrodki kultury, świetlice i kluby</w:t>
      </w:r>
    </w:p>
    <w:p>
      <w:pPr>
        <w:pStyle w:val="Normal"/>
        <w:numPr>
          <w:ilvl w:val="0"/>
          <w:numId w:val="158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(Dep. DO):</w:t>
      </w:r>
    </w:p>
    <w:p>
      <w:pPr>
        <w:pStyle w:val="Normal"/>
        <w:numPr>
          <w:ilvl w:val="0"/>
          <w:numId w:val="142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podmiotowa dla instytucji kultury na dofinansowanie działalności bieżącej w zakresie realizowanych zadań statutowych – § 2480 – 4.287.350,-zł, z tego dla:</w:t>
      </w:r>
    </w:p>
    <w:p>
      <w:pPr>
        <w:pStyle w:val="Normal"/>
        <w:numPr>
          <w:ilvl w:val="0"/>
          <w:numId w:val="27"/>
        </w:numPr>
        <w:spacing w:lineRule="auto" w:line="360"/>
        <w:ind w:left="128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iego Domu Kultury w Rzeszowie – 2.558.350,-zł, </w:t>
      </w:r>
    </w:p>
    <w:p>
      <w:pPr>
        <w:pStyle w:val="Normal"/>
        <w:numPr>
          <w:ilvl w:val="0"/>
          <w:numId w:val="27"/>
        </w:numPr>
        <w:spacing w:lineRule="auto" w:line="360"/>
        <w:ind w:left="128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Kulturalnego w Przemyślu – 1.729.000,-zł, </w:t>
      </w:r>
    </w:p>
    <w:p>
      <w:pPr>
        <w:pStyle w:val="Normal"/>
        <w:numPr>
          <w:ilvl w:val="0"/>
          <w:numId w:val="14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 xml:space="preserve">dotacja celowa dla instytucji kultury na realizację wskazanych zadań </w:t>
        <w:br/>
        <w:t>i programów – § 2800 – 241.000,-zł, z tego dla:</w:t>
      </w:r>
    </w:p>
    <w:p>
      <w:pPr>
        <w:pStyle w:val="Normal"/>
        <w:numPr>
          <w:ilvl w:val="0"/>
          <w:numId w:val="60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</w:rPr>
        <w:t xml:space="preserve">Wojewódzkiego Domu Kultury w Rzeszowie na opracowanie redakcyjne </w:t>
        <w:br/>
        <w:t xml:space="preserve">i druk "Podkarpackiego Informatora Kulturalnego" oraz łamanie i druk "Kalendarza Imprez Kulturalnych" – 100.000,-zł, </w:t>
      </w:r>
    </w:p>
    <w:p>
      <w:pPr>
        <w:pStyle w:val="Normal"/>
        <w:numPr>
          <w:ilvl w:val="0"/>
          <w:numId w:val="60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Kulturalnego w Przemyślu – 141.000 zł, w tym na:</w:t>
      </w:r>
    </w:p>
    <w:p>
      <w:pPr>
        <w:pStyle w:val="Normal"/>
        <w:numPr>
          <w:ilvl w:val="0"/>
          <w:numId w:val="58"/>
        </w:numPr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XXXIII Biesiadę Teatralną w Horyńcu Zdroju - Konfrontacje Zespołów Teatralnych Małych Form – 40.000,-zł,</w:t>
      </w:r>
    </w:p>
    <w:p>
      <w:pPr>
        <w:pStyle w:val="Normal"/>
        <w:numPr>
          <w:ilvl w:val="0"/>
          <w:numId w:val="58"/>
        </w:numPr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myską Jesień Teatralną – 46.000,-zł,</w:t>
      </w:r>
    </w:p>
    <w:p>
      <w:pPr>
        <w:pStyle w:val="Normal"/>
        <w:numPr>
          <w:ilvl w:val="0"/>
          <w:numId w:val="58"/>
        </w:numPr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 Orkiestr Wojsk Lądowych – 55.000,-zł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ydatki majątkowe: dotacja celowa dla Centrum Kulturalnego w Przemyślu na realizację zadania pn. "Kompleksowa modernizacja, odnowa i ochrona budynku Centrum Kulturalnego w Przemyślu – wojewódzkiej instytucji kultury (II część)" </w:t>
        <w:br/>
        <w:t xml:space="preserve">z przeznaczeniem na wkład własny – § 6220 – 761.454,-zł (Dep. DO). </w:t>
      </w:r>
    </w:p>
    <w:p>
      <w:pPr>
        <w:pStyle w:val="TextBody"/>
        <w:tabs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danie realizowane w latach 2008 – 2013.</w:t>
      </w:r>
    </w:p>
    <w:p>
      <w:pPr>
        <w:pStyle w:val="TextBody"/>
        <w:tabs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 zaawansowania robót: opracowano dokumentację projektową, dostosowano komunikację na parterze budynku dla potrzeb osób niepełnosprawnych, zakupiono część wyposażenia scenicznego.</w:t>
      </w:r>
    </w:p>
    <w:p>
      <w:pPr>
        <w:pStyle w:val="TextBody"/>
        <w:tabs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92110 – Galerie i biura wystaw artystycznych</w:t>
      </w:r>
    </w:p>
    <w:p>
      <w:pPr>
        <w:pStyle w:val="TextBody"/>
        <w:tabs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Wydatki bieżące (Dep. DO):</w:t>
      </w:r>
    </w:p>
    <w:p>
      <w:pPr>
        <w:pStyle w:val="TextBody"/>
        <w:tabs>
          <w:tab w:val="left" w:pos="28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podmiotowa dla Galerii Sztuki Współczesnej w Przemyślu na dofinansowanie działalności bieżącej w zakresie realizowanych zadań statutowych – § 2480 – 380.000,-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92114 – Pozostałe instytucje kultury</w:t>
      </w:r>
    </w:p>
    <w:p>
      <w:pPr>
        <w:pStyle w:val="Normal"/>
        <w:tabs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ydatki bieżące (Dep. DO): dotacja podmiotowa dla Arboretum i Zakładu Fizjografii w Bolestraszycach na dofinansowanie działalności bieżącej w zakresie realizowanych zadań statutowych – § 2480 – 1.234.050,-zł, w tym na utrzymanie </w:t>
        <w:br/>
        <w:t>i remonty obiektów:</w:t>
      </w:r>
    </w:p>
    <w:p>
      <w:pPr>
        <w:pStyle w:val="Normal"/>
        <w:numPr>
          <w:ilvl w:val="0"/>
          <w:numId w:val="8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ont Oficyny Dużej – osuszenie fundamentów i zabezpieczenie rynien dachowych – 83.000,-zł, </w:t>
      </w:r>
    </w:p>
    <w:p>
      <w:pPr>
        <w:pStyle w:val="Normal"/>
        <w:numPr>
          <w:ilvl w:val="0"/>
          <w:numId w:val="8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alejek ogrodowych na terenie Arboretum – 15.000,-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92116 – Bibliote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(Dep. DO):</w:t>
      </w:r>
    </w:p>
    <w:p>
      <w:pPr>
        <w:pStyle w:val="Normal"/>
        <w:numPr>
          <w:ilvl w:val="0"/>
          <w:numId w:val="5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a podmiotowa dla Wojewódzkiej i Miejskiej Biblioteki Publicznej </w:t>
        <w:br/>
        <w:t>w Rzeszowie  na dofinansowanie działalności bieżącej w zakresie realizowanych zadań statutowych – § 2480 – 6.573.500,-zł, w tym remont części dachu budynku WiMBP przy ul. Sokoła 13 – 50.000,-zł,</w:t>
      </w:r>
    </w:p>
    <w:p>
      <w:pPr>
        <w:pStyle w:val="Normal"/>
        <w:numPr>
          <w:ilvl w:val="0"/>
          <w:numId w:val="5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celowa dla Wojewódzkiej i Miejskiej Biblioteki Publicznej w Rzeszowie na realizację zadań i programów - Dyskusyjne Kluby Książki – § 2800 – 20.000,-zł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żet Województwa Podkarpackiego – 3.525.500,-zł, 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udżet Miasta Rzeszowa – 2.998.000,-zł,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udżet Powiatu Rzeszowskiego – 70.000,-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92118 – Muzea</w:t>
      </w:r>
    </w:p>
    <w:p>
      <w:pPr>
        <w:pStyle w:val="Akapitzlist"/>
        <w:numPr>
          <w:ilvl w:val="0"/>
          <w:numId w:val="130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(Dep. DO):</w:t>
      </w:r>
    </w:p>
    <w:p>
      <w:pPr>
        <w:pStyle w:val="Akapitzlist"/>
        <w:numPr>
          <w:ilvl w:val="0"/>
          <w:numId w:val="31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podmiotowa dla instytucji kultury na dofinansowanie działalności bieżącej w zakresie realizowanych zadań statutowych – § 2480 – 17.148.450,-zł, w tym:</w:t>
      </w:r>
    </w:p>
    <w:p>
      <w:pPr>
        <w:pStyle w:val="Akapitzlist"/>
        <w:numPr>
          <w:ilvl w:val="0"/>
          <w:numId w:val="149"/>
        </w:numPr>
        <w:spacing w:lineRule="auto" w:line="360"/>
        <w:ind w:left="128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uzeum-Zamku w Łańcucie – 3.040.000,-zł,</w:t>
      </w:r>
    </w:p>
    <w:p>
      <w:pPr>
        <w:pStyle w:val="Akapitzlist"/>
        <w:numPr>
          <w:ilvl w:val="0"/>
          <w:numId w:val="149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zeum Okręgowego w Rzeszowie – 2.655.250,- zł, w tym na remont kominów budynku Muzeum Etnograficznego w Rzeszowie – 25.000,-zł,</w:t>
      </w:r>
    </w:p>
    <w:p>
      <w:pPr>
        <w:pStyle w:val="Akapitzlist"/>
        <w:numPr>
          <w:ilvl w:val="0"/>
          <w:numId w:val="149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zeum Podkarpackiego w Krośnie – 2.660.000,- zł, w tym na remont pomieszczeń po zlikwidowanej kotłowni w budynku przy ul. Piłsudskiego 16 – 10.000,-zł, </w:t>
      </w:r>
    </w:p>
    <w:p>
      <w:pPr>
        <w:pStyle w:val="Akapitzlist"/>
        <w:numPr>
          <w:ilvl w:val="0"/>
          <w:numId w:val="149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zeum Kultury Ludowej w Kolbuszowej – 1.890.500,-zł, w tym na prace remontowo – konserwatorskie obiektów na terenie Parku Etnograficznego – 150.000,-zł,</w:t>
      </w:r>
    </w:p>
    <w:p>
      <w:pPr>
        <w:pStyle w:val="Akapitzlist"/>
        <w:numPr>
          <w:ilvl w:val="0"/>
          <w:numId w:val="149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zeum Narodowego Ziemi Przemyskiej w Przemyślu – 3.458.950,- zł, </w:t>
        <w:br/>
        <w:t>w tym na:</w:t>
      </w:r>
    </w:p>
    <w:p>
      <w:pPr>
        <w:pStyle w:val="Akapitzlist"/>
        <w:numPr>
          <w:ilvl w:val="0"/>
          <w:numId w:val="55"/>
        </w:numPr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folią przeciwsłoneczną ścian i szyb w budynku głównym oraz świetlika nad klatką schodową kamienicy Rynek 9 – 35.000,-zł,</w:t>
      </w:r>
    </w:p>
    <w:p>
      <w:pPr>
        <w:pStyle w:val="Akapitzlist"/>
        <w:numPr>
          <w:ilvl w:val="0"/>
          <w:numId w:val="55"/>
        </w:numPr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pomieszczeń Muzeum Dzwonów i Fajek w Wieży Zegarowej – 77.000,-zł,</w:t>
      </w:r>
    </w:p>
    <w:p>
      <w:pPr>
        <w:pStyle w:val="Akapitzlist"/>
        <w:numPr>
          <w:ilvl w:val="0"/>
          <w:numId w:val="55"/>
        </w:numPr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oświetlenia (iluminacji) Wieży Zegarowej  - 50.000,-zł,</w:t>
      </w:r>
    </w:p>
    <w:p>
      <w:pPr>
        <w:pStyle w:val="Akapitzlist"/>
        <w:numPr>
          <w:ilvl w:val="0"/>
          <w:numId w:val="55"/>
        </w:numPr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nstalacji ogrzewania gazowego w Muzeum Dzwonów i Fajek - 25.000,-zł.</w:t>
      </w:r>
    </w:p>
    <w:p>
      <w:pPr>
        <w:pStyle w:val="Akapitzlist"/>
        <w:numPr>
          <w:ilvl w:val="0"/>
          <w:numId w:val="149"/>
        </w:numPr>
        <w:spacing w:lineRule="auto" w:line="360"/>
        <w:ind w:left="128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uzeum Budownictwa Ludowego w Sanoku – 2.992.500,- zł, w tym na:</w:t>
      </w:r>
    </w:p>
    <w:p>
      <w:pPr>
        <w:pStyle w:val="Akapitzlist"/>
        <w:numPr>
          <w:ilvl w:val="0"/>
          <w:numId w:val="45"/>
        </w:numPr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mianę poszycia dachów krytych słomą i dachów krytych gontem obiektów Parku Etnograficznego – 120.000,-zł,</w:t>
      </w:r>
    </w:p>
    <w:p>
      <w:pPr>
        <w:pStyle w:val="Akapitzlist"/>
        <w:numPr>
          <w:ilvl w:val="0"/>
          <w:numId w:val="45"/>
        </w:numPr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wykończeniowe Dworu ze Święcan – 10.000,-zł,</w:t>
      </w:r>
    </w:p>
    <w:p>
      <w:pPr>
        <w:pStyle w:val="Akapitzlist"/>
        <w:numPr>
          <w:ilvl w:val="0"/>
          <w:numId w:val="45"/>
        </w:numPr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onstrukcja domu miejskiego z Leska z przeznaczeniem na piekarnię </w:t>
        <w:br/>
        <w:t>w Parku Etnograficznym – 70.000,-zł,</w:t>
      </w:r>
    </w:p>
    <w:p>
      <w:pPr>
        <w:pStyle w:val="Akapitzlist"/>
        <w:numPr>
          <w:ilvl w:val="0"/>
          <w:numId w:val="45"/>
        </w:numPr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dachu tartaku ze Zdyni z montażem traka w Parku Etnograficznym – 10.000,-zł.</w:t>
      </w:r>
    </w:p>
    <w:p>
      <w:pPr>
        <w:pStyle w:val="Akapitzlist"/>
        <w:numPr>
          <w:ilvl w:val="0"/>
          <w:numId w:val="127"/>
        </w:numPr>
        <w:spacing w:lineRule="auto" w:line="36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Muzeum Marii Konopnickiej w Żarnowcu – 451.250,- zł, w tym  na:</w:t>
      </w:r>
    </w:p>
    <w:p>
      <w:pPr>
        <w:pStyle w:val="Akapitzlist"/>
        <w:numPr>
          <w:ilvl w:val="0"/>
          <w:numId w:val="41"/>
        </w:numPr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ont werandy i elewacji północnej Dworku Marii Konopnickiej – </w:t>
        <w:br/>
        <w:t>25.000,-zł,</w:t>
      </w:r>
    </w:p>
    <w:p>
      <w:pPr>
        <w:pStyle w:val="Akapitzlist"/>
        <w:numPr>
          <w:ilvl w:val="0"/>
          <w:numId w:val="41"/>
        </w:numPr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pomieszczeń sanitarno - technicznych Dworku Marii Konopnickiej – 30.000,-zł,</w:t>
      </w:r>
    </w:p>
    <w:p>
      <w:pPr>
        <w:pStyle w:val="Akapitzlist"/>
        <w:numPr>
          <w:ilvl w:val="0"/>
          <w:numId w:val="41"/>
        </w:numPr>
        <w:spacing w:lineRule="auto" w:line="3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biórka budynku nieczynnej stacji gazowej i wykonanie parkingu – 20.000,-zł. </w:t>
      </w:r>
    </w:p>
    <w:p>
      <w:pPr>
        <w:pStyle w:val="Akapitzlist"/>
        <w:numPr>
          <w:ilvl w:val="0"/>
          <w:numId w:val="31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a celowa dla instytucji kultury na realizację wskazanych zadań </w:t>
        <w:br/>
        <w:t>i programów – § 2800 – 230.000,-zł, w tym dla:</w:t>
      </w:r>
    </w:p>
    <w:p>
      <w:pPr>
        <w:pStyle w:val="Akapitzlist"/>
        <w:numPr>
          <w:ilvl w:val="0"/>
          <w:numId w:val="126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zeum Podkarpackiego w Krośnie na Karpacki Festiwal Archeologiczny Dwa Oblicza – Trzcinica 2013 – 180.000,-zł,</w:t>
      </w:r>
    </w:p>
    <w:p>
      <w:pPr>
        <w:pStyle w:val="Akapitzlist"/>
        <w:numPr>
          <w:ilvl w:val="0"/>
          <w:numId w:val="126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zeum Marii Konopnickiej w Żarnowcu na Festiwal – Żarnowiec – </w:t>
        <w:br/>
        <w:t>50.000,-zł.</w:t>
      </w:r>
    </w:p>
    <w:p>
      <w:pPr>
        <w:pStyle w:val="Akapitzlist"/>
        <w:numPr>
          <w:ilvl w:val="0"/>
          <w:numId w:val="31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moc finansowa dla Powiatu Sanockiego na dofinansowanie bieżącej działalności statutowej Muzeum Historycznego w Sanoku w zakresie gromadzenia, przechowywania i udostępniania zbiorów z wyłączeniem wydatków inwestycyjnych – § 2710 – 600.000,-zł.</w:t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0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: zadanie inwestycyjne pn. "Budowa Muzeum Polaków ratujących Żydów na Podkarpaciu im. Rodziny Ulmów w Markowej" realizowane przez Muzeum-Zamek w Łańcucie – § 6220 – 3.200.000,-zł. </w:t>
      </w:r>
    </w:p>
    <w:p>
      <w:pPr>
        <w:pStyle w:val="TextBody"/>
        <w:tabs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ujęte w wykazie przedsięwzięć do WPF. Zadanie realizowane w latach 2010 – 2014.</w:t>
      </w:r>
    </w:p>
    <w:p>
      <w:pPr>
        <w:pStyle w:val="TextBody"/>
        <w:tabs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 zaawansowania robót: przyjęto teren budowy, przygotowano założenia funkcjonowania Muzeum, opracowano dokumentacje projektową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92120 – Ochrona zabytków i opieka nad zabytkami</w:t>
      </w:r>
    </w:p>
    <w:p>
      <w:pPr>
        <w:pStyle w:val="Normal"/>
        <w:numPr>
          <w:ilvl w:val="0"/>
          <w:numId w:val="7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: dotacja celowa na prace konserwatorskie, restauratorskie lub roboty budowlane przy zabytkach wpisanych do rejestru zabytków położonych na obszarze Województwa Podkarpackiego – § 2720 – 1.566.000,-zł (Dep. DO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ydatki majątkowe: dotacja celowa dla beneficjentów realizujących projekty </w:t>
        <w:br/>
        <w:t xml:space="preserve">w ramach Regionalnego Programu Operacyjnego Województwa Podkarpackiego na lata 2007-2013 – współfinansowanie z budżetu państwa – § 6209 – </w:t>
        <w:br/>
        <w:t>5.351.212,-zł (Dep. RR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ujęte w wykazie przedsięwzięć do WPF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92195 – Pozostała działalność</w:t>
      </w:r>
    </w:p>
    <w:p>
      <w:pPr>
        <w:pStyle w:val="Normal"/>
        <w:numPr>
          <w:ilvl w:val="0"/>
          <w:numId w:val="120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bieżące: </w:t>
      </w:r>
    </w:p>
    <w:p>
      <w:pPr>
        <w:pStyle w:val="Normal"/>
        <w:numPr>
          <w:ilvl w:val="0"/>
          <w:numId w:val="9"/>
        </w:numPr>
        <w:spacing w:lineRule="auto" w:line="36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usług – § 4300 – 508.250,- zł (Dep. DO) w celu: </w:t>
      </w:r>
    </w:p>
    <w:p>
      <w:pPr>
        <w:pStyle w:val="Normal"/>
        <w:numPr>
          <w:ilvl w:val="0"/>
          <w:numId w:val="91"/>
        </w:numPr>
        <w:spacing w:lineRule="auto" w:line="36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y regionalnej w dziedzinie kultury – 272.250,-zł,</w:t>
      </w:r>
    </w:p>
    <w:p>
      <w:pPr>
        <w:pStyle w:val="Normal"/>
        <w:numPr>
          <w:ilvl w:val="0"/>
          <w:numId w:val="91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spotkań dla nagrodzonych przez Zarząd Województwa Podkarpackiego za osiągnięcia w dziedzinie twórczości artystycznej, upowszechniania i ochrony kultury – 10.000,-zł,</w:t>
      </w:r>
    </w:p>
    <w:p>
      <w:pPr>
        <w:pStyle w:val="Normal"/>
        <w:numPr>
          <w:ilvl w:val="0"/>
          <w:numId w:val="91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a publikacji dokumentującej dawne i współczesne przejawy aktywności kulturalnej w województwie podkarpackim – 90.000,-zł,</w:t>
      </w:r>
    </w:p>
    <w:p>
      <w:pPr>
        <w:pStyle w:val="Normal"/>
        <w:numPr>
          <w:ilvl w:val="0"/>
          <w:numId w:val="91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i i współorganizacji koncertów i innych wydarzeń kulturalnych </w:t>
        <w:br/>
        <w:t>w ramach uroczystości rocznicowych, świąt państwowych – 36.000,-zł,</w:t>
      </w:r>
    </w:p>
    <w:p>
      <w:pPr>
        <w:pStyle w:val="Normal"/>
        <w:numPr>
          <w:ilvl w:val="0"/>
          <w:numId w:val="91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organizacji Europejskich Dni Dziedzictwa – 100.000,-zł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kwiatów wręczanych podczas znaczących wydarzeń artystycznych oraz z listami gratulacyjnymi dla twórców i działaczy kultury oraz inne materialne formy uznania dla uczestników przedsięwzięć kulturalnych współorganizowanych przez Województwo Podkarpackie – § 4210 – 9.000,-zł (Dep. DO),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dotacja celowa dla beneficjentów realizujących projekty w ramach Regionalnego Programu Operacyjnego Województwa Podkarpackiego na lata 2007-2013 – współfinansowanie z budżetu państwa – § 2009 – 15.003,-zł. Zadanie ujęte w wykazie przedsięwzięć do WPF.(Dep. RR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0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ydatki majątkowe: dotacja celowa dla beneficjentów realizujących projekty </w:t>
        <w:br/>
        <w:t>w ramach Regionalnego Programu Operacyjnego Województwa Podkarpackiego na lata 2007-2013 – współfinansowanie z budżetu państwa – § 6209 – 10.083.103,-zł. Zadanie ujęte w wykazie przedsięwzięć do WPF (Dep. RR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ZIAŁ 925 – OGRODY BOTANICZNE I ZOOLOGICZNE ORAZ NATURALNE OBSZARY I OBIEKTY CHRONIONEJ PRZYRODY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ozdział 92502 – Parki krajobraz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trzymanie 2 jednostek budżetowych (Dep. O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:</w:t>
      </w:r>
    </w:p>
    <w:p>
      <w:pPr>
        <w:pStyle w:val="Normal"/>
        <w:numPr>
          <w:ilvl w:val="0"/>
          <w:numId w:val="80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Parków Krajobrazowych w Przemyślu - 556.500,- zł, w tym:</w:t>
      </w:r>
    </w:p>
    <w:p>
      <w:pPr>
        <w:pStyle w:val="Normal"/>
        <w:numPr>
          <w:ilvl w:val="0"/>
          <w:numId w:val="77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wynagrodzenia i składki od nich naliczane oraz umowy zlecenie oraz o dzieło – 253.240,- zł,</w:t>
      </w:r>
    </w:p>
    <w:p>
      <w:pPr>
        <w:pStyle w:val="Normal"/>
        <w:numPr>
          <w:ilvl w:val="0"/>
          <w:numId w:val="77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funkcjonowania jednostki – 140.760,- zł, </w:t>
      </w:r>
      <w:r>
        <w:rPr>
          <w:rFonts w:cs="Arial" w:ascii="Arial" w:hAnsi="Arial"/>
          <w:bCs/>
          <w:iCs/>
        </w:rPr>
        <w:t xml:space="preserve">w tym bieżące remonty, konserwacje sprzętu i wyposażenia – </w:t>
      </w:r>
      <w:r>
        <w:rPr>
          <w:rFonts w:cs="Arial" w:ascii="Arial" w:hAnsi="Arial"/>
        </w:rPr>
        <w:t>§ 4270 – 2.000,-zł,</w:t>
      </w:r>
    </w:p>
    <w:p>
      <w:pPr>
        <w:pStyle w:val="Normal"/>
        <w:numPr>
          <w:ilvl w:val="0"/>
          <w:numId w:val="77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świadczenia na rzecz osób fizycznych – § 3020 – 8.500,- zł.</w:t>
      </w:r>
    </w:p>
    <w:p>
      <w:pPr>
        <w:pStyle w:val="Normal"/>
        <w:numPr>
          <w:ilvl w:val="0"/>
          <w:numId w:val="77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aktualizacja planu ochrony Parku Krajobrazowego Gór Słonnych – opracowanie kosztorysu, sporządzenie map tematycznych poszczególnych zadań ochronnych. Zadanie współfinansowane z dotacji z WFOŚiGW w Rzeszowie – § 4300 – 154.000,-zł.</w:t>
      </w:r>
    </w:p>
    <w:p>
      <w:pPr>
        <w:pStyle w:val="Normal"/>
        <w:numPr>
          <w:ilvl w:val="0"/>
          <w:numId w:val="80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Zespół Karpackich Parków Krajobrazowych w Krośnie – 866.250,- zł, w tym:</w:t>
      </w:r>
    </w:p>
    <w:p>
      <w:pPr>
        <w:pStyle w:val="Normal"/>
        <w:numPr>
          <w:ilvl w:val="0"/>
          <w:numId w:val="177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 xml:space="preserve">wynagrodzenia i składki od nich naliczane oraz umowy zlecenie i o dzieło - 362.009,- zł, </w:t>
      </w:r>
    </w:p>
    <w:p>
      <w:pPr>
        <w:pStyle w:val="Normal"/>
        <w:numPr>
          <w:ilvl w:val="0"/>
          <w:numId w:val="177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pozostałe wydatki funkcjonowania jednostki – 184.101,- zł,</w:t>
      </w:r>
    </w:p>
    <w:p>
      <w:pPr>
        <w:pStyle w:val="Normal"/>
        <w:numPr>
          <w:ilvl w:val="0"/>
          <w:numId w:val="177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na rzecz osób fizycznych – § 3020 – 20.140,- zł,</w:t>
      </w:r>
    </w:p>
    <w:p>
      <w:pPr>
        <w:pStyle w:val="Normal"/>
        <w:numPr>
          <w:ilvl w:val="0"/>
          <w:numId w:val="177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 xml:space="preserve">opracowanie projektu planu ochrony dla Czarnorzecko-Strzyżowskiego Parku Krajobrazowego. Zadanie współfinansowane z dotacji z WFOŚiGW </w:t>
        <w:br/>
        <w:t>w Rzeszowie – § 4300 – 300.000,-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ydatki finansowane z dotacji celowej z budżetu państwa – 775.000,-zł, środków własnych budżetu województwa – 193.750,- zł, dotacji z WFOŚiGW w Rzeszowie – 454.000,-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DZIAŁ 926 – KULTURA FIZYCZN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ozdział 92605 – Zadania w zakresie kultury fizycznej i sport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Wydatki bieżące (Dep. EN)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1) dotacje celowe dla organizacji pozarządowych na wspieranie zadań publicznych oraz na cele publiczne w zakresie kultury fizycznej i sportu - 2.750.500,-zł:  § 2360 – 200.000,- zł, § 2820 – 2.550.500,- zł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składki na ubezpieczenie społeczne i na Fundusz Pracy naliczane dla niepracujących zawodników pobierających stypendium sportowe - 15.000,-zł: </w:t>
        <w:br/>
        <w:t>§ 4110 – 12.000,- zł, § 4120 – 3.000,-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3) nagrody dla działaczy, trenerów i zawodników § 3040 - 80.000,- zł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</w:rPr>
        <w:t>4) stypendia dla zawodników osiągających wysokie wyniki sportowe § 3250 - 500.000,- zł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zakup pucharów, statuetek, nagród rzeczowych, wydawnictw o tematyce sportowej oraz dyplomy, okolicznościowe tabliczki na puchary, proporczyki, koszty wynajmu obiektu i organizacji "Gali Sportu Młodzieżowego" - 65.000,-zł: § 4210 – 60.000,- zł, § 4300 – 5.000,-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ozdział 92695 – Pozostała działalność</w:t>
      </w:r>
    </w:p>
    <w:p>
      <w:pPr>
        <w:pStyle w:val="Normal"/>
        <w:tabs>
          <w:tab w:val="clear" w:pos="284"/>
          <w:tab w:val="left" w:pos="8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tki bieżące:</w:t>
      </w:r>
    </w:p>
    <w:p>
      <w:pPr>
        <w:pStyle w:val="Normal"/>
        <w:tabs>
          <w:tab w:val="clear" w:pos="284"/>
          <w:tab w:val="left" w:pos="8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a celowa dla beneficjentów realizujących projekty w ramach Regionalnego Programu Operacyjnego Województwa Podkarpackiego na lata 2007-2013 - współfinansowanie z budżetu państwa - § 2009 - 91.925,- zł. Zadanie ujęte </w:t>
        <w:br/>
        <w:t>w wykazie przedsięwzięć do WPF.</w:t>
      </w:r>
      <w:r>
        <w:rPr>
          <w:rFonts w:cs="Arial" w:ascii="Arial" w:hAnsi="Arial"/>
          <w:bCs/>
          <w:iCs/>
        </w:rPr>
        <w:t xml:space="preserve"> (Dep. RR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 DO BUDŻETU WOJEWÓDZTWA PODKARPACKIEGO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2013 ROK W ZAKRESIE PRZYCHODÓW I ROZCHODÓW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numPr>
          <w:ilvl w:val="0"/>
          <w:numId w:val="52"/>
        </w:numPr>
        <w:spacing w:lineRule="auto" w:line="360" w:before="0" w:after="0"/>
        <w:ind w:left="720" w:hanging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rzychody Budżetu Województwa Podkarpackiego na 2013 rok </w:t>
      </w:r>
      <w:r>
        <w:rPr>
          <w:rFonts w:cs="Arial" w:ascii="Arial" w:hAnsi="Arial"/>
          <w:b w:val="false"/>
          <w:sz w:val="24"/>
          <w:szCs w:val="24"/>
        </w:rPr>
        <w:t xml:space="preserve">obejmują: </w:t>
      </w:r>
    </w:p>
    <w:p>
      <w:pPr>
        <w:pStyle w:val="Normal"/>
        <w:numPr>
          <w:ilvl w:val="0"/>
          <w:numId w:val="168"/>
        </w:numPr>
        <w:tabs>
          <w:tab w:val="left" w:pos="284" w:leader="none"/>
        </w:tabs>
        <w:spacing w:lineRule="auto" w:line="360"/>
        <w:jc w:val="both"/>
        <w:outlineLvl w:val="2"/>
        <w:rPr/>
      </w:pPr>
      <w:r>
        <w:rPr>
          <w:rFonts w:cs="Arial" w:ascii="Arial" w:hAnsi="Arial"/>
          <w:bCs/>
        </w:rPr>
        <w:t xml:space="preserve">Przychody na finansowanie planowanego deficytu budżetu województwa kwocie </w:t>
      </w:r>
      <w:r>
        <w:rPr>
          <w:rFonts w:cs="Arial" w:ascii="Arial" w:hAnsi="Arial"/>
          <w:b/>
          <w:bCs/>
        </w:rPr>
        <w:t>59.542.183,-zł</w:t>
      </w:r>
      <w:r>
        <w:rPr>
          <w:rFonts w:cs="Arial" w:ascii="Arial" w:hAnsi="Arial"/>
          <w:bCs/>
        </w:rPr>
        <w:t>, w tym  z tytułu:</w:t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spacing w:lineRule="auto" w:line="360"/>
        <w:ind w:left="720" w:hanging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kredytu długoterminowego w kwocie </w:t>
      </w:r>
      <w:r>
        <w:rPr>
          <w:rFonts w:cs="Arial" w:ascii="Arial" w:hAnsi="Arial"/>
          <w:b/>
          <w:bCs/>
        </w:rPr>
        <w:t>41.295.654,-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łaty pożyczek udzielanych z budżetu w kwocie </w:t>
      </w:r>
      <w:r>
        <w:rPr>
          <w:rFonts w:cs="Arial" w:ascii="Arial" w:hAnsi="Arial"/>
          <w:b/>
          <w:bCs/>
        </w:rPr>
        <w:t>1.405.828,- zł</w:t>
      </w:r>
      <w:r>
        <w:rPr>
          <w:rFonts w:cs="Arial" w:ascii="Arial" w:hAnsi="Arial"/>
          <w:bCs/>
          <w:color w:val="FF0000"/>
        </w:rPr>
        <w:t xml:space="preserve">,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67" w:leader="none"/>
        </w:tabs>
        <w:spacing w:lineRule="auto" w:line="360"/>
        <w:jc w:val="both"/>
        <w:outlineLvl w:val="2"/>
        <w:rPr/>
      </w:pPr>
      <w:r>
        <w:rPr>
          <w:rFonts w:cs="Arial" w:ascii="Arial" w:hAnsi="Arial"/>
          <w:bCs/>
        </w:rPr>
        <w:t>wolnych środków jako nadwyżki środków pieniężnych na rachunku bieżącym budżetu jednostki samorządu terytorialnego, wynikających</w:t>
        <w:br/>
        <w:t xml:space="preserve"> z rozliczeń wyemitowanych papierów wartościowych, kredytów i pożyczek z lat ubiegłych w kwocie: </w:t>
      </w:r>
      <w:r>
        <w:rPr>
          <w:rFonts w:cs="Arial" w:ascii="Arial" w:hAnsi="Arial"/>
          <w:b/>
          <w:bCs/>
        </w:rPr>
        <w:t>16.840.701,-zł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outlineLvl w:val="2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Przychody </w:t>
      </w:r>
      <w:r>
        <w:rPr>
          <w:rFonts w:cs="Arial" w:ascii="Arial" w:hAnsi="Arial"/>
        </w:rPr>
        <w:t>na spłatę wcześniej zaciągniętych zobowiązań z tytułu kredytu długoterminowego</w:t>
      </w:r>
      <w:r>
        <w:rPr>
          <w:rFonts w:cs="Arial" w:ascii="Arial" w:hAnsi="Arial"/>
          <w:bCs/>
        </w:rPr>
        <w:t xml:space="preserve"> z tytułu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 xml:space="preserve">wolnych środków jako nadwyżki środków pieniężnych na rachunku bieżącym budżetu jednostki samorządu terytorialnego, wynikających z rozliczeń wyemitowanych papierów wartościowych, kredytów i pożyczek z lat ubiegłych w kwocie </w:t>
      </w:r>
      <w:r>
        <w:rPr>
          <w:rFonts w:cs="Arial" w:ascii="Arial" w:hAnsi="Arial"/>
          <w:b/>
        </w:rPr>
        <w:t>7.962.868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2"/>
        </w:numPr>
        <w:spacing w:lineRule="auto" w:line="360"/>
        <w:ind w:left="284" w:hanging="284"/>
        <w:jc w:val="both"/>
        <w:outlineLvl w:val="2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Rozchody Budżetu Województwa Podkarpackiego na 2013 rok dotyczą spłaty rat kredytów długoterminowych zaciągniętych w latach ubiegłych w kwocie </w:t>
        <w:br/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7.962.868,- zł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284"/>
          <w:tab w:val="left" w:pos="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1065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080"/>
        </w:tabs>
        <w:ind w:left="408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4"/>
        </w:tabs>
        <w:ind w:left="1287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84"/>
        </w:tabs>
        <w:ind w:left="1287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84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284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  <w:color w:val="000000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284"/>
        </w:tabs>
        <w:ind w:left="1713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9">
    <w:lvl w:ilvl="0">
      <w:start w:val="3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284"/>
        </w:tabs>
        <w:ind w:left="144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>
        <w:rFonts w:ascii="Arial" w:hAnsi="Arial" w:cs="Arial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color w:val="000000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10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2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284"/>
        </w:tabs>
        <w:ind w:left="1287" w:hanging="360"/>
      </w:pPr>
      <w:rPr>
        <w:rFonts w:ascii="Symbol" w:hAnsi="Symbol" w:cs="Symbol" w:hint="default"/>
      </w:rPr>
    </w:lvl>
  </w:abstractNum>
  <w:abstractNum w:abstractNumId="109">
    <w:lvl w:ilvl="0">
      <w:start w:val="2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1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5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7">
    <w:lvl w:ilvl="0">
      <w:start w:val="7"/>
      <w:numFmt w:val="lowerLetter"/>
      <w:lvlText w:val="%1)"/>
      <w:lvlJc w:val="left"/>
      <w:pPr>
        <w:tabs>
          <w:tab w:val="num" w:pos="284"/>
        </w:tabs>
        <w:ind w:left="1440" w:hanging="360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5">
    <w:lvl w:ilvl="0">
      <w:start w:val="2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136">
    <w:lvl w:ilvl="0">
      <w:start w:val="1"/>
      <w:numFmt w:val="bullet"/>
      <w:lvlText w:val="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91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6">
    <w:lvl w:ilvl="0">
      <w:start w:val="1"/>
      <w:numFmt w:val="bullet"/>
      <w:lvlText w:val=""/>
      <w:lvlJc w:val="left"/>
      <w:pPr>
        <w:tabs>
          <w:tab w:val="num" w:pos="284"/>
        </w:tabs>
        <w:ind w:left="1713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284"/>
        </w:tabs>
        <w:ind w:left="1287" w:hanging="360"/>
      </w:p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284"/>
        </w:tabs>
        <w:ind w:left="1287" w:hanging="360"/>
      </w:pPr>
    </w:lvl>
  </w:abstractNum>
  <w:abstractNum w:abstractNumId="150">
    <w:lvl w:ilvl="0">
      <w:start w:val="7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bullet"/>
      <w:lvlText w:val="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284"/>
        </w:tabs>
        <w:ind w:left="1004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0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174">
    <w:lvl w:ilvl="0">
      <w:start w:val="3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9z0">
    <w:name w:val="WW8Num119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2">
    <w:name w:val="WW8Num129z2"/>
    <w:qFormat/>
    <w:rPr/>
  </w:style>
  <w:style w:type="character" w:styleId="WW8Num131z0">
    <w:name w:val="WW8Num131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9z0">
    <w:name w:val="WW8Num169z0"/>
    <w:qFormat/>
    <w:rPr>
      <w:rFonts w:ascii="Arial" w:hAnsi="Arial" w:eastAsia="Times New Roman" w:cs="Arial"/>
      <w:b w:val="false"/>
      <w:color w:val="00000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18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360" w:right="-108" w:hanging="0"/>
    </w:pPr>
    <w:rPr>
      <w:rFonts w:ascii="Arial" w:hAnsi="Arial" w:cs="Arial"/>
      <w:color w:val="333333"/>
      <w:szCs w:val="18"/>
    </w:rPr>
  </w:style>
  <w:style w:type="paragraph" w:styleId="BodyText2">
    <w:name w:val="Body Text 2"/>
    <w:basedOn w:val="Normal"/>
    <w:qFormat/>
    <w:pPr>
      <w:spacing w:lineRule="atLeast" w:line="100"/>
      <w:jc w:val="both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pacing w:before="0" w:after="60"/>
    </w:pPr>
    <w:rPr>
      <w:rFonts w:cs="Arial"/>
      <w:szCs w:val="28"/>
      <w:lang w:val="en-US"/>
    </w:rPr>
  </w:style>
  <w:style w:type="paragraph" w:styleId="Tekstpodstawowy21">
    <w:name w:val="Tekst podstawowy 21"/>
    <w:basedOn w:val="Normal"/>
    <w:qFormat/>
    <w:pPr>
      <w:spacing w:lineRule="atLeast" w:line="10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9:00Z</dcterms:created>
  <dc:creator>as</dc:creator>
  <dc:description/>
  <cp:keywords/>
  <dc:language>en-US</dc:language>
  <cp:lastModifiedBy>m.jachymczyk</cp:lastModifiedBy>
  <cp:lastPrinted>2012-11-08T10:32:00Z</cp:lastPrinted>
  <dcterms:modified xsi:type="dcterms:W3CDTF">2012-11-08T13:02:00Z</dcterms:modified>
  <cp:revision>18</cp:revision>
  <dc:subject/>
  <dc:title>uzasadnienie</dc:title>
</cp:coreProperties>
</file>