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PODKARPA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ylająca uchwałę w sprawie udzielenia pomocy finansowej Gminie Gać z budżetu Województwa Podkarpackiego w roku 201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art. 216 ust. 2 pkt 5 i art. 220  ust. 1 ustawy z dnia 27 sierpnia 2009 r. </w:t>
        <w:br/>
        <w:t>o finansach publicznych (Dz. U. Nr 157, poz. 1240 z późn. zm.) oraz art. 8a i art. 18 pkt 20 ustawy z dnia 5 czerwca 1998 r. o samorządzie województwa (Dz. U. z 2001 r. Nr 142, poz. 1590 z późn. zm.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ejmik Województwa Podkarpacki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hwala, co następuj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chyla się Uchwałę Nr XXIV/429/12 Sejmiku Województwa Podkarpackiego z dnia 27 sierpnia 2012r. w sprawie udzielenia pomocy finansowej Gminie Gać z budżetu Województwa Podkarpackiego w roku 20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ykonanie uchwały powierza się Zarządowi Województwa Podkarpacki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mina Gać zrezygnowała z realizacji zadania pn. „Budowa Biblioteki Publicznej Gminy Gać </w:t>
      </w:r>
      <w:r>
        <w:rPr/>
        <w:t>w ramach Programu Wieloletniego Kultura+ Priorytet „Biblioteka+. Infrastruktura bibliotek”. W związku z tym rezygnuje także ze środków w wysokości 30 000 zł z budżetu Województwa Podkarpackiego na rok 2012, stanowiących część wkładu własnego na realizację w/w przedsięwzięcia. Środki miały być wydatkowane na zakres prac obejmujący wykonanie stolarki okiennej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6:00Z</dcterms:created>
  <dc:creator>m.bartkowiaK</dc:creator>
  <dc:description/>
  <cp:keywords/>
  <dc:language>en-US</dc:language>
  <cp:lastModifiedBy>j.nowicka</cp:lastModifiedBy>
  <cp:lastPrinted>2012-10-26T08:56:00Z</cp:lastPrinted>
  <dcterms:modified xsi:type="dcterms:W3CDTF">2012-11-16T08:06:00Z</dcterms:modified>
  <cp:revision>2</cp:revision>
  <dc:subject/>
  <dc:title/>
</cp:coreProperties>
</file>