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</w:rPr>
      </w:pPr>
      <w:r>
        <w:rPr>
          <w:i/>
        </w:rPr>
        <w:t>- projekt-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 /1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EJMIKU WOJEWÓDZTWA PODKARPACKIEGO</w:t>
      </w:r>
    </w:p>
    <w:p>
      <w:pPr>
        <w:pStyle w:val="Default"/>
        <w:jc w:val="center"/>
        <w:rPr/>
      </w:pPr>
      <w:r>
        <w:rPr/>
        <w:t>z dnia    2012 r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w sprawie wyboru przedstawicieli Sejmiku Województwa Podkarpackiego do Rady Podkarpackiego Parku Naukowo-Technologicznego AEROPOLIS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Na podstawie § 19 ust. 2 Statutu Województwa Podkarpackiego, stanowiącego załącznik do uchwały Nr X/103/99 Sejmiku Województwa Podkarpackiego                        w Rzeszowie z dnia 29 września 1999 roku w sprawie uchwalenia Statutu Województwa Podkarpackiego (Dz. Urz. Woj. Podk. z 2000r. Nr 22, poz. 168 ze zm.)</w:t>
      </w:r>
    </w:p>
    <w:p>
      <w:pPr>
        <w:pStyle w:val="Default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ejmik Województwa Podkarpackieg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24"/>
          <w:szCs w:val="24"/>
        </w:rPr>
        <w:t>Do Rady Podkarpackiego Parku Naukowo-Technologicznego AEROPOLIS jako przedstawicieli Sejmiku Województwa Podkarpackiego wybiera się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…………………. – radnego/radną Województwa Podkarpac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………………….. – radnego/radną Województwa Podkarpackiego.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Wykonanie uchwały powierza się Przewodniczącemu Sejmiku Województwa Podkarpackiego.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Uchwała wchodzi w życie z dniem podjęcia. </w:t>
      </w:r>
      <w:r>
        <w:br w:type="page"/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ZASADNIENIE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Prezes Zarządu Rzeszowskiej Agencji Rozwoju Regionalnego w Rzeszowie zwrócił się z pismem do Przewodniczącej Sejmiku Województwa Podkarpackiego                    o wyznaczenie dwóch przedstawicieli Sejmiku Województwa Podkarpackiego do Rady Podkarpackiego Parku Naukowo-Technologicznego AEROPOLIS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Rada złożona z przedstawicieli samorządu, nauki i gospodarki Województwa Podkarpackiego jest organem opiniodawczo-doradczym Rzeszowskiej Agencji Rozwoju Regionalnego S.A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W związku z powyższym zasadnym jest, aby to radni zdecydowali, którzy spośród nich powinni zostać delegowani jako przedstawiciele Sejmiku Województwa Podkarpackiego do Rady Podkarpackiego Parku Naukowo-Technologicznego AEROPOLIS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0:00Z</dcterms:created>
  <dc:creator>Jeż Antoni</dc:creator>
  <dc:description/>
  <dc:language>en-US</dc:language>
  <cp:lastModifiedBy>j.nowicka</cp:lastModifiedBy>
  <cp:lastPrinted>2012-11-15T09:58:00Z</cp:lastPrinted>
  <dcterms:modified xsi:type="dcterms:W3CDTF">2012-11-16T08:20:00Z</dcterms:modified>
  <cp:revision>2</cp:revision>
  <dc:subject/>
  <dc:title/>
</cp:coreProperties>
</file>