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7 / 4608 / 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PODKARPACKIEGO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w RZESZO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grudnia 2012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w sprawie przyjęcia autopoprawki do projektu uchwały Sejmiku Województwa Podkarpackiego w sprawie </w:t>
      </w:r>
      <w:r>
        <w:rPr>
          <w:rFonts w:cs="Arial"/>
          <w:b/>
          <w:sz w:val="24"/>
          <w:szCs w:val="24"/>
        </w:rPr>
        <w:t>nadania Statutu Wojewódzkiemu Szpitalowi Podkarpackiemu im. Jana Pawła II w Krośnie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Na podstawie art. 41 ust 1 ustawy z dnia 5 czerwca 1998 r. o samorządzie województwa (Dz. U. z 2001 r., Nr 142, poz. 1590 z późn. zm.) i § 29 ust.1 pkt 1 Statutu Województwa Podkarpackiego, stanowiącego załącznik do Uchwały </w:t>
        <w:br/>
        <w:t>Nr X/103/99 Sejmiku Województwa Podkarpackiego z dnia 29 września 1999 r. w sprawie uchwalenia Statutu Województwa Podkarpackiego (Dz. Urz. Woj. Podk. z 1999 r. Nr 28, poz. 1247, z 2002 r. Nr 54, poz. 1101, z 2008 r. Nr 55, poz. 1449)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arząd Województwa Podkarpackiego w Rzeszo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muje się autopoprawkę do projektu uchwały Sejmiku Województwa Podkarpackiego w sprawie </w:t>
      </w:r>
      <w:r>
        <w:rPr>
          <w:rFonts w:cs="Arial"/>
          <w:sz w:val="24"/>
          <w:szCs w:val="24"/>
        </w:rPr>
        <w:t xml:space="preserve">nadania Statutu Wojewódzkiemu Szpitalowi Podkarpackiemu im. Jana Pawła II w Krośnie, wniesionego pod obrady Sejmiku Uchwałą </w:t>
      </w:r>
      <w:r>
        <w:rPr>
          <w:sz w:val="24"/>
          <w:szCs w:val="24"/>
        </w:rPr>
        <w:t xml:space="preserve">Nr 196/4605/12 Zarządu Województwa Podkarpackiego </w:t>
        <w:br/>
        <w:t>w Rzeszowie z dnia 11 grudnia 2012 r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utopoprawka </w:t>
      </w:r>
      <w:r>
        <w:rPr>
          <w:sz w:val="24"/>
          <w:szCs w:val="24"/>
        </w:rPr>
        <w:t xml:space="preserve">polega na wprowadzeniu zmian w Załącznikach Nr 1 i 3 do Statutu Wojewódzkiego Szpitala Podkarpackiego im. Jana Pawła II </w:t>
        <w:br/>
        <w:t>w Krośnie, które otrzymują brzmienie określone w załącznikach do niniejszej uchwały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do projektu uchwały</w:t>
      </w:r>
      <w:r>
        <w:rPr/>
        <w:t xml:space="preserve"> </w:t>
      </w:r>
      <w:r>
        <w:rPr>
          <w:b/>
        </w:rPr>
        <w:t xml:space="preserve">w sprawie przyjęcia autopoprawki do projektu uchwały Sejmiku Województwa Podkarpackiego w sprawie </w:t>
      </w:r>
      <w:r>
        <w:rPr>
          <w:rFonts w:cs="Arial"/>
          <w:b/>
        </w:rPr>
        <w:t>nadania Statutu Wojewódzkiemu Szpitalowi Podkarpackiemu im. Jana Pawła II w Krośni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/>
        <w:t xml:space="preserve">Zarząd Województwa Podkarpackiego w dniu 11 grudnia 2012 r. przyjął uchwałę </w:t>
        <w:br/>
        <w:t xml:space="preserve">Nr 196/4605/12 w sprawie wniesienia pod obrady Sejmiku Województwa Podkarpackiego projektu uchwały Sejmiku w sprawie </w:t>
      </w:r>
      <w:r>
        <w:rPr>
          <w:rFonts w:cs="Arial"/>
        </w:rPr>
        <w:t>nadania Statutu Wojewódzkiemu Szpitalowi Podkarpackiemu im. Jana Pawła II w Krośnie.</w:t>
      </w:r>
    </w:p>
    <w:p>
      <w:pPr>
        <w:pStyle w:val="Normal"/>
        <w:rPr/>
      </w:pPr>
      <w:r>
        <w:rPr/>
        <w:t>W dniu 10 grudnia 2012 r. odbyło się posiedzenie Rady Społecznej Wojewódzkiego Szpitala Podkarpackiego im. Jana Pawła II w Krośnie. Rada zapoznała się z planami utworzenia Centrum Diagnostyki Leczenia i Rehabilitacji Zaburzeń Słuchu, Głosu i Mowy, w skład którego wchodzą:</w:t>
      </w:r>
    </w:p>
    <w:p>
      <w:pPr>
        <w:pStyle w:val="Normal"/>
        <w:numPr>
          <w:ilvl w:val="0"/>
          <w:numId w:val="2"/>
        </w:numPr>
        <w:rPr/>
      </w:pPr>
      <w:r>
        <w:rPr/>
        <w:t>Poradnia Audiologiczno-Foniatryczna;</w:t>
      </w:r>
    </w:p>
    <w:p>
      <w:pPr>
        <w:pStyle w:val="Normal"/>
        <w:numPr>
          <w:ilvl w:val="0"/>
          <w:numId w:val="2"/>
        </w:numPr>
        <w:rPr/>
      </w:pPr>
      <w:r>
        <w:rPr/>
        <w:t>Poradnia Logopedyczna;</w:t>
      </w:r>
    </w:p>
    <w:p>
      <w:pPr>
        <w:pStyle w:val="Normal"/>
        <w:numPr>
          <w:ilvl w:val="0"/>
          <w:numId w:val="2"/>
        </w:numPr>
        <w:rPr/>
      </w:pPr>
      <w:r>
        <w:rPr/>
        <w:t>Ośrodek Dziennej Rehabilitacji Słuchu i Mowy;</w:t>
      </w:r>
    </w:p>
    <w:p>
      <w:pPr>
        <w:pStyle w:val="Normal"/>
        <w:numPr>
          <w:ilvl w:val="0"/>
          <w:numId w:val="2"/>
        </w:numPr>
        <w:rPr/>
      </w:pPr>
      <w:r>
        <w:rPr/>
        <w:t>Pracownia Obiektywnych Badań Słuchu i Mowy.</w:t>
      </w:r>
    </w:p>
    <w:p>
      <w:pPr>
        <w:pStyle w:val="Normal"/>
        <w:rPr/>
      </w:pPr>
      <w:r>
        <w:rPr/>
        <w:t>Dyrektor Szpitala pisemnie uzasadniał, że zmiana jest rozwiązaniem stosowanym przez wiodące ośrodki specjalizujące się w diagnostyce, rehabilitacji i leczeniu schorzeń słuchu, mowy i głosu. Pozwoli to na usprawnienie organizacji opieki oraz ścisłą współpracę specjalistów z wielu dziedzin ( m.in. lekarza audio protetyka, psychologa, logopedy, pedagoga, surdologopedy). Ponadto dyrektor podkreśla, że zmiana ma charakter organizacyjny i nie powoduje rozszerzenia ani ograniczenia zakresu wykonywanych świadczeń.</w:t>
      </w:r>
    </w:p>
    <w:p>
      <w:pPr>
        <w:pStyle w:val="Normal"/>
        <w:rPr/>
      </w:pPr>
      <w:r>
        <w:rPr/>
        <w:t xml:space="preserve">Biorąc pod uwagę powyższe zaistniała konieczność uzupełnienia Statutu. Wprowadzona zmiana stanowi to uzupełnienie. </w:t>
      </w:r>
    </w:p>
    <w:p>
      <w:pPr>
        <w:pStyle w:val="Normal"/>
        <w:rPr/>
      </w:pPr>
      <w:r>
        <w:rPr/>
        <w:t xml:space="preserve">W związku z tym podjęcie uchwały jest w pełni uzasa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istapunktowana2Znak">
    <w:name w:val="Lista punktowana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Listapunktowana2Listawypunktowana2Znak">
    <w:name w:val="Lista punktowana 2;Lista wypunktowana 2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567" w:leader="none"/>
        <w:tab w:val="left" w:pos="3969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4:00Z</dcterms:created>
  <dc:creator>m.ptaszyński</dc:creator>
  <dc:description/>
  <cp:keywords/>
  <dc:language>en-US</dc:language>
  <cp:lastModifiedBy>j.pirog</cp:lastModifiedBy>
  <cp:lastPrinted>2012-12-14T08:52:00Z</cp:lastPrinted>
  <dcterms:modified xsi:type="dcterms:W3CDTF">2012-12-14T08:14:00Z</dcterms:modified>
  <cp:revision>2</cp:revision>
  <dc:subject/>
  <dc:title/>
</cp:coreProperties>
</file>