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CHWAŁA Nr  225 / 5402 /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3 kwietnia 2013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rozpatrzenia wezwań do usunięcia naruszenia interesu prawneg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91 ust. 1 ustawy z dnia 5 czerwca 1998 r. o samorządzie województwa (Dz.U. z 2001 r. Nr 142, poz. 1590 z późn. zm.),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rozpatrzenia wezwań do usunięcia naruszenia interesu prawnego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7218" w:hanging="339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225 / 5402 / 13</w:t>
      </w:r>
    </w:p>
    <w:p>
      <w:pPr>
        <w:pStyle w:val="Tekstpodstawowy2"/>
        <w:ind w:left="7218" w:hanging="339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7218" w:hanging="339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7218" w:hanging="339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23 kwietnia 2013 r. 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 xml:space="preserve">AUTOPOPRAWKA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 sprawie rozpatrzenia wezwań do usunięcia naruszenia interesu prawnego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 dodaje się pkt 6 w brzmieniu: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6) słuchaczy Kolegium Nauczycielskiego im. Aleksandra Fredry w Przemyślu do usunięcia naruszenia ich interesu prawnego uchwałą nr XXX/575/13 z dnia 25 lutego 2013 r. w sprawie zamiaru likwidacji Kolegium Nauczycielskiego im. Aleksandra Fredry w Przemyślu,”.</w:t>
      </w:r>
      <w:r>
        <w:br w:type="page"/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70" w:hanging="0"/>
        <w:jc w:val="both"/>
        <w:rPr/>
      </w:pPr>
      <w:r>
        <w:rPr>
          <w:rFonts w:cs="A" w:ascii="Arial" w:hAnsi="Arial"/>
          <w:szCs w:val="20"/>
        </w:rPr>
        <w:tab/>
        <w:t xml:space="preserve">Do Departamentu Edukacji Nauki i Sportu w dniu 15 kwietnia 2013 r. wpłynęło wezwanie do usunięcia naruszenia interesu prawnego </w:t>
      </w:r>
      <w:r>
        <w:rPr>
          <w:rFonts w:cs="Arial" w:ascii="Arial" w:hAnsi="Arial"/>
        </w:rPr>
        <w:t xml:space="preserve">słuchaczy Kolegium Nauczycielskiego im. Aleksandra Fredry w Przemyślu uchwałą Sejmiku Województwa Podkarpackiego w sprawie zamiaru likwidacji Kolegium Nauczycielskiego im. Aleksandra Fredry.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onuje się rozpatrzyć ww. wezwanie łącznie ze złożonymi wcześniej pismami słuchaczy innych Kolegiów w podobnej sprawie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Arial" w:hAnsi="Arial" w:eastAsia="Calibri" w:cs="Arial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1:00Z</dcterms:created>
  <dc:creator>m.jachymczyk</dc:creator>
  <dc:description/>
  <cp:keywords/>
  <dc:language>en-US</dc:language>
  <cp:lastModifiedBy>j.pirog</cp:lastModifiedBy>
  <cp:lastPrinted>2013-04-23T13:13:00Z</cp:lastPrinted>
  <dcterms:modified xsi:type="dcterms:W3CDTF">2013-04-23T11:13:00Z</dcterms:modified>
  <cp:revision>3</cp:revision>
  <dc:subject/>
  <dc:title>- projekt –</dc:title>
</cp:coreProperties>
</file>