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UCHWAŁA Nr  225 / 5377 / 13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WOJEWÓDZTWA PODKARPACKIEGO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ZESZ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3 kwietnia 2013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edstawienia korekty sprawozdań rocznych z wykonania planów finansowych instytucji kultury podległych Samorządowi Województwa za rok 201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rPr/>
      </w:pPr>
      <w:r>
        <w:rPr/>
        <w:t>Na podstawie art. 266 ust.1 pkt 3 ustawy z dnia 27 sierpnia 2009 r. o finansach publicznych (Dz. U. Nr 157, poz. 1240 z późn. zm.)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Zarząd Województwa Podkarpackiego w Rzesz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§ 1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Przedstawia się Sejmikowi Województwa Podkarpackiego w Rzeszowie  korekty sprawozdań rocznych z wykonania planów finansowych instytucji kultury podległych Samorządowi Województwa za 2012 rok, w tym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Muzeum Okręgowego w Rzeszowie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Centrum Kulturalnego w Przemyślu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Filharmonii Podkarpackiej im. Artura Malawskiego w Rzeszowie,</w:t>
      </w:r>
    </w:p>
    <w:p>
      <w:pPr>
        <w:pStyle w:val="TextBody"/>
        <w:spacing w:lineRule="auto" w:line="276"/>
        <w:rPr/>
      </w:pPr>
      <w:r>
        <w:rPr/>
        <w:t>stanowiące odpowiednio załączniki od Nr 1 – 3 do uchwały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2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240"/>
        <w:rPr/>
      </w:pPr>
      <w:r>
        <w:rPr/>
        <w:t>Projekt uchwały został przygotowany w związku z art. 267 ust. 1 pkt 2 ustawy z dnia 27 sierpnia 2009 r. o finansach publicznych (Dz. U. Nr 157, poz. 1240 z póżn. zm.) nakładającym na Zarząd Województwa obowiązek przedstawienia organowi stanowiącemu jednostki samorządu terytorialnego sprawozdań rocznych z wykonania planu finansowego instytucji kultury podległych Samorządowi Województwa. Sprawozdania zostały przygotowane przez dyrektorów instytucji kultury.</w:t>
      </w:r>
    </w:p>
    <w:p>
      <w:pPr>
        <w:pStyle w:val="TextBody"/>
        <w:spacing w:lineRule="auto" w:line="276" w:before="0" w:after="240"/>
        <w:rPr/>
      </w:pPr>
      <w:r>
        <w:rPr/>
        <w:t xml:space="preserve">W związku z przedłożeniem korekt przez część instytucji kultury zachodzi konieczność zaznajomienia kompetentnych organów ze zmianami, które zostały poczynione w już przedstawionych sprawozdaniach. </w:t>
      </w:r>
    </w:p>
    <w:p>
      <w:pPr>
        <w:pStyle w:val="TextBody"/>
        <w:spacing w:lineRule="auto" w:line="276" w:before="0" w:after="240"/>
        <w:rPr/>
      </w:pPr>
      <w:r>
        <w:rPr/>
        <w:t>Według wyjaśnień dyrektorów instytucji przedstawione korekty dotyczą: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rPr/>
      </w:pPr>
      <w:r>
        <w:rPr/>
        <w:t>W korekcie sprawozdania z wykonania planu finansowego za 2012 rok Muzeum Okręgowego w Rzeszowie zwiększeniu o 0,04 zł uległa pozycja 5.4 przychodów tj. inne przychody. Powyższa zmiana miała wpływ na wynik finansowy netto Muzeum Okręgowego za 2012 rok, strata zmniejszyła się o 0,04 zł. Dodatkowo dokonano zmian w pozycji IX Zobowiązania – zmniejszono wysokość zobowiązań krótkoterminowych o kwotę 6.264,74 zł, z uwagi na ujęcie powyższej kwoty zarówno w zobowiązaniach krótkoterminowych, jak i długoterminowych. Dodatkowo w pozycji 1.3 zobowiązań winna być wskazana kwota 3,00 zł, będąca zobowiązaniem Muzeum wobec Pierwszego Urzędu Skarbowego w Rzeszowie z tytułu podatku dochodowego od osób prawnych. Sporządzona korekta jest wynikiem księgowań związanych z zamknięciem roku i sporządzaniem sprawozdania finansowego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rPr/>
      </w:pPr>
      <w:r>
        <w:rPr/>
        <w:t>W korekcie sprawozdania z wykonania planu finansowego za 2012 rok Centrum Kulturalnego w Przemyślu w pozycji IV kwota Kosztów ogółem uległa zwiększeniu o 393,47 zł (IV 2 koszty amortyzacji zmniejszyły się o kwotę 1.639,24 zł, IV 5 koszty energii zmniejszyły się o kwotę 162,61 zł, IV 10 koszty podatków i opłat zmniejszyły się o kwotę 103,59 zł, IV pozostałe koszty zwiększyły się o kwotę 2.298,91 zł), błędy był wynikiem niepoprawnej dekretacji. Powyższe zmiany miały wpływ na wynik finansowy netto Centrum Kulturalnego za 2012 rok, strata zwiększyła się kwotę o 393,47 zł. Dodatkowo dokonano zmian w pozycji IX Zobowiązania – zmniejszając kwotę naliczeń o 819,22 zł oraz w pozycji X Należności – zmniejszając ich wartość o mylnie ujęte należności z tytułu pożyczek z ZFŚS w kwocie 5.858 zł. Przed przyjęciem końcowej wersji sprawozdania finansowego dokonano weryfikacji zamykającej rok sprawozdawczy, w wyniku której skorygowano błędy popełnione przy zamykaniu ksiąg rachunkowych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rPr/>
      </w:pPr>
      <w:r>
        <w:rPr/>
        <w:t>W korekcie sprawozdania z wykonania planu finansowego za 2012 Filharmonii Podkarpackiej im. A. Malawskiego w Rzeszowie zmniejszeniu uległa wysokość przychodów ujętych w pozycji 5.4 pozostałe przychody o kwotę 29.247,61 zł. Błąd był wynikiem nieumyślnej pomyłki. Powyższa zmiana miała wpływ na wynik finansowy netto Filharmonii za 2012 rok, zysk zmniejszył się o kwotę 29.247,61 zł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4:00Z</dcterms:created>
  <dc:creator>e.krzyzak</dc:creator>
  <dc:description/>
  <cp:keywords/>
  <dc:language>en-US</dc:language>
  <cp:lastModifiedBy>j.pirog</cp:lastModifiedBy>
  <cp:lastPrinted>2013-04-16T12:01:00Z</cp:lastPrinted>
  <dcterms:modified xsi:type="dcterms:W3CDTF">2013-04-23T11:04:00Z</dcterms:modified>
  <cp:revision>4</cp:revision>
  <dc:subject/>
  <dc:title>Uchwała Nr        /         /07</dc:title>
</cp:coreProperties>
</file>