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ind w:left="7080" w:firstLine="708"/>
        <w:jc w:val="center"/>
        <w:rPr>
          <w:rFonts w:ascii="Arial" w:hAnsi="Arial" w:cs="Arial"/>
          <w:b/>
          <w:b/>
          <w:sz w:val="24"/>
          <w:szCs w:val="24"/>
        </w:rPr>
      </w:pPr>
      <w:r>
        <w:rPr>
          <w:rFonts w:cs="Arial" w:ascii="Arial" w:hAnsi="Arial"/>
          <w:b/>
          <w:sz w:val="24"/>
          <w:szCs w:val="24"/>
        </w:rPr>
        <w:t>-projekt-</w:t>
      </w:r>
    </w:p>
    <w:p>
      <w:pPr>
        <w:pStyle w:val="Normal"/>
        <w:spacing w:before="0" w:after="0"/>
        <w:ind w:left="7080" w:firstLine="708"/>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Uchwała Nr ……………./……………/2013</w:t>
      </w:r>
    </w:p>
    <w:p>
      <w:pPr>
        <w:pStyle w:val="Normal"/>
        <w:spacing w:before="0" w:after="0"/>
        <w:jc w:val="center"/>
        <w:rPr/>
      </w:pPr>
      <w:r>
        <w:rPr>
          <w:rFonts w:cs="Arial" w:ascii="Arial" w:hAnsi="Arial"/>
          <w:b/>
        </w:rPr>
        <w:t>SEJMIKU WOJEWÓDZTWA PODKARPACKIEGO</w:t>
      </w:r>
    </w:p>
    <w:p>
      <w:pPr>
        <w:pStyle w:val="Normal"/>
        <w:spacing w:before="0" w:after="0"/>
        <w:jc w:val="center"/>
        <w:rPr>
          <w:rFonts w:ascii="Arial" w:hAnsi="Arial" w:cs="Arial"/>
          <w:b/>
          <w:b/>
        </w:rPr>
      </w:pPr>
      <w:r>
        <w:rPr>
          <w:rFonts w:cs="Arial" w:ascii="Arial" w:hAnsi="Arial"/>
          <w:b/>
        </w:rPr>
        <w:t>z dnia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 sprawie wyrażenia sprzeciwu wobec planów PKP Polskie Linie Kolejowe S.A. dotyczących wyłączenia z eksploatacji linii kolejowej nr l-107 Zagórz -Łupków</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Na podstawie art. 18 pkt 20 ustawy z dnia 5 czerwca 1998 r. o samorządzie województwa </w:t>
        <w:br/>
        <w:t>(t.j. Dz.U. z 2001 r. nr 142, poz. 159 ze zm.) oraz § 19 ust. 2 Statutu Województwa Podkarpackiego stanowiącego załącznik do Uchwały Nr X/103/99 Sejmiku Województwa Podkarpackiego z dnia 29 września 1999 r. w sprawie uchwalenia Statutu Województwa Podkarpackiego (Dz. Urz. Woj. Podk. z 2000 r. Nr 22, poz. 168 ze z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b/>
        </w:rPr>
        <w:t>Sejmik Województwa Podkarpackiego uchwala, co następuj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tabs>
          <w:tab w:val="clear" w:pos="708"/>
          <w:tab w:val="left" w:pos="1170" w:leader="none"/>
        </w:tabs>
        <w:spacing w:before="0" w:after="0"/>
        <w:jc w:val="center"/>
        <w:rPr>
          <w:rFonts w:ascii="Arial" w:hAnsi="Arial" w:cs="Arial"/>
        </w:rPr>
      </w:pPr>
      <w:r>
        <w:rPr>
          <w:rFonts w:cs="Arial" w:ascii="Arial" w:hAnsi="Arial"/>
        </w:rPr>
        <w:t>§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ierując się polityką rozwoju województwa wyraża się stanowczy sprzeciw wobec planów PKP PLK S.A. dotyczących wyłączenia z eksploatacji do końca 2013 roku linii kolejowej </w:t>
        <w:br/>
        <w:t>nr l – 107 Zagórz – Łupków.</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niejsza Uchwała zostanie przekazana Prezesowi PKP Polskie Linie Kolejowe S.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ykonanie Uchwały powierza się Przewodniczącemu Sejmiku Województwa Podkarpackieg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chwała wchodzi w życie z dniem podjęcia.</w:t>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ascii="Arial" w:hAnsi="Arial" w:cs="Arial"/>
          <w:b/>
          <w:b/>
          <w:sz w:val="24"/>
          <w:szCs w:val="24"/>
        </w:rPr>
      </w:pPr>
      <w:r>
        <w:rPr>
          <w:rFonts w:cs="Arial" w:ascii="Arial" w:hAnsi="Arial"/>
          <w:b/>
          <w:sz w:val="24"/>
          <w:szCs w:val="24"/>
        </w:rPr>
        <w:t>Uzasadnieni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rPr>
        <w:t>W związku z opublikowaniem przez PKP PLK S.A. wykazu linii kolejowych przeznaczonych do wyłączenia z eksploatacji do końca 2013 roku w którym znalazły się min.: linia l – 107 Zagórz – Łupków, Sejmik Województwa Podkarpackiego  wyraża stanowczy sprzeciw wobec planów zawieszenia tej linii na terenie Województwa Podkarpackiego. Sejmik stoi na stanowisku, że obecny układ przestrzenny linii kolejowych jest optymalny dla rozwoju komunikacji tak pasażerskiej, jak i towarowej.</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Linia kolejowa </w:t>
      </w:r>
      <w:r>
        <w:rPr>
          <w:rFonts w:cs="Arial" w:ascii="Arial" w:hAnsi="Arial"/>
          <w:b/>
          <w:sz w:val="24"/>
          <w:szCs w:val="24"/>
        </w:rPr>
        <w:t>l-107</w:t>
      </w:r>
      <w:r>
        <w:rPr>
          <w:rFonts w:cs="Arial" w:ascii="Arial" w:hAnsi="Arial"/>
          <w:sz w:val="24"/>
          <w:szCs w:val="24"/>
        </w:rPr>
        <w:t xml:space="preserve"> Zagórz – Łupków – ma znaczenie międzynarodowe </w:t>
        <w:br/>
        <w:t xml:space="preserve">z czynnym przejściem granicznym ze Słowacją w stacji Łupków. Równocześnie stanowi linię alternatywną dla linii Tarnów - Muszyna w kierunku na Słowację </w:t>
        <w:br/>
        <w:t>i południe Europy. Wyłączenie z eksploatacji linii kolejowej wpłynie negatywnie na rozwój społeczno-gospodarczy tej części województwa podkarpackiego</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W związku z powyższym zasadnym wydaje się sprzeciw wobec planów PKP PLK S.A. wyłączenia z eksploatacji ww. linii kolejowej, które mają istotne znaczenie,  zarówno dla regionu, jak i dla kraju.</w:t>
      </w:r>
    </w:p>
    <w:p>
      <w:pPr>
        <w:pStyle w:val="Normal"/>
        <w:spacing w:lineRule="auto" w:line="360" w:before="0" w:after="0"/>
        <w:jc w:val="both"/>
        <w:rPr/>
      </w:pPr>
      <w:r>
        <w:rPr>
          <w:rFonts w:cs="Arial" w:ascii="Arial" w:hAnsi="Arial"/>
          <w:sz w:val="24"/>
          <w:szCs w:val="24"/>
        </w:rPr>
        <w:tab/>
        <w:t xml:space="preserve">Zarząd Województwa Podkarpackiego wyraził również sprzeciw w powyższej sprawie poprzez podjęcie Uchwały nr 211/4954/13 z dnia 19 lutego 2013 r. </w:t>
        <w:br/>
      </w:r>
      <w:r>
        <w:rPr>
          <w:rFonts w:cs="Arial" w:ascii="Arial" w:hAnsi="Arial"/>
          <w:i/>
          <w:sz w:val="24"/>
          <w:szCs w:val="24"/>
        </w:rPr>
        <w:t>w sprawie wyrażenia sprzeciwu wobec planów PKP Polskie Linie Kolejowe S.A dotyczących likwidacji wybranych linii kolejowych na terenie Województwa Podkarpackiego.</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0:00Z</dcterms:created>
  <dc:creator>J.KICZEK</dc:creator>
  <dc:description/>
  <cp:keywords/>
  <dc:language>en-US</dc:language>
  <cp:lastModifiedBy>j.pirog</cp:lastModifiedBy>
  <cp:lastPrinted>2013-06-13T12:33:00Z</cp:lastPrinted>
  <dcterms:modified xsi:type="dcterms:W3CDTF">2013-06-19T08:00:00Z</dcterms:modified>
  <cp:revision>2</cp:revision>
  <dc:subject/>
  <dc:title/>
</cp:coreProperties>
</file>