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projekt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jmiku Województwa Podkarpac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 xml:space="preserve">w sprawie zmian w Statucie Specjalistycznego Zespołu Gruźlicy </w:t>
        <w:br/>
        <w:t>i Chorób Płuc w Rzeszow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ziałając na podstawie art. 42 ust. 4 ustawy z dnia 15 kwietnia 2011 r. </w:t>
        <w:br/>
        <w:t xml:space="preserve">o działalności leczniczej (Dz. U. z 2013 r., poz. 217) i art. 18 pkt 20 ustawy z dnia </w:t>
        <w:br/>
        <w:t>5 czerwca 1998 r. o samorządzie województwa (Dz. U. z 2013 r., poz. 59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jmik Województwa Podkarpac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W Statucie Specjalistycznego Zespołu Gruźlicy i Chorób Płuc w Rzeszowie nadanym uchwalą Nr XXIX/557/13 Sejmiku Województwa Podkarpackiego z dnia 28 stycznia 2013 r. w  sprawie nadania Statutu Specjalistycznemu Zespołowi Gruźlicy i Chorób Płuc w Rzeszowie wprowadza się następujące zmiany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mienia się nazwę Specjalistycznego Zespołu Gruźlicy i Chorób Płuc </w:t>
        <w:br/>
        <w:t>w Rzeszowie na Podkarpackie Centrum Chorób Płuc w Rzeszowi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§ 1: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st. 1 otrzymuje brzmienie: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 xml:space="preserve">1. Podkarpackie Centrum Chorób Płuc w Rzeszowie zwane dalej „Zakładem” jest podmiotem leczniczym niebędącym przedsiębiorcą w rozumieniu przepisów ustawy z dnia 15 kwietnia 2011 r. o działalności leczniczej </w:t>
        <w:br/>
        <w:t>(Dz. U. z 2013 r., poz. 217).”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4"/>
          <w:szCs w:val="24"/>
        </w:rPr>
        <w:t>ust.  3 otrzymuje brzmienie: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 xml:space="preserve">3. Zakład działa pod firmą „Podkarpackie Centrum Chorób Płuc </w:t>
        <w:br/>
        <w:t>w Rzeszowie.”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§ 15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4"/>
          <w:szCs w:val="24"/>
        </w:rPr>
        <w:t>ust. 1 otrzymuje brzmienie:</w:t>
      </w:r>
    </w:p>
    <w:p>
      <w:pPr>
        <w:pStyle w:val="TextBody"/>
        <w:ind w:left="1080" w:hanging="0"/>
        <w:rPr/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>1. W skład Zakładu wchodzą: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dsiębiorstwa określone w załączniku nr 1 do Statutu:</w:t>
      </w:r>
    </w:p>
    <w:p>
      <w:pPr>
        <w:pStyle w:val="TextBody"/>
        <w:numPr>
          <w:ilvl w:val="0"/>
          <w:numId w:val="2"/>
        </w:numPr>
        <w:ind w:left="1440" w:firstLine="40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zpital Podkarpackiego Centrum Chorób Płuc,</w:t>
      </w:r>
    </w:p>
    <w:p>
      <w:pPr>
        <w:pStyle w:val="TextBody"/>
        <w:numPr>
          <w:ilvl w:val="0"/>
          <w:numId w:val="2"/>
        </w:numPr>
        <w:ind w:left="1440" w:firstLine="403"/>
        <w:rPr/>
      </w:pPr>
      <w:r>
        <w:rPr>
          <w:rFonts w:cs="Arial" w:ascii="Arial" w:hAnsi="Arial"/>
          <w:b w:val="false"/>
          <w:sz w:val="24"/>
          <w:szCs w:val="24"/>
        </w:rPr>
        <w:t>Przychodnia Podkarpackiego Centrum Chorób Płuc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dnostki działalności pozamedycznej oraz inne stanowiska pracy określone w załączniku nr 2 do Statutu.”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st. 2 otrzymuje brzmienie: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>2. Schemat organizacyjny Zakładu stanowi załącznik nr 3 do Statutu.”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4"/>
          <w:szCs w:val="24"/>
        </w:rPr>
        <w:t>załącznik nr 1 do Statutu otrzymuje brzmienie jak w załączniku nr 1 do niniejszej uchwały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4"/>
          <w:szCs w:val="24"/>
        </w:rPr>
        <w:t>załącznik nr 2 do Statutu otrzymuje brzmienie jak w załączniku  nr 2 do niniejszej uchwały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4"/>
          <w:szCs w:val="24"/>
        </w:rPr>
        <w:t xml:space="preserve">załącznik nr 3 do Statutu otrzymuje brzmienie jak w załączniku nr 3 do niniejszej uchwały. </w:t>
      </w:r>
    </w:p>
    <w:p>
      <w:pPr>
        <w:pStyle w:val="Akapitzlist"/>
        <w:spacing w:lineRule="auto" w:line="276"/>
        <w:ind w:left="3552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/>
        <w:ind w:left="3552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 się Zarządowi Województwa Podkarpackiego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§ 3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ojektu uchwały Sejmiku Województwa Podkarpackiego w sprawie zmian </w:t>
        <w:br/>
        <w:t>w Statucie Specjalistycznego Zespołu Gruźlicy i Chorób Płuc w Rzesz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Pismem z dnia 25 kwietnia 2013 r., znak: DONiI011/22/2013 Witold Gimlewicz Dyrektor Specjalistycznego Zespołu Gruźlicy i Chorób Płuc w Rzeszowie </w:t>
        <w:br/>
        <w:t xml:space="preserve">wystąpił z wnioskiem o wprowadzenie zmian w Statucie polegających na zmianie nazwy </w:t>
      </w:r>
      <w:r>
        <w:rPr>
          <w:rFonts w:cs="Arial" w:ascii="Arial" w:hAnsi="Arial"/>
          <w:b/>
          <w:sz w:val="24"/>
          <w:szCs w:val="24"/>
        </w:rPr>
        <w:t>Zespołu Gruźlicy i Chorób Płuc w Rzeszowie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sz w:val="24"/>
          <w:szCs w:val="24"/>
        </w:rPr>
        <w:t>Podkarpackie Centrum Chorób Płuc w Rzeszowie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W uzasadnieniu wniosku wskazano, że Zespół jako jedyna na Podkarpaciu jednostka ochrony zdrowia w sposób kompleksowy diagnozuje i leczy choroby płuc. Działalność Zespołu obejmuje diagnostykę oraz leczenie szpitalne i ambulatoryjne wszystkich jednostek chorobowych w zakresie chorób płuc w tym gruźlicy, chorób alergicznych układu oddechowego oraz przede wszystkim nowotworów płuc. </w:t>
        <w:br/>
        <w:t>W ramach jednostki funkcjonują cztery oddziały w tym jedyny na Podkarpaciu Oddział Chirurgii Klatki Piersiowej. Jako jedyny w województwie prowadzi leczenie operacyjne i chemioterapię raka płuc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hczasowa nazwa jednostki kojarzona jest przede wszystkim z gruźlicą, która jest chorobą zakaźną i często odstrasza potencjalnych pacjentów od zwrócenia się o pomoc do Zespołu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eniu wniosku Dyrektor wskazuje, że dotychczasowa nazwa jest długa i trudna do zapamiętania, co powoduje, że w przekazach medialnych a nawet oficjalnych dokumentach różnych instytucji często dochodzi do zniekształcenia nazwy tego podmiotu leczniczego. To z kolei ma wpływ na dezorientację opinii publicznej i szkodzi wizerunkowi Zakładu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lowana zmiana nazwy Zespołu ułatwi jego identyfikację pośród innych samodzielnych publicznych zakładów opieki zdrowotnej funkcjonujących na terenie naszego województwa oraz pozwoli na podniesienie rangi Zespołu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eją zmianą jest utworzenie w strukturze organizacyjnej Specjalistycznego Zespołu Gruźlicy i Chorób Płuc w Rzeszowie komórki pn. Dział Techniczno – Administracyjny, który został utworzony z dotychczas funkcjonującego: Działu Techniczno - Inwestycyjnego oraz Zakładu Obsługi Administracyjno – Gospodarczej </w:t>
        <w:br/>
        <w:t>i likwidacji Sekcji  Żywienia (wchodzącej w skład ww Zakładu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zmiany organizacyjne mają na celu usprawnienie pracy oraz zmniejszenie stanu zatrudnienia w Zespole. Likwidacja sekcji żywienia podyktowana została wprowadzeniem formy cateringowej, która zabezpiecza codzienne wyżywienie pacjentom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Społeczna przy Specjalistycznym Zespole Gruźlicy i Chorób Płuc uchwałami Nr 121/2013 oraz 122/2013 pozytywnie zaopiniowała wyżej przedstawione zamierzenia Dyrektora Zespołu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Społeczna uchwałą Nr 126/2013 pozytywnie zaopiniowała propozycję udostępnienia jednostek organizacyjnych Specjalistycznego Zespołu Gruźlicy </w:t>
        <w:br/>
        <w:t xml:space="preserve">i Chorób Płuc w Rzeszowie </w:t>
      </w:r>
      <w:r>
        <w:rPr>
          <w:rFonts w:cs="Arial" w:ascii="Arial" w:hAnsi="Arial"/>
          <w:color w:val="000000"/>
          <w:lang w:eastAsia="ar-SA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otrzeby Uniwersytetu Rzeszowskiego celem realizacji zadań polegających na kształceniu przed i podyplomowym w zawodach medycznych. </w:t>
      </w:r>
    </w:p>
    <w:p>
      <w:pPr>
        <w:pStyle w:val="Normal"/>
        <w:spacing w:lineRule="atLeast" w:line="210" w:before="0" w:after="0"/>
        <w:ind w:left="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Kliniczny Oddział Gruźlicy i Chorób Płuc;</w:t>
      </w:r>
    </w:p>
    <w:p>
      <w:pPr>
        <w:pStyle w:val="Normal"/>
        <w:spacing w:lineRule="atLeast" w:line="210" w:before="0" w:after="0"/>
        <w:ind w:left="1276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Kliniczny Oddział Pulmonologii i Chorób Alergicznych Układu Oddechowego;</w:t>
      </w:r>
    </w:p>
    <w:p>
      <w:pPr>
        <w:pStyle w:val="Akapitzlist"/>
        <w:spacing w:lineRule="atLeast" w:line="210"/>
        <w:ind w:left="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liniczny Oddział Pulmonologii i Chemioterapii;</w:t>
      </w:r>
    </w:p>
    <w:p>
      <w:pPr>
        <w:pStyle w:val="Akapitzlist"/>
        <w:spacing w:lineRule="atLeast" w:line="210"/>
        <w:ind w:left="1276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Kliniczny Oddział Chirurgii Klatki Piersiowej wraz z Blokiem Operacyjnym;</w:t>
      </w:r>
    </w:p>
    <w:p>
      <w:pPr>
        <w:pStyle w:val="Akapitzlist"/>
        <w:spacing w:lineRule="atLeast" w:line="210"/>
        <w:ind w:left="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Kliniczny Zakład Patomorfologii.</w:t>
      </w:r>
    </w:p>
    <w:p>
      <w:pPr>
        <w:pStyle w:val="Akapitzlist"/>
        <w:spacing w:lineRule="atLeast" w:line="21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ostępnienie ww jednostek nastąpi w ramach przygotowanej umowy pomiędzy Uniwersytetem Rzeszowskim a Specjalistycznym Zespołem Gruźlicy </w:t>
        <w:br/>
        <w:t>i Chorób Płuc w Rzeszowie ponadto zmieni ich status na: „Oddziały Kliniczne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ąc na uwadze powyższe podjęcie przedmiotowej uchwały Sejmiku jest </w:t>
        <w:br/>
        <w:t>w pełni uzasadnione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9:00Z</dcterms:created>
  <dc:creator>b.broz</dc:creator>
  <dc:description/>
  <cp:keywords/>
  <dc:language>en-US</dc:language>
  <cp:lastModifiedBy>b.broz</cp:lastModifiedBy>
  <cp:lastPrinted>2013-06-11T09:23:00Z</cp:lastPrinted>
  <dcterms:modified xsi:type="dcterms:W3CDTF">2013-06-14T06:41:00Z</dcterms:modified>
  <cp:revision>3</cp:revision>
  <dc:subject/>
  <dc:title/>
</cp:coreProperties>
</file>