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2" w:hanging="0"/>
        <w:jc w:val="left"/>
        <w:rPr>
          <w:rFonts w:ascii="Arial" w:hAnsi="Arial" w:cs="Arial"/>
          <w:szCs w:val="28"/>
        </w:rPr>
      </w:pPr>
      <w:r>
        <w:rPr>
          <w:rFonts w:eastAsia="Arial" w:cs="Arial" w:ascii="Arial" w:hAnsi="Arial"/>
          <w:szCs w:val="28"/>
        </w:rPr>
        <w:t xml:space="preserve">     </w:t>
      </w:r>
    </w:p>
    <w:p>
      <w:pPr>
        <w:pStyle w:val="TextBody"/>
        <w:ind w:right="-92" w:hanging="0"/>
        <w:jc w:val="left"/>
        <w:rPr/>
      </w:pPr>
      <w:r>
        <w:rPr>
          <w:rFonts w:eastAsia="Arial" w:cs="Arial" w:ascii="Arial" w:hAnsi="Arial"/>
          <w:szCs w:val="28"/>
        </w:rPr>
        <w:t xml:space="preserve">                                       </w:t>
      </w:r>
      <w:r>
        <w:rPr>
          <w:rFonts w:cs="Arial" w:ascii="Arial" w:hAnsi="Arial"/>
          <w:szCs w:val="28"/>
        </w:rPr>
        <w:t>Protokół Nr XXII/12 sesji</w:t>
      </w:r>
    </w:p>
    <w:p>
      <w:pPr>
        <w:pStyle w:val="TextBody"/>
        <w:rPr/>
      </w:pPr>
      <w:r>
        <w:rPr>
          <w:rFonts w:cs="Arial" w:ascii="Arial" w:hAnsi="Arial"/>
          <w:szCs w:val="28"/>
        </w:rPr>
        <w:t>Sejmiku Województwa Podkarpackiego IV kadencji</w:t>
        <w:br/>
        <w:t xml:space="preserve"> z  dnia 28 maja 2012 roku.</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esja odbyła się w sali audytoryjnej Urzędu Marszałkowskiego Województwa Podkarpackiego przy al. Ł. Cieplińskiego 4 w Rzeszowie, rozpoczęła się o godzinie 11</w:t>
      </w:r>
      <w:r>
        <w:rPr>
          <w:rFonts w:cs="Arial" w:ascii="Arial" w:hAnsi="Arial"/>
          <w:vertAlign w:val="superscript"/>
        </w:rPr>
        <w:t>00</w:t>
      </w:r>
      <w:r>
        <w:rPr>
          <w:rFonts w:cs="Arial" w:ascii="Arial" w:hAnsi="Arial"/>
        </w:rPr>
        <w:t xml:space="preserve">.  Udział w niej wzięli radni oraz zaproszeni goście.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ista obecności gości  stanowi </w:t>
      </w:r>
      <w:r>
        <w:rPr>
          <w:rFonts w:cs="Arial" w:ascii="Arial" w:hAnsi="Arial"/>
          <w:b/>
          <w:i/>
        </w:rPr>
        <w:t>załącznik nr 1</w:t>
      </w:r>
      <w:r>
        <w:rPr>
          <w:rFonts w:cs="Arial" w:ascii="Arial" w:hAnsi="Arial"/>
          <w:i/>
        </w:rPr>
        <w:t xml:space="preserve"> do niniejszego protokołu.</w:t>
      </w:r>
    </w:p>
    <w:p>
      <w:pPr>
        <w:pStyle w:val="Heading2"/>
        <w:rPr/>
      </w:pPr>
      <w:r>
        <w:rPr/>
        <w:t xml:space="preserve">Lista obecności radnych stanowi </w:t>
      </w:r>
      <w:r>
        <w:rPr>
          <w:b/>
        </w:rPr>
        <w:t xml:space="preserve">załącznik nr 2 </w:t>
      </w:r>
      <w:r>
        <w:rPr/>
        <w:t>do protokoł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XXII sesja Sejmiku Województwa Podkarpackiego IV kadencji zwołana została przez Przewodniczącą Sejmiku – </w:t>
      </w:r>
      <w:r>
        <w:rPr>
          <w:rFonts w:cs="Arial" w:ascii="Arial" w:hAnsi="Arial"/>
          <w:b/>
          <w:bCs/>
        </w:rPr>
        <w:t>Panią Teresę Kubas - Hul</w:t>
      </w:r>
      <w:r>
        <w:rPr>
          <w:rFonts w:cs="Arial" w:ascii="Arial" w:hAnsi="Arial"/>
        </w:rPr>
        <w:t xml:space="preserve">, która otworzyła i prowadziła obrad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a podstawie listy obecności Przewodnicząca stwierdziła, że na sali jest wymagane quorum radnych, wobec czego Sejmik może obradować i podejmować prawomocne uchwał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astępnie Przewodnicząca omówiła porządek obrad sesji, który radni otrzymali wraz         z zawiadomieniem o jej zwołaniu – </w:t>
      </w:r>
      <w:r>
        <w:rPr>
          <w:rFonts w:cs="Arial" w:ascii="Arial" w:hAnsi="Arial"/>
          <w:bCs/>
          <w:i/>
          <w:iCs/>
        </w:rPr>
        <w:t xml:space="preserve">zawiadomienie stanowi </w:t>
      </w:r>
      <w:r>
        <w:rPr>
          <w:rFonts w:cs="Arial" w:ascii="Arial" w:hAnsi="Arial"/>
          <w:b/>
          <w:bCs/>
          <w:i/>
          <w:iCs/>
        </w:rPr>
        <w:t>załącznik nr 3</w:t>
      </w:r>
      <w:r>
        <w:rPr>
          <w:rFonts w:cs="Arial" w:ascii="Arial" w:hAnsi="Arial"/>
          <w:bCs/>
          <w:i/>
          <w:iCs/>
        </w:rPr>
        <w:t xml:space="preserve"> do niniejszego protokołu.</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zewodnicząca </w:t>
      </w:r>
      <w:r>
        <w:rPr>
          <w:rFonts w:cs="Arial" w:ascii="Arial" w:hAnsi="Arial"/>
        </w:rPr>
        <w:t>poinformowała, że na jej ręce wpłynęły wnioski Zarządu                         o wprowadzenie do porządku obrad następujących projektów uchwał:</w:t>
      </w:r>
    </w:p>
    <w:p>
      <w:pPr>
        <w:pStyle w:val="Normal"/>
        <w:jc w:val="both"/>
        <w:rPr>
          <w:rFonts w:ascii="Arial" w:hAnsi="Arial" w:cs="Arial"/>
          <w:b/>
          <w:b/>
        </w:rPr>
      </w:pPr>
      <w:r>
        <w:rPr>
          <w:rFonts w:cs="Arial" w:ascii="Arial" w:hAnsi="Arial"/>
          <w:b/>
        </w:rPr>
      </w:r>
    </w:p>
    <w:p>
      <w:pPr>
        <w:pStyle w:val="Akapitzlist"/>
        <w:ind w:left="0" w:hanging="0"/>
        <w:jc w:val="both"/>
        <w:rPr>
          <w:rFonts w:ascii="Arial" w:hAnsi="Arial" w:cs="Arial"/>
          <w:bCs/>
          <w:sz w:val="24"/>
          <w:szCs w:val="24"/>
        </w:rPr>
      </w:pPr>
      <w:r>
        <w:rPr/>
        <w:t>-</w:t>
      </w:r>
      <w:r>
        <w:rPr>
          <w:bCs/>
        </w:rPr>
        <w:t xml:space="preserve"> </w:t>
      </w:r>
      <w:r>
        <w:rPr>
          <w:rFonts w:cs="Arial" w:ascii="Arial" w:hAnsi="Arial"/>
          <w:bCs/>
          <w:sz w:val="24"/>
          <w:szCs w:val="24"/>
        </w:rPr>
        <w:t>w sprawie udzielenia pomocy finansowej z budżetu Województwa Podkarpackiego Powiatowi Brzozowskiemu i Rzeszowskiemu.</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Cs/>
          <w:sz w:val="24"/>
          <w:szCs w:val="24"/>
        </w:rPr>
        <w:t>- autopoprawka do zmian w budżecie Województwa Podkarpackiego na 2012 rok.</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Cs/>
          <w:sz w:val="24"/>
          <w:szCs w:val="24"/>
        </w:rPr>
        <w:t xml:space="preserve">Na siedem dni przed planowanym terminem sesji wpłynął projekt uchwały </w:t>
      </w:r>
      <w:r>
        <w:rPr>
          <w:rFonts w:cs="Arial" w:ascii="Arial" w:hAnsi="Arial"/>
          <w:sz w:val="24"/>
          <w:szCs w:val="24"/>
        </w:rPr>
        <w:t>w sprawie zmian w budżecie Województwa Podkarpackiego na 2012 r. (na podst. art. 21 ust. 9 ustawy o samorządzie województwa) i zostanie on wprowadzony do porządku.</w:t>
      </w:r>
    </w:p>
    <w:p>
      <w:pPr>
        <w:pStyle w:val="Normal"/>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eastAsia="Times New Roman" w:cs="Arial"/>
          <w:sz w:val="24"/>
          <w:szCs w:val="24"/>
        </w:rPr>
      </w:pPr>
      <w:r>
        <w:rPr>
          <w:rFonts w:eastAsia="Times New Roman" w:cs="Arial" w:ascii="Arial" w:hAnsi="Arial"/>
          <w:sz w:val="24"/>
          <w:szCs w:val="24"/>
        </w:rPr>
      </w:r>
    </w:p>
    <w:p>
      <w:pPr>
        <w:pStyle w:val="Akapitzlist"/>
        <w:ind w:left="0" w:hanging="0"/>
        <w:jc w:val="both"/>
        <w:rPr>
          <w:rFonts w:ascii="Arial" w:hAnsi="Arial" w:eastAsia="Times New Roman" w:cs="Arial"/>
          <w:sz w:val="24"/>
          <w:szCs w:val="24"/>
        </w:rPr>
      </w:pPr>
      <w:r>
        <w:rPr>
          <w:rFonts w:eastAsia="Times New Roman" w:cs="Arial" w:ascii="Arial" w:hAnsi="Arial"/>
          <w:sz w:val="24"/>
          <w:szCs w:val="24"/>
        </w:rPr>
        <w:t>Wobec braku dalszych propozycji zmian porządku Przewodnicząca zarządziła głosowania nad zaproponowanymi zmianami.</w:t>
      </w:r>
    </w:p>
    <w:p>
      <w:pPr>
        <w:pStyle w:val="Akapitzlist"/>
        <w:ind w:left="0" w:hanging="0"/>
        <w:jc w:val="both"/>
        <w:rPr>
          <w:rFonts w:ascii="Arial" w:hAnsi="Arial" w:eastAsia="Times New Roman" w:cs="Arial"/>
          <w:bCs/>
          <w:sz w:val="24"/>
          <w:szCs w:val="24"/>
        </w:rPr>
      </w:pPr>
      <w:r>
        <w:rPr>
          <w:rFonts w:eastAsia="Times New Roman" w:cs="Arial" w:ascii="Arial" w:hAnsi="Arial"/>
          <w:bCs/>
          <w:sz w:val="24"/>
          <w:szCs w:val="24"/>
        </w:rPr>
      </w:r>
    </w:p>
    <w:p>
      <w:pPr>
        <w:pStyle w:val="Akapitzlist"/>
        <w:ind w:left="0" w:hanging="0"/>
        <w:jc w:val="both"/>
        <w:rPr>
          <w:rFonts w:ascii="Arial" w:hAnsi="Arial" w:cs="Arial"/>
          <w:bCs/>
          <w:sz w:val="24"/>
          <w:szCs w:val="24"/>
        </w:rPr>
      </w:pPr>
      <w:r>
        <w:rPr>
          <w:rFonts w:cs="Arial" w:ascii="Arial" w:hAnsi="Arial"/>
          <w:sz w:val="24"/>
          <w:szCs w:val="24"/>
        </w:rPr>
        <w:t xml:space="preserve">Za wprowadzeniem do porządku obrad projektu </w:t>
      </w:r>
      <w:r>
        <w:rPr>
          <w:rFonts w:cs="Arial" w:ascii="Arial" w:hAnsi="Arial"/>
          <w:bCs/>
          <w:sz w:val="24"/>
          <w:szCs w:val="24"/>
        </w:rPr>
        <w:t>uchwały Sejmiku</w:t>
      </w:r>
      <w:r>
        <w:rPr>
          <w:bCs/>
          <w:sz w:val="24"/>
          <w:szCs w:val="24"/>
        </w:rPr>
        <w:t xml:space="preserve"> </w:t>
      </w:r>
      <w:r>
        <w:rPr>
          <w:rFonts w:cs="Arial" w:ascii="Arial" w:hAnsi="Arial"/>
          <w:sz w:val="24"/>
          <w:szCs w:val="24"/>
        </w:rPr>
        <w:t xml:space="preserve"> w sprawie </w:t>
      </w:r>
      <w:r>
        <w:rPr>
          <w:rFonts w:cs="Arial" w:ascii="Arial" w:hAnsi="Arial"/>
          <w:bCs/>
          <w:sz w:val="24"/>
          <w:szCs w:val="24"/>
        </w:rPr>
        <w:t>udzielenia pomocy finansowej z budżetu Województwa Podkarpackiego Powiatowi Brzozowskiemu i Rzeszowskiemu głosowało 28 radnych, nikt nie był przeciw, jedna osoba wstrzymała się od głosu.</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sz w:val="24"/>
          <w:szCs w:val="24"/>
        </w:rPr>
        <w:t xml:space="preserve">Za wprowadzeniem do porządku obrad projektu </w:t>
      </w:r>
      <w:r>
        <w:rPr>
          <w:rFonts w:cs="Arial" w:ascii="Arial" w:hAnsi="Arial"/>
          <w:bCs/>
          <w:sz w:val="24"/>
          <w:szCs w:val="24"/>
        </w:rPr>
        <w:t>uchwały Zarządu w sprawie przyjęcia autopoprawek do projektu uchwały w sprawie zmian w budżecie Województwa Podkarpackiego na 2012 rok głosowało 28 radnych, nikt nie był przeciw, jedna osoba wstrzymała się od głosu.</w:t>
      </w:r>
    </w:p>
    <w:p>
      <w:pPr>
        <w:pStyle w:val="Akapitzlist"/>
        <w:ind w:left="0" w:hanging="0"/>
        <w:jc w:val="both"/>
        <w:rPr>
          <w:rFonts w:ascii="Arial" w:hAnsi="Arial" w:cs="Arial"/>
          <w:bCs/>
          <w:sz w:val="24"/>
          <w:szCs w:val="24"/>
        </w:rPr>
      </w:pPr>
      <w:r>
        <w:rPr>
          <w:rFonts w:cs="Arial" w:ascii="Arial" w:hAnsi="Arial"/>
          <w:bCs/>
          <w:sz w:val="24"/>
          <w:szCs w:val="24"/>
        </w:rPr>
      </w:r>
    </w:p>
    <w:p>
      <w:pPr>
        <w:pStyle w:val="NormalnyWeb"/>
        <w:jc w:val="both"/>
        <w:rPr>
          <w:rFonts w:ascii="Arial" w:hAnsi="Arial" w:cs="Arial"/>
        </w:rPr>
      </w:pPr>
      <w:r>
        <w:rPr>
          <w:rFonts w:cs="Arial" w:ascii="Arial" w:hAnsi="Arial"/>
        </w:rPr>
        <w:t>Porządek obrad sesji przedstawia się następująco:</w:t>
      </w:r>
    </w:p>
    <w:p>
      <w:pPr>
        <w:pStyle w:val="Akapitzlist"/>
        <w:numPr>
          <w:ilvl w:val="0"/>
          <w:numId w:val="4"/>
        </w:numPr>
        <w:jc w:val="both"/>
        <w:rPr/>
      </w:pPr>
      <w:r>
        <w:rPr>
          <w:rFonts w:cs="Arial" w:ascii="Arial" w:hAnsi="Arial"/>
          <w:sz w:val="24"/>
          <w:szCs w:val="24"/>
        </w:rPr>
        <w:t>Otwarcie sesji.</w:t>
      </w:r>
    </w:p>
    <w:p>
      <w:pPr>
        <w:pStyle w:val="Akapitzlist"/>
        <w:numPr>
          <w:ilvl w:val="0"/>
          <w:numId w:val="2"/>
        </w:numPr>
        <w:jc w:val="both"/>
        <w:rPr>
          <w:rFonts w:ascii="Arial" w:hAnsi="Arial" w:cs="Arial"/>
          <w:sz w:val="24"/>
          <w:szCs w:val="24"/>
        </w:rPr>
      </w:pPr>
      <w:r>
        <w:rPr>
          <w:rFonts w:cs="Arial" w:ascii="Arial" w:hAnsi="Arial"/>
          <w:sz w:val="24"/>
          <w:szCs w:val="24"/>
        </w:rPr>
        <w:t>Przyjęcie protokołu XXI sesji.</w:t>
      </w:r>
      <w:r>
        <w:rPr>
          <w:rFonts w:eastAsia="Arial" w:cs="Arial" w:ascii="Arial" w:hAnsi="Arial"/>
          <w:sz w:val="24"/>
          <w:szCs w:val="24"/>
        </w:rPr>
        <w:t xml:space="preserve"> </w:t>
      </w:r>
    </w:p>
    <w:p>
      <w:pPr>
        <w:pStyle w:val="Akapitzlist"/>
        <w:numPr>
          <w:ilvl w:val="0"/>
          <w:numId w:val="2"/>
        </w:numPr>
        <w:jc w:val="both"/>
        <w:rPr/>
      </w:pPr>
      <w:r>
        <w:rPr>
          <w:rFonts w:eastAsia="Arial" w:cs="Arial" w:ascii="Arial" w:hAnsi="Arial"/>
          <w:sz w:val="24"/>
          <w:szCs w:val="24"/>
        </w:rPr>
        <w:t xml:space="preserve">Podjęcie uchwały w </w:t>
      </w:r>
      <w:r>
        <w:rPr>
          <w:rFonts w:cs="Arial" w:ascii="Arial" w:hAnsi="Arial"/>
          <w:sz w:val="24"/>
          <w:szCs w:val="24"/>
        </w:rPr>
        <w:t xml:space="preserve">sprawie rozpatrzenia i zatwierdzenia sprawozdania finansowego Województwa Podkarpackiego wraz ze sprawozdaniem                          z wykonania budżetu za 2011 r. </w:t>
      </w:r>
    </w:p>
    <w:p>
      <w:pPr>
        <w:pStyle w:val="Akapitzlist"/>
        <w:numPr>
          <w:ilvl w:val="0"/>
          <w:numId w:val="2"/>
        </w:numPr>
        <w:jc w:val="both"/>
        <w:rPr>
          <w:rFonts w:ascii="Arial" w:hAnsi="Arial" w:cs="Arial"/>
          <w:sz w:val="24"/>
          <w:szCs w:val="24"/>
        </w:rPr>
      </w:pPr>
      <w:r>
        <w:rPr>
          <w:rFonts w:cs="Arial" w:ascii="Arial" w:hAnsi="Arial"/>
          <w:sz w:val="24"/>
          <w:szCs w:val="24"/>
        </w:rPr>
        <w:t xml:space="preserve">Podjęcie uchwały </w:t>
      </w:r>
      <w:r>
        <w:rPr>
          <w:rStyle w:val="StrongEmphasis"/>
          <w:rFonts w:cs="Arial" w:ascii="Arial" w:hAnsi="Arial"/>
          <w:b w:val="false"/>
          <w:sz w:val="24"/>
          <w:szCs w:val="24"/>
        </w:rPr>
        <w:t>w sprawie udzielenia absolutorium Zarządowi Województwa Podkarpackiego z tytułu wykonania</w:t>
      </w:r>
      <w:r>
        <w:rPr>
          <w:rFonts w:cs="Arial" w:ascii="Arial" w:hAnsi="Arial"/>
          <w:b/>
          <w:sz w:val="24"/>
          <w:szCs w:val="24"/>
        </w:rPr>
        <w:t xml:space="preserve"> </w:t>
      </w:r>
      <w:r>
        <w:rPr>
          <w:rFonts w:cs="Arial" w:ascii="Arial" w:hAnsi="Arial"/>
          <w:bCs/>
          <w:sz w:val="24"/>
          <w:szCs w:val="24"/>
        </w:rPr>
        <w:t>budżetu Województwa Podkarpackiego za      2011 r.</w:t>
      </w:r>
    </w:p>
    <w:p>
      <w:pPr>
        <w:pStyle w:val="Akapitzlist"/>
        <w:numPr>
          <w:ilvl w:val="0"/>
          <w:numId w:val="2"/>
        </w:numPr>
        <w:jc w:val="both"/>
        <w:rPr>
          <w:rFonts w:ascii="Arial" w:hAnsi="Arial" w:cs="Arial"/>
          <w:bCs/>
          <w:sz w:val="24"/>
          <w:szCs w:val="24"/>
        </w:rPr>
      </w:pPr>
      <w:r>
        <w:rPr>
          <w:rFonts w:cs="Arial" w:ascii="Arial" w:hAnsi="Arial"/>
          <w:bCs/>
          <w:sz w:val="24"/>
          <w:szCs w:val="24"/>
        </w:rPr>
        <w:t>Podjęcie uchwały w sprawie zmiany uchwały w sprawie udzielenia pomocy finansowej Gminie Miejskiej Lubaczów z budżetu Województwa Podkarpackiego               w roku 2012.</w:t>
      </w:r>
    </w:p>
    <w:p>
      <w:pPr>
        <w:pStyle w:val="Akapitzlist"/>
        <w:numPr>
          <w:ilvl w:val="0"/>
          <w:numId w:val="2"/>
        </w:numPr>
        <w:jc w:val="both"/>
        <w:rPr>
          <w:rFonts w:ascii="Arial" w:hAnsi="Arial" w:cs="Arial"/>
          <w:bCs/>
          <w:sz w:val="24"/>
          <w:szCs w:val="24"/>
        </w:rPr>
      </w:pPr>
      <w:r>
        <w:rPr>
          <w:rFonts w:cs="Arial" w:ascii="Arial" w:hAnsi="Arial"/>
          <w:bCs/>
          <w:sz w:val="24"/>
          <w:szCs w:val="24"/>
        </w:rPr>
        <w:t>Podjęcie uchwały w sprawie wyrażenia zgody na udzielenie bonifikaty od opłaty                  z tytułu przekształcenia udziału w prawie użytkowania wieczystego w prawo własności.</w:t>
      </w:r>
    </w:p>
    <w:p>
      <w:pPr>
        <w:pStyle w:val="Akapitzlist"/>
        <w:numPr>
          <w:ilvl w:val="0"/>
          <w:numId w:val="2"/>
        </w:numPr>
        <w:jc w:val="both"/>
        <w:rPr>
          <w:rFonts w:ascii="Arial" w:hAnsi="Arial" w:cs="Arial"/>
          <w:bCs/>
          <w:sz w:val="24"/>
          <w:szCs w:val="24"/>
        </w:rPr>
      </w:pPr>
      <w:r>
        <w:rPr>
          <w:rFonts w:cs="Arial" w:ascii="Arial" w:hAnsi="Arial"/>
          <w:bCs/>
          <w:sz w:val="24"/>
          <w:szCs w:val="24"/>
        </w:rPr>
        <w:t>Podjęcie uchwały w sprawie wyrażenia zgody na dokonanie darowizny na rzecz Gminy Trzebownisko</w:t>
      </w:r>
    </w:p>
    <w:p>
      <w:pPr>
        <w:pStyle w:val="Akapitzlist"/>
        <w:numPr>
          <w:ilvl w:val="0"/>
          <w:numId w:val="2"/>
        </w:numPr>
        <w:jc w:val="both"/>
        <w:rPr>
          <w:rFonts w:ascii="Arial" w:hAnsi="Arial" w:cs="Arial"/>
          <w:bCs/>
          <w:sz w:val="24"/>
          <w:szCs w:val="24"/>
        </w:rPr>
      </w:pPr>
      <w:r>
        <w:rPr>
          <w:rFonts w:cs="Arial" w:ascii="Arial" w:hAnsi="Arial"/>
          <w:bCs/>
          <w:sz w:val="24"/>
          <w:szCs w:val="24"/>
        </w:rPr>
        <w:t>Podjęcie uchwały w sprawie zweryfikowania propozycji planu aglomeracji Łańcut.</w:t>
      </w:r>
    </w:p>
    <w:p>
      <w:pPr>
        <w:pStyle w:val="Akapitzlist"/>
        <w:numPr>
          <w:ilvl w:val="0"/>
          <w:numId w:val="2"/>
        </w:numPr>
        <w:jc w:val="both"/>
        <w:rPr>
          <w:rFonts w:ascii="Arial" w:hAnsi="Arial" w:cs="Arial"/>
          <w:bCs/>
          <w:sz w:val="24"/>
          <w:szCs w:val="24"/>
        </w:rPr>
      </w:pPr>
      <w:r>
        <w:rPr>
          <w:rFonts w:cs="Arial" w:ascii="Arial" w:hAnsi="Arial"/>
          <w:bCs/>
          <w:sz w:val="24"/>
          <w:szCs w:val="24"/>
        </w:rPr>
        <w:t>Podjęcie uchwały w sprawie wyrażenia zgody na wynajęcie w trybie bezprzetargowym pomieszczenia magazynowego znajdującego się w budynku przy ul. Hetmańskiej 9 w Rzeszowie.</w:t>
      </w:r>
    </w:p>
    <w:p>
      <w:pPr>
        <w:pStyle w:val="Akapitzlist"/>
        <w:numPr>
          <w:ilvl w:val="0"/>
          <w:numId w:val="2"/>
        </w:numPr>
        <w:jc w:val="both"/>
        <w:rPr/>
      </w:pPr>
      <w:r>
        <w:rPr>
          <w:rFonts w:cs="Arial" w:ascii="Arial" w:hAnsi="Arial"/>
          <w:bCs/>
          <w:sz w:val="24"/>
          <w:szCs w:val="24"/>
        </w:rPr>
        <w:t>Podjęcie uchwały w sprawie zmiany uchwały NR XLVIII/900/10 Sejmiku Województwa Podkarpackiego z dnia 31 maja 2010 r. w sprawie powierzenia Gminie Miasto Rzeszów wykonania zadania pod nazwą „ Przygotowanie               i realizacja budowy łącznika drogi wojewódzkiej Nr 878 Rzeszów – Dylągówka             w zakresie realizacji odcinka pozamiejskiego”.</w:t>
      </w:r>
    </w:p>
    <w:p>
      <w:pPr>
        <w:pStyle w:val="Akapitzlist"/>
        <w:numPr>
          <w:ilvl w:val="0"/>
          <w:numId w:val="2"/>
        </w:numPr>
        <w:jc w:val="both"/>
        <w:rPr>
          <w:rFonts w:ascii="Arial" w:hAnsi="Arial" w:cs="Arial"/>
          <w:bCs/>
          <w:sz w:val="24"/>
          <w:szCs w:val="24"/>
        </w:rPr>
      </w:pPr>
      <w:r>
        <w:rPr>
          <w:rFonts w:cs="Arial" w:ascii="Arial" w:hAnsi="Arial"/>
          <w:bCs/>
          <w:sz w:val="24"/>
          <w:szCs w:val="24"/>
        </w:rPr>
        <w:t>Podjęcie uchwały w sprawie udzielenia pomocy finansowej z budżetu Województwa Podkarpackiego Powiatowi Brzozowskiemu i Rzeszowskiemu.</w:t>
      </w:r>
    </w:p>
    <w:p>
      <w:pPr>
        <w:pStyle w:val="Akapitzlist"/>
        <w:numPr>
          <w:ilvl w:val="0"/>
          <w:numId w:val="2"/>
        </w:numPr>
        <w:jc w:val="both"/>
        <w:rPr>
          <w:rFonts w:ascii="Arial" w:hAnsi="Arial" w:cs="Arial"/>
          <w:bCs/>
          <w:sz w:val="24"/>
          <w:szCs w:val="24"/>
        </w:rPr>
      </w:pPr>
      <w:r>
        <w:rPr>
          <w:rFonts w:cs="Arial" w:ascii="Arial" w:hAnsi="Arial"/>
          <w:bCs/>
          <w:sz w:val="24"/>
          <w:szCs w:val="24"/>
        </w:rPr>
        <w:t xml:space="preserve">Podjęcie uchwały </w:t>
      </w:r>
      <w:r>
        <w:rPr>
          <w:rFonts w:cs="Arial" w:ascii="Arial" w:hAnsi="Arial"/>
          <w:sz w:val="24"/>
          <w:szCs w:val="24"/>
        </w:rPr>
        <w:t>w sprawie zmian w budżecie Województwa Podkarpackiego na 2012 r. (na podst. art. 21 ust. 9 ustawy o samorządzie województwa)</w:t>
      </w:r>
    </w:p>
    <w:p>
      <w:pPr>
        <w:pStyle w:val="Akapitzlist"/>
        <w:numPr>
          <w:ilvl w:val="0"/>
          <w:numId w:val="2"/>
        </w:numPr>
        <w:jc w:val="both"/>
        <w:rPr>
          <w:rFonts w:ascii="Arial" w:hAnsi="Arial" w:cs="Arial"/>
          <w:bCs/>
          <w:sz w:val="24"/>
          <w:szCs w:val="24"/>
        </w:rPr>
      </w:pPr>
      <w:r>
        <w:rPr>
          <w:rFonts w:cs="Arial" w:ascii="Arial" w:hAnsi="Arial"/>
          <w:bCs/>
          <w:sz w:val="24"/>
          <w:szCs w:val="24"/>
        </w:rPr>
        <w:t>Podjęcie uchwały w sprawie zmian w budżecie Województwa Podkarpackiego na 2012 r. + autopoprawki</w:t>
      </w:r>
    </w:p>
    <w:p>
      <w:pPr>
        <w:pStyle w:val="Akapitzlist"/>
        <w:numPr>
          <w:ilvl w:val="0"/>
          <w:numId w:val="2"/>
        </w:numPr>
        <w:jc w:val="both"/>
        <w:rPr>
          <w:rFonts w:ascii="Arial" w:hAnsi="Arial" w:cs="Arial"/>
          <w:bCs/>
          <w:sz w:val="24"/>
          <w:szCs w:val="24"/>
        </w:rPr>
      </w:pPr>
      <w:r>
        <w:rPr>
          <w:rFonts w:cs="Arial" w:ascii="Arial" w:hAnsi="Arial"/>
          <w:bCs/>
          <w:sz w:val="24"/>
          <w:szCs w:val="24"/>
        </w:rPr>
        <w:t>Podjęcie uchwały w sprawie wyrażenia woli realizacji projektu systemowego „Podkarpacie stawia na zawodowców” w ramach Programu operacyjnego kapitał Ludzki.</w:t>
      </w:r>
    </w:p>
    <w:p>
      <w:pPr>
        <w:pStyle w:val="Akapitzlist"/>
        <w:numPr>
          <w:ilvl w:val="0"/>
          <w:numId w:val="2"/>
        </w:numPr>
        <w:jc w:val="both"/>
        <w:rPr>
          <w:rFonts w:ascii="Arial" w:hAnsi="Arial" w:cs="Arial"/>
          <w:bCs/>
          <w:sz w:val="24"/>
          <w:szCs w:val="24"/>
        </w:rPr>
      </w:pPr>
      <w:r>
        <w:rPr>
          <w:rFonts w:cs="Arial" w:ascii="Arial" w:hAnsi="Arial"/>
          <w:bCs/>
          <w:sz w:val="24"/>
          <w:szCs w:val="24"/>
        </w:rPr>
        <w:t>Podjęcie uchwały w sprawie zatwierdzenia rocznego sprawozdania finansowego za 2011 r. Podkarpackiego Ośrodka Doradztwa Rolniczego w Boguchwale.</w:t>
      </w:r>
    </w:p>
    <w:p>
      <w:pPr>
        <w:pStyle w:val="Akapitzlist"/>
        <w:numPr>
          <w:ilvl w:val="0"/>
          <w:numId w:val="2"/>
        </w:numPr>
        <w:jc w:val="both"/>
        <w:rPr>
          <w:rFonts w:ascii="Arial" w:hAnsi="Arial" w:cs="Arial"/>
          <w:bCs/>
          <w:sz w:val="24"/>
          <w:szCs w:val="24"/>
        </w:rPr>
      </w:pPr>
      <w:r>
        <w:rPr>
          <w:rFonts w:cs="Arial" w:ascii="Arial" w:hAnsi="Arial"/>
          <w:bCs/>
          <w:sz w:val="24"/>
          <w:szCs w:val="24"/>
        </w:rPr>
        <w:t>Podjęcie uchwały w sprawie nadania Statutu Wojewódzkiemu Zespołowi Specjalistycznemu w Rzeszowie.</w:t>
      </w:r>
    </w:p>
    <w:p>
      <w:pPr>
        <w:pStyle w:val="Akapitzlist"/>
        <w:numPr>
          <w:ilvl w:val="0"/>
          <w:numId w:val="2"/>
        </w:numPr>
        <w:jc w:val="both"/>
        <w:rPr>
          <w:rFonts w:ascii="Arial" w:hAnsi="Arial" w:cs="Arial"/>
          <w:bCs/>
          <w:sz w:val="24"/>
          <w:szCs w:val="24"/>
        </w:rPr>
      </w:pPr>
      <w:r>
        <w:rPr>
          <w:rFonts w:cs="Arial" w:ascii="Arial" w:hAnsi="Arial"/>
          <w:bCs/>
          <w:sz w:val="24"/>
          <w:szCs w:val="24"/>
        </w:rPr>
        <w:t>Podjęcie uchwały w sprawie nadania Statutu Wojewódzkiemu Ośrodkowi Medycyny Pracy w Rzeszowie.</w:t>
      </w:r>
    </w:p>
    <w:p>
      <w:pPr>
        <w:pStyle w:val="Akapitzlist"/>
        <w:numPr>
          <w:ilvl w:val="0"/>
          <w:numId w:val="2"/>
        </w:numPr>
        <w:jc w:val="both"/>
        <w:rPr>
          <w:rFonts w:ascii="Arial" w:hAnsi="Arial" w:cs="Arial"/>
          <w:bCs/>
          <w:sz w:val="24"/>
          <w:szCs w:val="24"/>
        </w:rPr>
      </w:pPr>
      <w:r>
        <w:rPr>
          <w:rFonts w:cs="Arial" w:ascii="Arial" w:hAnsi="Arial"/>
          <w:bCs/>
          <w:sz w:val="24"/>
          <w:szCs w:val="24"/>
        </w:rPr>
        <w:t>Plan działań związanych z realizacją Uchwały NR XVII/276/12 Sejmiku Województwa Podkarpackiego z dnia 30 stycznia 2012 r. w sprawie uczczenia 70. rocznicy powołania Armii Krajowej.</w:t>
      </w:r>
    </w:p>
    <w:p>
      <w:pPr>
        <w:pStyle w:val="Akapitzlist"/>
        <w:numPr>
          <w:ilvl w:val="0"/>
          <w:numId w:val="2"/>
        </w:numPr>
        <w:jc w:val="both"/>
        <w:rPr>
          <w:rFonts w:ascii="Arial" w:hAnsi="Arial" w:cs="Arial"/>
          <w:bCs/>
          <w:sz w:val="24"/>
          <w:szCs w:val="24"/>
        </w:rPr>
      </w:pPr>
      <w:r>
        <w:rPr>
          <w:rFonts w:cs="Arial" w:ascii="Arial" w:hAnsi="Arial"/>
          <w:sz w:val="24"/>
          <w:szCs w:val="24"/>
        </w:rPr>
        <w:t>Informacja Marszałka Województwa Podkarpackiego z działalności Zarządu Województwa Podkarpackiego (w okresie od  10 kwietnia 2012 r. do                                  11 maja 2012 r.) i wykonania uchwał Sejmiku,</w:t>
      </w:r>
    </w:p>
    <w:p>
      <w:pPr>
        <w:pStyle w:val="Akapitzlist"/>
        <w:numPr>
          <w:ilvl w:val="0"/>
          <w:numId w:val="2"/>
        </w:numPr>
        <w:jc w:val="both"/>
        <w:rPr>
          <w:rFonts w:ascii="Arial" w:hAnsi="Arial" w:cs="Arial"/>
          <w:bCs/>
          <w:sz w:val="24"/>
          <w:szCs w:val="24"/>
        </w:rPr>
      </w:pPr>
      <w:r>
        <w:rPr>
          <w:rFonts w:cs="Arial" w:ascii="Arial" w:hAnsi="Arial"/>
          <w:sz w:val="24"/>
          <w:szCs w:val="24"/>
        </w:rPr>
        <w:t>Interpelacje i zapytania radnych.</w:t>
      </w:r>
    </w:p>
    <w:p>
      <w:pPr>
        <w:pStyle w:val="Akapitzlist"/>
        <w:numPr>
          <w:ilvl w:val="0"/>
          <w:numId w:val="2"/>
        </w:numPr>
        <w:jc w:val="both"/>
        <w:rPr>
          <w:rFonts w:ascii="Arial" w:hAnsi="Arial" w:cs="Arial"/>
          <w:sz w:val="24"/>
          <w:szCs w:val="24"/>
        </w:rPr>
      </w:pPr>
      <w:r>
        <w:rPr>
          <w:rFonts w:cs="Arial" w:ascii="Arial" w:hAnsi="Arial"/>
          <w:sz w:val="24"/>
          <w:szCs w:val="24"/>
        </w:rPr>
        <w:t>Wnioski i oświadczenia radnych.</w:t>
      </w:r>
    </w:p>
    <w:p>
      <w:pPr>
        <w:pStyle w:val="Akapitzlist"/>
        <w:numPr>
          <w:ilvl w:val="0"/>
          <w:numId w:val="2"/>
        </w:numPr>
        <w:jc w:val="both"/>
        <w:rPr>
          <w:rFonts w:ascii="Arial" w:hAnsi="Arial" w:cs="Arial"/>
          <w:sz w:val="24"/>
          <w:szCs w:val="24"/>
        </w:rPr>
      </w:pPr>
      <w:r>
        <w:rPr>
          <w:rFonts w:cs="Arial" w:ascii="Arial" w:hAnsi="Arial"/>
          <w:sz w:val="24"/>
          <w:szCs w:val="24"/>
        </w:rPr>
        <w:t>Zamknięcie sesji.</w:t>
      </w:r>
    </w:p>
    <w:p>
      <w:pPr>
        <w:pStyle w:val="Akapitzlist"/>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rFonts w:ascii="Arial" w:hAnsi="Arial" w:cs="Arial"/>
          <w:b/>
          <w:b/>
          <w:sz w:val="24"/>
          <w:szCs w:val="24"/>
        </w:rPr>
      </w:pPr>
      <w:r>
        <w:rPr>
          <w:rFonts w:cs="Arial" w:ascii="Arial" w:hAnsi="Arial"/>
          <w:b/>
          <w:sz w:val="24"/>
          <w:szCs w:val="24"/>
        </w:rPr>
        <w:t>Przyjęcie protokołu z XXI sesji.</w:t>
      </w:r>
    </w:p>
    <w:p>
      <w:pPr>
        <w:pStyle w:val="Akapitzlist"/>
        <w:ind w:left="0" w:hanging="0"/>
        <w:jc w:val="both"/>
        <w:rPr>
          <w:rFonts w:ascii="Arial" w:hAnsi="Arial" w:cs="Arial"/>
          <w:b/>
          <w:b/>
          <w:sz w:val="24"/>
          <w:szCs w:val="24"/>
        </w:rPr>
      </w:pPr>
      <w:r>
        <w:rPr>
          <w:rFonts w:cs="Arial" w:ascii="Arial" w:hAnsi="Arial"/>
          <w:b/>
          <w:sz w:val="24"/>
          <w:szCs w:val="24"/>
        </w:rPr>
      </w:r>
    </w:p>
    <w:p>
      <w:pPr>
        <w:pStyle w:val="Akapitzlist"/>
        <w:ind w:left="0" w:hanging="0"/>
        <w:jc w:val="both"/>
        <w:rPr/>
      </w:pPr>
      <w:r>
        <w:rPr>
          <w:rFonts w:cs="Arial" w:ascii="Arial" w:hAnsi="Arial"/>
          <w:sz w:val="24"/>
          <w:szCs w:val="24"/>
        </w:rPr>
        <w:t>Za przyjęciem protokołów głosowało 29 radnych, nikt nie był przeciw, jedna osoba wstrzymała się od głosu.</w:t>
      </w:r>
    </w:p>
    <w:p>
      <w:pPr>
        <w:pStyle w:val="Akapitzlis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eastAsia="Arial" w:cs="Arial" w:ascii="Arial" w:hAnsi="Arial"/>
          <w:b/>
        </w:rPr>
        <w:t xml:space="preserve">Podjęcie uchwały w </w:t>
      </w:r>
      <w:r>
        <w:rPr>
          <w:rFonts w:cs="Arial" w:ascii="Arial" w:hAnsi="Arial"/>
          <w:b/>
        </w:rPr>
        <w:t xml:space="preserve">sprawie rozpatrzenia i zatwierdzenia sprawozdania finansowego Województwa Podkarpackiego wraz ze sprawozdaniem z wykonania budżetu za 2011 r. </w:t>
      </w:r>
    </w:p>
    <w:p>
      <w:pPr>
        <w:pStyle w:val="Normal"/>
        <w:autoSpaceDE w:val="false"/>
        <w:jc w:val="both"/>
        <w:rPr>
          <w:rFonts w:ascii="Arial" w:hAnsi="Arial" w:cs="Arial"/>
        </w:rPr>
      </w:pPr>
      <w:r>
        <w:rPr>
          <w:rFonts w:cs="Arial" w:ascii="Arial" w:hAnsi="Arial"/>
        </w:rPr>
        <w:t xml:space="preserve">Radni otrzymali  sprawozdanie roczne z wykonania budżetu Województwa Podkarpackiego za 2011 r. wraz z informacją o stanie mienia Województwa Podkarpackiego oraz sprawozdanie finansowe Województwa Podkarpackiego wraz z opinią niezależnych biegłych rewidentów.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 xml:space="preserve">Dokumenty niniejsze stanowią </w:t>
      </w:r>
      <w:r>
        <w:rPr>
          <w:rFonts w:cs="Arial" w:ascii="Arial" w:hAnsi="Arial"/>
          <w:b/>
          <w:i/>
        </w:rPr>
        <w:t xml:space="preserve">załączniki nr 4,5,6,7 </w:t>
      </w:r>
      <w:r>
        <w:rPr>
          <w:rFonts w:cs="Arial" w:ascii="Arial" w:hAnsi="Arial"/>
          <w:i/>
        </w:rPr>
        <w:t>do niniejszego protokołu.</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Radni otrzymali również:</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Uchwałę Nr III/15/2012 z dnia 8 maja 2012 roku Składu Orzekającego Regionalnej Izby Obrachunkowej w Rzeszowie w sprawie wydania opinii o przedłożonym przez Zarząd Województwa Podkarpackiego sprawozdaniu z wykonania budżetu województwa za 2011 rok,</w:t>
      </w:r>
    </w:p>
    <w:p>
      <w:pPr>
        <w:pStyle w:val="Normal"/>
        <w:autoSpaceDE w:val="false"/>
        <w:jc w:val="both"/>
        <w:rPr/>
      </w:pPr>
      <w:r>
        <w:rPr>
          <w:rFonts w:cs="Arial" w:ascii="Arial" w:hAnsi="Arial"/>
        </w:rPr>
        <w:t>- Opinię Komisji Rewizyjnej Sejmiku Województwa Podkarpackiego w sprawie sprawozdania rocznego z wykonania budżetu Województwa Podkarpackiego za 2011 rok, sprawozdania finansowego za rok obrotowy 01.01.2011 r. – 31.12.2011 r. i informacji o stanie mienia Województwa Podkarpackiego,</w:t>
      </w:r>
    </w:p>
    <w:p>
      <w:pPr>
        <w:pStyle w:val="Normal"/>
        <w:autoSpaceDE w:val="false"/>
        <w:jc w:val="both"/>
        <w:rPr/>
      </w:pPr>
      <w:r>
        <w:rPr>
          <w:rFonts w:cs="Arial" w:ascii="Arial" w:hAnsi="Arial"/>
        </w:rPr>
        <w:t>- Uchwałę Nr III/4/2012 z dnia 15 maja 2012 r. Składu Orzekającego Regionalnej Izby Obrachunkowej w Rzeszowie w sprawie zaopiniowania wniosku Komisji Rewizyjnej Sejmiku Województwa Podkarpackiego o udzielenie absolutorium Zarządowi Województwa z tytułu wykonania budżetu Województwa Podkarpackiego za 2011 r.</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 xml:space="preserve">Dokumenty niniejsze stanowią </w:t>
      </w:r>
      <w:r>
        <w:rPr>
          <w:rFonts w:cs="Arial" w:ascii="Arial" w:hAnsi="Arial"/>
          <w:b/>
          <w:i/>
        </w:rPr>
        <w:t>załączniki nr 8,9,10</w:t>
      </w:r>
      <w:r>
        <w:rPr>
          <w:rFonts w:cs="Arial" w:ascii="Arial" w:hAnsi="Arial"/>
          <w:i/>
        </w:rPr>
        <w:t xml:space="preserve"> do niniejszego protokołu.</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
        </w:rPr>
        <w:t xml:space="preserve">Marszałek Województwa Mirosław Karapyta </w:t>
      </w:r>
      <w:r>
        <w:rPr>
          <w:rFonts w:cs="Arial" w:ascii="Arial" w:hAnsi="Arial"/>
        </w:rPr>
        <w:t xml:space="preserve">złożył sprawozdanie z wykonania budżetu natomiast </w:t>
      </w:r>
      <w:r>
        <w:rPr>
          <w:rFonts w:cs="Arial" w:ascii="Arial" w:hAnsi="Arial"/>
          <w:b/>
        </w:rPr>
        <w:t>Skarbnik Województwa Pani Maria Niemiec</w:t>
      </w:r>
      <w:r>
        <w:rPr>
          <w:rFonts w:cs="Arial" w:ascii="Arial" w:hAnsi="Arial"/>
        </w:rPr>
        <w:t xml:space="preserve"> przedstawiła prezentację związaną z wykonaniem budżet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 xml:space="preserve">Prezentacja stanowi </w:t>
      </w:r>
      <w:r>
        <w:rPr>
          <w:rFonts w:cs="Arial" w:ascii="Arial" w:hAnsi="Arial"/>
          <w:b/>
          <w:i/>
        </w:rPr>
        <w:t>załącznik nr 11do</w:t>
      </w:r>
      <w:r>
        <w:rPr>
          <w:rFonts w:cs="Arial" w:ascii="Arial" w:hAnsi="Arial"/>
          <w:i/>
        </w:rPr>
        <w:t xml:space="preserve"> protokołu.</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
        </w:rPr>
        <w:t xml:space="preserve">Przewodniczący Komisji Rewizyjnej Radny Mariusz Kawa </w:t>
      </w:r>
      <w:r>
        <w:rPr>
          <w:rFonts w:cs="Arial" w:ascii="Arial" w:hAnsi="Arial"/>
        </w:rPr>
        <w:t>poinformował, że Komisja Rewizyjna na dwóch posiedzeniach w dn. 26 kwietnia i 10 maja br. analizowała dokumenty związane z realizacja budżetu roku 2011. W wyniku swojej pracy komisja przygotowała opinię i przy 5 głosach za, 0 przeciw i jednym wstrzymującym się tą opinię przegłosowała. Przewodniczący odczytał sentencje ww. dokumentu:</w:t>
      </w:r>
    </w:p>
    <w:p>
      <w:pPr>
        <w:pStyle w:val="Normal"/>
        <w:ind w:firstLine="720"/>
        <w:jc w:val="both"/>
        <w:rPr>
          <w:rFonts w:ascii="Arial" w:hAnsi="Arial" w:cs="Arial"/>
        </w:rPr>
      </w:pPr>
      <w:r>
        <w:rPr>
          <w:rFonts w:cs="Arial" w:ascii="Arial" w:hAnsi="Arial"/>
        </w:rPr>
        <w:t>„…</w:t>
      </w:r>
      <w:r>
        <w:rPr>
          <w:rFonts w:cs="Arial" w:ascii="Arial" w:hAnsi="Arial"/>
        </w:rPr>
        <w:t xml:space="preserve">Biorąc pod uwagę zakres wykonanych zadań Komisja pozytywnie opiniuje sprawozdanie roczne z wykonania budżetu Województwa Podkarpackiego za </w:t>
        <w:br/>
        <w:t xml:space="preserve">2011r., sprawozdanie finansowe za rok obrotowy od 01.01.2011 do 31.12.2011 </w:t>
        <w:br/>
        <w:t xml:space="preserve">i informację o stanie mienia Województwa Podkarpackiego (stan na dzień 31 grudnia 2011r.). Na podstawie powyższych stwierdzeń Komisja Rewizyjna występuje </w:t>
        <w:br/>
        <w:t>z wnioskiem do Sejmiku Województwa Podkarpackiego o udzielenie absolutorium dla Zarządu Województwa Podkarpackiego z wykonania budżetu za 2011r.”</w:t>
      </w:r>
    </w:p>
    <w:p>
      <w:pPr>
        <w:pStyle w:val="Normal"/>
        <w:jc w:val="both"/>
        <w:rPr>
          <w:rFonts w:ascii="Arial" w:hAnsi="Arial" w:cs="Arial"/>
        </w:rPr>
      </w:pPr>
      <w:r>
        <w:rPr>
          <w:rFonts w:cs="Arial" w:ascii="Arial" w:hAnsi="Arial"/>
        </w:rPr>
        <w:t>Dodał, iż opinia komisji uchwałą RIO z dnia 15 maja 2012 r. uzyskała pozytywną opinię RIO.</w:t>
      </w:r>
    </w:p>
    <w:p>
      <w:pPr>
        <w:pStyle w:val="Normal"/>
        <w:jc w:val="both"/>
        <w:rPr>
          <w:rFonts w:ascii="Arial" w:hAnsi="Arial" w:cs="Arial"/>
        </w:rPr>
      </w:pPr>
      <w:r>
        <w:rPr>
          <w:rFonts w:cs="Arial" w:ascii="Arial" w:hAnsi="Arial"/>
        </w:rPr>
      </w:r>
    </w:p>
    <w:p>
      <w:pPr>
        <w:pStyle w:val="Normal"/>
        <w:jc w:val="both"/>
        <w:rPr/>
      </w:pPr>
      <w:r>
        <w:rPr>
          <w:rFonts w:cs="Arial" w:ascii="Arial" w:hAnsi="Arial"/>
          <w:b/>
        </w:rPr>
        <w:t>Radna Ewa Draus</w:t>
      </w:r>
      <w:r>
        <w:rPr>
          <w:rFonts w:cs="Arial" w:ascii="Arial" w:hAnsi="Arial"/>
        </w:rPr>
        <w:t xml:space="preserve"> zwróciła uwagę na kwestie formalne związane z odpowiedziami na interpelacje związane z wykonaniem budżetu za 2011 r. na które nie otrzymała odpowiedzi w terminie. Chodziło o wyrok sądowy w zakresie nieprawidłowości na drogach wojewódzkich. Dodała, iż 20 kwietnia 2012 r. złożyła pismo do Komisji Rewizyjnej dotyczące nieprawidłowości i braku nadzoru. 30 –dniowy termin upłynął 20 maja a ona do tej pory nie uzyskała żadnej odpowiedzi. Poprosiła o respektowanie prawa radnych do uzyskania informacji publicznej. Stwierdziła, że w jej piśmie podnoszone były bardzo poważne zarzuty i jest zadziwiona, że Komisja Rewizyjna na posiedzeniach późniejszych niż data pisma, w ogóle nie zajęła się tymi sprawami. </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Komisji Rewizyjnej Mariusz Kawa</w:t>
      </w:r>
      <w:r>
        <w:rPr>
          <w:rFonts w:cs="Arial" w:ascii="Arial" w:hAnsi="Arial"/>
        </w:rPr>
        <w:t xml:space="preserve"> wyjaśnił, że nieprawdą jest iż pismu nie został nadany bieg dalszy i radna zapewne o tym wie. Przyznał, że radna powinna otrzymać odpowiedź pisemną o tym jaki bieg został nadany sprawie a tak się nie stało, za co przeprasza. Potwierdził, że pismo wpłynęło 20 kwietnia br., na posiedzeniu w dniu 26 kwietnia Komisja Rewizyjna analizowała ten materiał uznając, że jest zbyt obszerny aby rozstrzygnąć tę kwestię w ciągu jednego postępowania. W związku z powyższym materiały przekazane zostały do Zarządu celem złożenia wyjaśnień do poszczególnych punktów wymienionych przez radną Ewę Draus. Do czasu posiedzenia odbywającego się 10 maja, nie wpłynęła odpowiedź Zarządu w tej sprawie, w związku z czym nie mogła ona być analizowana. W momencie otrzymania odpowiedzi, na najbliższym posiedzeniu, komisja będzie analizować ten materiał.</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a Sejmiku Teresa Kubas – Hul</w:t>
      </w:r>
      <w:r>
        <w:rPr>
          <w:rFonts w:cs="Arial" w:ascii="Arial" w:hAnsi="Arial"/>
        </w:rPr>
        <w:t xml:space="preserve"> poinformowała, że w momencie składania interpelacji są one natychmiast przekazywane do Zarządu. Dodała, iż skonsultowała się z Dyrektorem Kancelarii Sejmiku i nie było takiego przypadku aby w terminie nie została udzielona odpowiedź na złożoną interpelację.</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dny Wojciech Buczak </w:t>
      </w:r>
      <w:r>
        <w:rPr>
          <w:rFonts w:cs="Arial" w:ascii="Arial" w:hAnsi="Arial"/>
        </w:rPr>
        <w:t>stwierdził, iż na posiedzeniu Komisji Rewizyjnej pytał dlaczego nie zrealizowano jego wniosku o zaproszenie na kolejne posiedzenie Marszałka Województwa oraz radnej Ewy Draus, która poruszyła bardzo ważne problemy w swoim wystąpieniu i od ich wyjaśnienia i odniesienia się do uwag przez nią zgłoszonych zależne jest stanowisko komisji odnośnie udzielenia absolutorium lub nie. Wyjaśniono mu, że ten temat nie stanie na posiedzeniu komisji gdyż dwa dni wcześniej Przewodniczący Komisji dostał od Przewodniczącej Sejmiku Teresy Kubas –Hul materiały na ten temat – czyli z dużym opóźnieniem, co zostało wyjaśnione długim weekendem majowym. Zaznaczył, że odbiera to jednoznacznie, że materiały te celowo nie zostały rozpatrzone przed sesją rozstrzygającą o udzieleniu bądź nieudzieleniu absolutorium, stwierdził, iż w związku z tym większość radnych Klubu PiS zagłosuje przeciwko udzieleniu absolutorium z powodu takiego potraktowania wystąpienia radnej Ewy Draus i braku rzetelnego wyjaśnienia poważnych zarzutów pod adresem Zarządu. Zarzuty te dotyczą m.in. tego, że były zlecane prace wykonania robót w inwestycjach drogowych, na wielomilionowe kwoty, z naruszeniem procedur przetargowych jak                   i innych przepisów dotyczących zamówień publicznych. Wiele wartości inwestycji było zaniżanych a po rozstrzygnięciu przetargu trzeba było to anektować  i zwiększać kwoty wydatkowane na ten cel. Nie wydatkowano znacznych kwot na inwestycje współfinansowane ze środków UE, co jest poważnym zaniedbaniem władz województwa jeśli chodzi o wykonanie budżetu za rok ubiegły. Poziom wykonania dotacji z budżetu państwa na inwestycje finansowane z UE jest na poziomie niecałe 84%. Ogółem jeśli chodzi o wykorzystanie środków z UE na inwestycje są one na niskim poziomie bo tylko 95% i przy olbrzymich potrzebach w tej dziedzinie należało więcej uwagi i koncentracji poświecić na tą dziedzinę niż na szereg podróży zagranicznych bo akurat w tej dziedzinie środki publiczne z budżetu województwa były bardzo solidnie wykorzystywane. Radny wspomniał również o niewykorzystaniu w ubiegłym roku środków na zakup autobusów szynowych, koniecznych w naszym województwie ze względu na problemy komunikacyjne. Stwierdził, że lepsze skomunikowanie naszego województwa powinno być priorytetem. Dodał, że te wszystkie zaniedbania skłaniają większość radnych Klubu PiS do zagłosowania przeciw choć niektórzy radni są pod taką presją, że nie jest pewien czy zagłosują tak jak on czyli przeciw. Zachęcił wszystkich do zabierania głosu i rzetelnej debaty przed głosowaniem nad udzieleniem absolutorium. Zaznaczył, że wszyscy radni powinni świadomie podjąć decyzję po zapoznaniu się                 z szeregiem uwag do wykonania budżetu za rok ubiegły.</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a Sejmiku</w:t>
      </w:r>
      <w:r>
        <w:rPr>
          <w:rFonts w:cs="Arial" w:ascii="Arial" w:hAnsi="Arial"/>
        </w:rPr>
        <w:t xml:space="preserve"> poinformowała, że zgodnie z zapisami statutu i regulaminu ma 7 dni na przekazanie interpelacji do Zarządu Województwa. Sesja odbyła się 30 kwietnia, materiały przekazane zostały w siódmym dniu tj. 7 maja br. dlatego, że 2 maja był pogrzeb księdza Słowika, w którym uczestniczyliśmy, 4 maja był dzień wolny                   w urzędzie. W związku  z powyższym w pierwszym możliwym terminie czyli w poniedziałek 7 maja materiały zostały przekazane do Zarządu. W tym przypadku, mowa o naruszeniu zapisów regulaminu, nie znajduje jakiegokolwiek uzasadnienia. </w:t>
      </w:r>
    </w:p>
    <w:p>
      <w:pPr>
        <w:pStyle w:val="Normal"/>
        <w:jc w:val="both"/>
        <w:rPr>
          <w:rFonts w:ascii="Arial" w:hAnsi="Arial" w:cs="Arial"/>
        </w:rPr>
      </w:pPr>
      <w:r>
        <w:rPr>
          <w:rFonts w:cs="Arial" w:ascii="Arial" w:hAnsi="Arial"/>
        </w:rPr>
      </w:r>
    </w:p>
    <w:p>
      <w:pPr>
        <w:pStyle w:val="Normal"/>
        <w:jc w:val="both"/>
        <w:rPr/>
      </w:pPr>
      <w:r>
        <w:rPr>
          <w:rFonts w:cs="Arial" w:ascii="Arial" w:hAnsi="Arial"/>
          <w:b/>
        </w:rPr>
        <w:t>Wicemarszałek Zygmunt Cholewiński</w:t>
      </w:r>
      <w:r>
        <w:rPr>
          <w:rFonts w:cs="Arial" w:ascii="Arial" w:hAnsi="Arial"/>
        </w:rPr>
        <w:t xml:space="preserve"> stwierdził, że radni Klubu PiS maja prawo mieć wątpliwości jak głosować gdyż te wszystkie kwestie, które są przedstawiane jako nieprawidłowości, są z czasów kiedy on był Marszałkiem Województwa, z czasów Zarządu PiS. Odbiory są z 2011 roku ale umowy były zawarte przez Zarząd poprzedniej kadencji. Całość procedur przetargowych nie była przeprowadzana w 2011 roku – te zadania kończyły się w 2011 roku dlatego też, jeżeli cokolwiek jest w tej sprawie nieprawidłowego, to bierze to na siebie jako byłego Marszałka i obecnego Wicemarszałka. Korekty finansowe, które były nakładane na projekty, wynikały                       z zapisów procedur przetargowych z tamtego okresu. Trzeba wiedzieć, że w tej sprawie były różne postępowania, była ugoda sądowa o której pani radna nie wie ale za chwilę się dowie, bo termin odpowiedzi na interpelację upływa jutro. Odpowiedź jest przygotowana i czeka na podpis Marszałka. Obszerność pytań, które pani radna zadała    i chęć udzielenia wyczerpującej odpowiedzi wymagała czasu. Skutki wynikające                    z korekt, z kary jak była nałożona przez Inspektora Nadzoru Budowlanego na inwestycji drogowej Tarnobrzeg – Stalowa Wola, gdzie inwestorem zastępczym była firma Siarkopol a my byliśmy inwestorem i nałożona została kara na samorząd województwa – w tej chwili nastąpi zwrot tych pieniędzy do budżetu przez firmę Siarkopol. Kwestie związane z korektami finansowymi dotyczą nie tylko samego samorządu województwa ale i samorządów gminnych i powiatowych. Trzeba wiedzieć, że korekta finansowa na projektach dzisiaj powoduje, że pieniądze wracają do programu a co za tym idzie będą wykorzystane w następnych projektach drogowych poprzez zwiększenie udziału własnego. Gdybyśmy tego nie zastosowali w odpowiedni sposób, to rygorystyczne przestrzeganie instytucji audytowej Komisji Europejskiej, procedur związanych                       z zamówieniami publicznymi spowodowałoby, że kiedyś nałożona zostałaby ta korekta              i nigdy nie wróciłaby do programu tylko do Komisji Europejskiej. Problem korekt finansowych jest w całej Polsce i problem stosowania ustawy o zamówieniach publicznych jest w całej Polsce. Dodał. iż w obecnych procedurach przetargowych te kwestie są eliminowane ale większość spraw, których skutkiem były koszty budżetu, jest to efekt działań podejmowanych kiedy był on Marszałkiem.</w:t>
      </w:r>
    </w:p>
    <w:p>
      <w:pPr>
        <w:pStyle w:val="Normal"/>
        <w:jc w:val="both"/>
        <w:rPr>
          <w:rFonts w:ascii="Arial" w:hAnsi="Arial" w:cs="Arial"/>
        </w:rPr>
      </w:pPr>
      <w:r>
        <w:rPr>
          <w:rFonts w:cs="Arial" w:ascii="Arial" w:hAnsi="Arial"/>
        </w:rPr>
      </w:r>
    </w:p>
    <w:p>
      <w:pPr>
        <w:pStyle w:val="Normal"/>
        <w:jc w:val="both"/>
        <w:rPr/>
      </w:pPr>
      <w:r>
        <w:rPr>
          <w:rFonts w:cs="Arial" w:ascii="Arial" w:hAnsi="Arial"/>
          <w:b/>
        </w:rPr>
        <w:t>Radna Ewa Draus</w:t>
      </w:r>
      <w:r>
        <w:rPr>
          <w:rFonts w:cs="Arial" w:ascii="Arial" w:hAnsi="Arial"/>
        </w:rPr>
        <w:t xml:space="preserve"> stwierdziła, że nie jest możliwe aby były przedstawiane sprawy wcześniejsze z tego powodu, że kiedy interesowała się tematem to brała pod uwagę tylko te inwestycje, które pokazały się w budżecie i których procedura rozpoczęła się w 2011 roku. Nie brała pod uwagę wcześniejszych bo nie była wówczas radną. Dodała, że zainteresowało ja w pierwszej kolejności to, że przyznajemy kwotę na wybrana drogę a później dwukrotnie bądź trzykrotnie podnosimy jej kwotę. Jeżeli my w ramach korekty mamy o 100% podnieść kwotę, która już została na drogę przyznana to albo wprowadzacie państwo w błąd radnych albo po prostu jest to źle szacowane. Poprosiła Przewodniczącą Sejmiku, aby udostępnić pismo kierowane przez nią do Komisji Rewizyjnej wszystkim radnym aby nie było żadnych wątpliwości o czym rozmawiamy. </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Czesław Łączak</w:t>
      </w:r>
      <w:r>
        <w:rPr>
          <w:rFonts w:cs="Arial" w:ascii="Arial" w:hAnsi="Arial"/>
        </w:rPr>
        <w:t xml:space="preserve"> zapytał czy Komisja Rewizyjna zajmowała się funkcjonowaniem Podkarpackiej Agencji Energetycznej i czy stan mienia finansowego, które województwo ma w tej spółce był przedmiotem zainteresowania Zarządu. Czy informacja dotycząca tej spółki była przedmiotem badań biegłego rewidenta. Jeżeli chodzi o kwestie poruszona przez radna Draus to ma ona co najmniej dwa aspekty                w związku z czym zapytał czy biegły rewident zajmował się problemami podnoszonymi przez radną. Jest to sprawa istotna dla sprawozdania a nie dla formalnego terminu odpowiedzi udzielonej na interpelację. Dodał, że dzisiaj może tylko skomentować miejsce Marszałka Cholewińskiego, że swego czasu mówił, że jego miejsce nie jest tam, gdzie się znalazł teraz – w jego ocenie jest to błąd i dziwi go, że Marszałek przyjmuje rolę osoby, która może jedne umowy oceniać jako dobre, za które odpowiada cały Zarząd a za inne przyjmuje odpowiedzialność osobistą. Takiej formuły                                    w samorządzie nie ma i nie jest możliwe aby przejął indywidualnie odpowiedzialność za te umowy, które być może podpisywał w przeszłości. Stwierdził, że wszyscy pamiętamy z jaką wdzięcznością spotykał się Pan Cholewiński jeśli chodzi o kwestie lotniska                    w Jasionce, jak konferencja prasowa zorganizowana przez PO wpływała na jego samopoczucie – była to żenada w wykonaniu osób, które chciały Pana zdeprecjonować. Na koniec zapytał czy Regionalna Izba Obrachunkowa jest poinformowana                         o ewentualnych nieprawidłowościach w wykonaniu budżetu za rok ubiegły.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Przewodnicząca Sejmiku</w:t>
      </w:r>
      <w:r>
        <w:rPr>
          <w:rFonts w:cs="Arial" w:ascii="Arial" w:hAnsi="Arial"/>
        </w:rPr>
        <w:t xml:space="preserve"> poprosiła radnych o skoncentrowanie się na kwestiach dotyczących rozpatrzenia i zatwierdzenia sprawozdania finansowego czyli punktu                  w którym się znajdujemy i nie komentowanie innych kwestii ponieważ na to będzie czas w kolejnych punktach porządku obrad.</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Wojciech Buczak</w:t>
      </w:r>
      <w:r>
        <w:rPr>
          <w:rFonts w:cs="Arial" w:ascii="Arial" w:hAnsi="Arial"/>
        </w:rPr>
        <w:t xml:space="preserve"> poprosił Przewodnicząca Sejmiku o nie komentowanie wypowiedzi radnych gdyż wszyscy wiedzą o czym debatujemy.  Zaznaczył, że uwaga wygłoszona przed momentem była zupełnie nie potrzebna dlatego, że radni maja prawo o to wszystko pytać a pytać będą tym bardziej, że nie uzyskują odpowiedzi.  Zwrócił się do Marszałka twierdząc, że jutro upływa termin odpowiedzi na interpelację radnej Draus, dzisiaj mamy sesję absolutoryjną i trzeba poczekać do jutra żeby odpowiedzieć na bardzo poważne zarzuty i zastrzeżenia a od odpowiedzi na te kwestie zależy sposób głosowania radnych. Skoro granicznie został wykorzystany formalny termin odpowiedzi na piśmie i nie może jej być dzisiaj to można takiej odpowiedzi udzielić ustnie – przynajmniej co do spraw zasadniczych. Ponadto zaznaczył, że nie ma dla niego znaczenia czy ktoś kto dysponuje pieniędzmi publicznymi robi to w imieniu takiego czy innego klubu czy też takiej czy innej władzy. Dodał, że nie uzależnia on swojego głosu od tego w jakich barwach ten ktoś to robił. Zawsze należy to robić uczciwie i rzetelnie                a do radnych należy obowiązek oceny tego.</w:t>
      </w:r>
    </w:p>
    <w:p>
      <w:pPr>
        <w:pStyle w:val="Normal"/>
        <w:jc w:val="both"/>
        <w:rPr>
          <w:rFonts w:ascii="Arial" w:hAnsi="Arial" w:cs="Arial"/>
        </w:rPr>
      </w:pPr>
      <w:r>
        <w:rPr>
          <w:rFonts w:cs="Arial" w:ascii="Arial" w:hAnsi="Arial"/>
        </w:rPr>
      </w:r>
    </w:p>
    <w:p>
      <w:pPr>
        <w:pStyle w:val="Normal"/>
        <w:jc w:val="both"/>
        <w:rPr/>
      </w:pPr>
      <w:r>
        <w:rPr>
          <w:rFonts w:cs="Arial" w:ascii="Arial" w:hAnsi="Arial"/>
          <w:b/>
        </w:rPr>
        <w:t>Marszałek Mirosław Karapyta</w:t>
      </w:r>
      <w:r>
        <w:rPr>
          <w:rFonts w:cs="Arial" w:ascii="Arial" w:hAnsi="Arial"/>
        </w:rPr>
        <w:t xml:space="preserve"> stwierdził, że mając na uwadze aktywność radnej Ewy Draus i sposób zadawania pytań uważa, że w dniu dzisiejszym nie jest możliwe udzielenie odpowiedzi ustnej bo na ostatniej sesji był przykład kiedy były udzielane odpowiedzi ustne radna powiedziała, że nie rozumie tego. W związku z powyższym należy wyjaśnić dosadnie na piśmie pewne rzeczy a interpelacja jest bardzo obszerna               i odpowiedź również jest bardzo obszerna. Odnosząc się do pytania radnego Łączaka stwierdził, że Podkarpacka Agencja Energetyczna jest spółką prawa handlowego i nie uczestniczyła ani w wydatkach ani w dochodach budżetowych dlatego też nie była przedmiotem analizy biegłych rewiden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dny Czesław Łączak</w:t>
      </w:r>
      <w:r>
        <w:rPr>
          <w:rFonts w:cs="Arial" w:ascii="Arial" w:hAnsi="Arial"/>
        </w:rPr>
        <w:t xml:space="preserve"> jeśli chodzi o stan mienia budżetu wojewódzkiego to skoro mamy udziały w tej spółce to ważne jest czy są to udziały realne i jakie przynoszą walory do budżetu. Wszystko nas powinno obchodzić a w szczególności inwestowani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brakiem dalszych głosów w dyskusji Przewodnicząca Sejmiku zarządziła głosowanie nad projektem uchwały</w:t>
      </w:r>
      <w:r>
        <w:rPr>
          <w:rFonts w:eastAsia="Arial" w:cs="Arial" w:ascii="Arial" w:hAnsi="Arial"/>
          <w:b/>
        </w:rPr>
        <w:t xml:space="preserve"> </w:t>
      </w:r>
      <w:r>
        <w:rPr>
          <w:rFonts w:eastAsia="Arial" w:cs="Arial" w:ascii="Arial" w:hAnsi="Arial"/>
        </w:rPr>
        <w:t xml:space="preserve">w </w:t>
      </w:r>
      <w:r>
        <w:rPr>
          <w:rFonts w:cs="Arial" w:ascii="Arial" w:hAnsi="Arial"/>
        </w:rPr>
        <w:t xml:space="preserve">sprawie rozpatrzenia i zatwierdzenia sprawozdania finansowego Województwa Podkarpackiego wraz ze sprawozdaniem                z wykonania budżetu za 2011 r. </w:t>
      </w:r>
    </w:p>
    <w:p>
      <w:pPr>
        <w:pStyle w:val="Normal"/>
        <w:jc w:val="both"/>
        <w:rPr>
          <w:rFonts w:ascii="Arial" w:hAnsi="Arial" w:cs="Arial"/>
        </w:rPr>
      </w:pPr>
      <w:r>
        <w:rPr>
          <w:rFonts w:cs="Arial" w:ascii="Arial" w:hAnsi="Arial"/>
        </w:rPr>
        <w:t>Za podjęciem uchwały głosowało 23 radnych,  6 radnych było przeciw, 2 osoby wstrzymało się od głosu.</w:t>
      </w:r>
    </w:p>
    <w:p>
      <w:pPr>
        <w:pStyle w:val="Normal"/>
        <w:jc w:val="both"/>
        <w:rPr>
          <w:rFonts w:ascii="Arial" w:hAnsi="Arial" w:cs="Arial"/>
          <w:bCs/>
          <w:i/>
          <w:i/>
        </w:rPr>
      </w:pPr>
      <w:r>
        <w:rPr>
          <w:rFonts w:cs="Arial" w:ascii="Arial" w:hAnsi="Arial"/>
          <w:i/>
        </w:rPr>
        <w:t xml:space="preserve">Uchwała Nr XXII/375/12 stanowi </w:t>
      </w:r>
      <w:r>
        <w:rPr>
          <w:rFonts w:cs="Arial" w:ascii="Arial" w:hAnsi="Arial"/>
          <w:b/>
          <w:i/>
        </w:rPr>
        <w:t>załącznik nr 12</w:t>
      </w:r>
      <w:r>
        <w:rPr>
          <w:rFonts w:cs="Arial" w:ascii="Arial" w:hAnsi="Arial"/>
          <w:i/>
        </w:rPr>
        <w:t xml:space="preserve"> do niniejszego protokołu.</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Podjęcie uchwały </w:t>
      </w:r>
      <w:r>
        <w:rPr>
          <w:rStyle w:val="StrongEmphasis"/>
          <w:rFonts w:cs="Arial" w:ascii="Arial" w:hAnsi="Arial"/>
        </w:rPr>
        <w:t>w sprawie udzielenia absolutorium Zarządowi Województwa Podkarpackiego z tytułu wykonania</w:t>
      </w:r>
      <w:r>
        <w:rPr>
          <w:rFonts w:cs="Arial" w:ascii="Arial" w:hAnsi="Arial"/>
        </w:rPr>
        <w:t xml:space="preserve"> </w:t>
      </w:r>
      <w:r>
        <w:rPr>
          <w:rFonts w:cs="Arial" w:ascii="Arial" w:hAnsi="Arial"/>
          <w:b/>
          <w:bCs/>
        </w:rPr>
        <w:t>budżetu Województwa Podkarpackiego za 2011 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Radna Lidia Błądek</w:t>
      </w:r>
      <w:r>
        <w:rPr>
          <w:rFonts w:cs="Arial" w:ascii="Arial" w:hAnsi="Arial"/>
        </w:rPr>
        <w:t xml:space="preserve"> stwierdziła, że w trakcie sesji absolutoryjnej oceniamy Zarząd Województwa czy zasłużył do udzielenia mu zaufania do dalszego kierowania tym województwem, czy ma jakąś wizję rozwoju. Jej zdaniem Zarząd w obecnym składzie nie zasługuje na udzielenie mu absolutorium. Dzisiejsze sprawozdania były dla niej bardzo niemiłym zaskoczeniem, nie przedstawiono żadnej wizji rozwoju województwa na przyszłość. Stwierdziła, iż Zarząd po prostu takiej wizji nie ma, nie podejmuje skutecznych działań m.in. nie podejmuje działań by zmniejszyć bezrobocie a wyniosło ono u nas na koniec roku 16,3% oficjalnie bo nie oficjalnie jest ono dużo wyższe. Jest to jedna z najwyższych stóp bezrobocia w naszym kraju. Zapytała co robi Zarząd, aby środki mieszkańców Podkarpacia, płacone na Fundusz Pracy do niego wracały.                   W odpowiedzi na interpelację z poprzedniej sesji Sejmiku od Dyrektora WUP dowiedziała się, że wraca niecałe 50% środków. W związku z tym zapytała Marszałka czy podejmował jakieś działania tym bardziej, że na górze rządzi ta sama koalicja. Co się dzieje z reszta pieniędzy. Fundusz pracy jest funduszem celowym utworzonym                 w konkretnym celu, każdy z nas płaci ponad 2,5% jest to kilkanaście miliardów w skali kraju. Pieniądze te powinny iść na walkę z bezrobociem, na aktywizację zawodową, na tworzenie miejsc pracy, wspieranie nowych firm i wspieranie przedsiębiorczości. Kiedy rządził PiS tych pieniędzy było bardzo dużo a przedsiębiorcy nie mieli problemów                          z otrzymaniem dotacji na rozpoczęcie działalności gospodarczej czy też utworzenie miejsca pracy. Dzisiaj jest to wielki problem, co się dzieje z tymi pieniędzmi. Zapytała co zarząd robi aby pobudzać inwestycje na Podkarpaciu bo przez ostatnie dwa lata nie widać postępów w tym zakresie. Nie jest jej wiadomo aby Zarząd tej kadencji rozpoczął jakąś nową, dużą inwestycję. Ogranicza się jedynie do przecinania wstęg inwestycji rozpoczętych w trakcie poprzedniej kadencji Sejmiku. Wszyscy pamiętają ile potrzeba było determinacji aby była zgoda na powołanie spółki lotniskowej, jakie były działania zakulisowe aby ta spółka nie powstała, ile przeszkód piętrzono. Potrzeba było wielkiej determinacji ponad podziałami, ze strony radnych, ale opłaciło się walczyć – nie jest to zapewne zasługa niektórych z Członków Zarządu obecnej kadencji. Dzisiaj jest już potrzeba tworzenia następnych lotnisk chociażby w Turbi, na rzecz którego będzie bardzo mocno lobbować. Potrzebne jest lotnisko w Krośnie i Mielcu a może                           w przyszłości gdzieś pod Przemyślem. Zapytała co się dzieje ze środkami na inwestycje w przewozach kolejowych bo w RPO było na ten cel ok. 600 mln zł. Widzimy wszyscy jakie jest bezpieczeństwo na kolei – ostatnio wypadek za wypadkiem. Co się dzieje                 z realizacją programu społeczeństwo informacyjne, co się dzieje z pieniędzmi zarezerwowanymi na utworzenie wydziału lekarskiego na Uniwersytecie Rzeszowskim.             Powiecie nie ma kadry ale są inne sposoby, można utworzyć filię Uniwersytetu Medycznego, Lublin zawsze był dla nas przychylny wiele nam pomogli aby utworzyć Uniwersytet Rzeszowski. Potrzeba nam kształcić lekarzy w tym kraju bo jesteśmy na 27 miejscu jako Polska pod względem jakości służby zdrowia. Zaznaczyła, że Zarząd tak wiele podróżuje po kraju i zagranicą i zapytała co z tego wynika bo nie widać efektów.  W zeszłym roku mieliśmy wielką powódź, rzeki są zamulone, wystarczy oberwanie chmury i będzie to samo. Co Zarząd robi aby usuwać skutki ostatniej powodzi, ile km rzek odmulono, ile km koryta rzecznego ukształtowano. Przed 89 rokiem w każdym powiecie były Powiatowe Przedsiębiorstwa Urządzeń Melioracji Wodnej  i wszystkie rowy i kanały były czyszczone, co się teraz dzieje, czy jest jakaś współpraca z samorządami gminnymi w tym zakresie. Zapytała co Zarząd robi aby poprawić sytuacje w służbie zdrowia, dlaczego nie wspiera i nie tworzy szpitali specjalistycznych. Mamy Specjalistyczny Zespół Gruźlicy i Chorób Płuc w Rzeszowie i chwała wszystkim lekarzom i tym, którzy ten szpital utworzyli. Dodała, że na ostatniej sesji Sejmiku złożyła interpelacje dlaczego Zarząd obciął wszystkie pieniądze z RPO na ten szpital, dlaczego go nie wspiera. Nie ma odpowiedzi na te interpelację. Ten szpital wymaga nakładów, pomocy i rozwoju a tymczasem nie ma tam nawet tomografu komputerowego.                      W zakresie rozwoju oświaty i edukacji co Zarząd robi aby wyższe uczelnie nie produkowały bezrobotnych, aby kształciły na kierunkach, które są nam potrzebne. Zaznaczyła, że Zarząd poza konkursem wydał na różne uczelnie miliony złotych, jakie są tego efekty. Zapytała czy Zarząd ma jakiś program w zakresie wykorzystania wód geotermalnych na Podkarpaciu. Stwierdziła, że ma opracowania profesorów z AGH                                              i Akademii Rolniczej dotyczące zasobów wód geotermalnych i możliwości ich wykorzystania. Zaproponowała aby wejść na stronę bądź też pojechać do Uniejowa               w Województwie Łódzkim gdzie wdrożono taki program. Poziom życia mieszkańców się podniósł, wzrosły ceny nieruchomości, ludziom żyje się lepiej a gmina należy dzisiaj do najbogatszych w Polsce. Zapytała co Zarząd robi aby popierać rolnictwo ekologiczne, czasem są jakieś targi, gale itd. ale programu nie widać. Jak Zarząd wspiera obszary Natura 2000 bo słychać tylko, że jest to przeszkoda w rozwoju a ona uważa, że są one wielką szansą dla rozwoju Podkarpacia. Zapytała ile pieniędzy podatników Zarząd wydaje na własna obsługę, samochody służbowe, dojazdy z pracy i do pracy oraz wyjazdy służbowe. Następny problem stanowi pilna potrzeba opracowania programu budowy obwodnic miast i niektórych gmin wiejskich, zapytała czy Zarząd w tym zakresie ma jakiś program. Zaznaczyła, że polityka Zarządu prowadzi do tego, że jak podaje prasa Polska jest w unijnej czołówce pod względem zaciskania pasa. To niedobrze bo powinniśmy równać do najlepszych a nie do najgorszych. Jesteśmy na jednym                       z ostatnich miejsc w Europie pod względem dochodu na mieszkańca a nasz region szczególnie. Powinniśmy prowadzić politykę aktywną, która będzie się przyczyniać do likwidacji bezrobocia, politykę proinwestycyjną. Z publikacji zamieszczonych na stronie internetowej Województwa Podkarpackiego widać jedynie ciągłe podróże, przecinanie wstęg, ściskaniu rąk, przyjmowaniu delegacji. Dowiadujemy się, że Marszałek ostatnio gościł w Kanadzie, Pani Członek Zarządu w Emiratach Arabskich. Dowiadujemy się                o wykorzystywaniu strony internetowej województwa do promocji Przewodniczącej Sejmiku, że została zgłoszona do jakiegoś konkursu. Pogratulowała Przewodniczącej               i zapytała co to ma wspólnego z pracą samorządu województwa na rzecz mieszkańców. Stwierdziła, iż cieszy się z sukcesów koleżanek i kolegów radnych ale nie wykorzystujmy stron województwa do promocji własnej osoby. Do tego wszystkiego kompromitują nas ostatnie poczynania Zarządu a chodzi o finansowanie przez Zarząd Województwa obchodów ku czci gen. Świerczewskiego. Odbiło się to bardzo szerokim echem na terenie Polski, prasa publikowała bardzo krytyczne artykuły pod naszym adresem chociażby Newsweek: „Samorząd Województwa czci komunistycznego zbrodniarza”. Dodała, że Zarząd powinien przedstawić działania o charakterze strategicznym, dostarczające zachęt inwestycyjnych przyczyniające się do rozwoju województwa w dłuższej perspektywie. Ona tej perspektywy nie widzi a dzisiejszymi sprawozdaniami jest bardzo, bardzo rozczarowana. Chciałaby bardzo głosować za ale nie może gdyż Zarząd, który nie ma wizji, nie może dalej kierować województwem w tym składzie.</w:t>
      </w:r>
    </w:p>
    <w:p>
      <w:pPr>
        <w:pStyle w:val="Normal"/>
        <w:jc w:val="both"/>
        <w:rPr>
          <w:rFonts w:ascii="Arial" w:hAnsi="Arial" w:cs="Arial"/>
        </w:rPr>
      </w:pPr>
      <w:r>
        <w:rPr>
          <w:rFonts w:cs="Arial" w:ascii="Arial" w:hAnsi="Arial"/>
        </w:rPr>
      </w:r>
    </w:p>
    <w:p>
      <w:pPr>
        <w:pStyle w:val="Normal"/>
        <w:jc w:val="both"/>
        <w:rPr/>
      </w:pPr>
      <w:r>
        <w:rPr>
          <w:rFonts w:cs="Arial" w:ascii="Arial" w:hAnsi="Arial"/>
          <w:b/>
        </w:rPr>
        <w:t>Marszałek Mirosław Karapyta</w:t>
      </w:r>
      <w:r>
        <w:rPr>
          <w:rFonts w:cs="Arial" w:ascii="Arial" w:hAnsi="Arial"/>
        </w:rPr>
        <w:t xml:space="preserve"> nawiązując do ostatniej sentencji radnej Błądek, że chciałaby bardzo głosować za absolutorium to chciałby w swoim wystąpieniu przekonać ją do tego. Stwierdził, że starał się wyłowić istotę jej wypowiedzi bo było to połączenie szczegółów i nawiązania do tego co robimy i jaką mamy wizję. Jeśli Pani odnosi się bardzo szczegółowo do Funduszu Pracy to kierując pewne zapytania czy do strategii rozwoju obwodnic, czy do stanu oświaty to Pani doświadczenie jako prawnika i jako samorządowca jest tak duże, że Pani potrafi rozgraniczyć kompetencje organów samorządowych od rządowych. Dodał, że ma na myśli GDDKiA czy chociażby PZDW. Pytania jakie Pani niejednokrotnie kierowała w sensie ogólnym co do sfer życia społecznego bardzo nakładały się na politykę w skali makro i na to co można robić oddolnie. Stwierdził, że zajmie się tą sentencją dotyczącą województwa. Fundusz pracy jest zamrożony przez Ministra Finansów, w zderzeniu z tym Zarząd Województwa jako jedyny w Polsce, z własnej inicjatywy zdecydował uruchomić dodatkowe środki dla Powiatowych Urzędów Pracy w wysokości 35 mln zł. Poprosił                                                o niezarzucanie bierności w tej kwestii. Zasadnicza wypowiedź radnej była typowo polityczna i tendencyjna, należało skorygować zarzuty bo 27 miejsce Polski jeżeli chodzi o służbę zdrowia to jest zadanie dla szerszego gremium, może dla parlamentarzystów, może dla Strategii Narodowej. W związku z zarzutami wyjazdów zagranicznych zwrócił się do radnej ze stwierdzeniem, że z tego co wie, w RSI w programie systemowym jest możliwość wyjazdu i wyraził nadzieję, że będziemy bogatsi w wiedzę po wyjeździe Radnej Błądek, która zapisała się na wyjazd do Turcji i do Japonii. Zaznaczył, że obejmując funkcję Marszałka czuł niedosyt w zakresie aktywności poprzedniego Zarządu w obszarze współpracy w Euroregionie Karpackim. Jeżeli Marszałek Preszowski, z którym była podpisana umowa, przez 4 lata nie chciał odwiedzić Województwa Podkarpackiego należało dojść dlaczego, nasz najbliższy sąsiad który jest nam potrzebny do realizacji ważnej inwestycji pod nazwą Via Carpatia – korytarz transportowy, który został wprowadzony do strategii TNT m.in. za jego przyczyną na konferencji w Brukseli. Zaznaczył, że był jednym z 2 Marszałków, który był spikerem ze strony Polski podczas naszej prezydencji. Innym problemem jest finansowanie tej inwestycji, czy będzie ona finansowana po roku 2014 czy po 2020 - tu jest niezbędna współpraca z Rządem. My wykazaliśmy daleko idącą aktywność, stwierdził, że jest po rozmowie z Ministrem Nowakiem i chciałby aby ta inwestycja funkcjonowała w realizacji po roku 2014. Będziemy dążyć do tego natomiast jest to droga krajowa. Dzisiaj mówi Pani, że w zakresie inwestycji nic się nie dzieje, czy Pani nie wie co się dzieje                       z wydziałem lekarskim, jak myśmy mówili, że jest to nasz priorytet. Dzisiaj są pewne środki zabezpieczone i to zależy od aktywności Uniwersytetu, były prowadzone rozmowy, powołany jest Pełnomocnik Marszałka dr Kądziąłka. Jest to zadanie Uniwersytetu, oczywiście z udziałem naszym ale patrzymy na doświadczenie Bydgoszczy, Olsztyna gdzie takie wydziały były tworzone, jakie są skutki finansowe. Zaznaczył, że w mechanizmie pracy w Sejmiku pracuje nam się dobrze. Dzisiejsza wypowiedź radnej była dla niego zaskoczeniem bo rozmawiamy normalnie a Pani opiera się na jakichś rozmowach kuluarowych. W temacie usuwania skutków powodzi przypomniał, że jest realizowany program Dorzecza Górnej Wisły, który jest programem systemowym, wreszcie zaczęto porządkować podległość wód w kraju i zarządzanie nimi. Na zarzut nie tworzenia szpitali specjalistycznych odpowiedział, że na sesji najbliższej będzie przedstawiony problem służby zdrowia, w którym kompleksowo zostanie opisane jakie oddziały i gdzie tworzymy oraz gdzie pójdzie nacisk jeżeli chodzi o onkologię dziecięcą i inne tematy o których dyskutujemy. W związku z wspomnianym wyjazdem do Kanady zaznaczył, że był pierwszym z obcokrajowców, który spotkał się             z Wicepremierem nowego Rządu Alberty – jednej z bogatszych prowincji na świecie. Efektem tego jest możliwa we wrześniu wizyta Wicepremiera z przedstawicielami farmerów Alberty z Instytutu Lacount, który jest najpoważniejszym instytutem badania bydła jeśli chodzi o zarodki wołowiny. Instytut ten może współpracować i kooperować               z całym światem. Stworzyliśmy program, który nie będzie tylko sklepikiem dla rolników gdzie będą mogli przyjść po pieniądze ale chcemy wdrożyć program, który jest ważny dla naszego regionu i jest szansą rozwoju. W związku z ironiczną wypowiedzią co do wyjazdów zagranicznych zaznaczył, że może podać przykład Serbii, gdzie wyjazd przyniesie efekty w postaci tego, że nasi producenci mięsa będą mieli dostęp do sieci Makro w Serbii. W wyniku wyjazdu do Chin podpisana już została pierwsza umowa. Marszałek poinformował, że jesteśmy na etapie przygotowania strategii wykorzystania wód geotermalnych. Zaproponował Radnej prześledzenie działań Internetu szerokopasmowego w zakresie Polski Wschodniej bo wówczas zobaczy, że jesteśmy liderem w tym programie. Jako pierwsi podpisaliśmy wiele umów np. na inżyniera projektu i w kilku innych działaniach – są one brane jako wzorce przez inne województwa. Marszałek poprosił Przewodniczącego Komisji Rolnictwa, Rozwoju Obszarów Wiejskich i Ochrony Środowiska Władysław Stępnia o przekazanie radnej Lidii Błądek sprawozdania z wyjazdu do Kanady. Zapewnił również Przewodniczącego Buczaka, że przedstawi szczegółową analizę współpracy zagranicznej od powstania samorządu do tego momentu. Jeżeli chodzi o spółkę lotniskową to nasze zaangażowanie jest bardzo duże – stwierdził Marszałek. Osobiście uczestniczy w tej chwili  w rozmowach z kilkoma przewoźnikami co do połączeń, bo lotnisko to nie tylko obiekt. Są pewne cele, dla których spotykamy się i pracujemy wszyscy razem, dlatego też wierzy gorąco, że przekona dzisiaj Panią Radną do tego żeby zagłosowała za absolutorium a będzie to naprawdę Podkarpackie przestrzeń otwarta dla takich inicjatyw jak Pan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Władysław Stępień </w:t>
      </w:r>
      <w:r>
        <w:rPr>
          <w:rFonts w:cs="Arial" w:ascii="Arial" w:hAnsi="Arial"/>
        </w:rPr>
        <w:t xml:space="preserve">stwierdził, że ludzie dzielą się na tych, którzy pracują  i tych, którzy ich podejrzewają. On jest w gronie tych pracujących i jest zaszczycony, że może reprezentować Województwo Podkarpackie jako Radny Sejmiku i obdarzony zaufaniem 10 radnych szef Komisji Rolnictwa, Rozwoju Obszarów Wiejskich i Ochrony Środowiska. Komisja ma w swoim składzie wspaniałych radnych, którzy pracują z myślą, aby coś zrobić. Powstał Program Hodowli Bydła Mięsnego na Podkarpaciu – pierwszy w Polsce. Program będzie w tym roku realizowany i są na to pieniądze w budżecie. Mamy bardzo dogodne warunki do hodowli bydła mięsnego, rasowego, które byłoby popularne nie tylko wśród polskich konsumentów ale                          i europejskich. Wykorzystując kontakty, również osobiste, powstał projekt wyjazdu trzy osobowej delegacji do Kanady. W trakcie tego wyjazdu trwającego od 15 – 21 maja Pan Marszałek spotkał się z Premierem Rządu Prowincji Alberta. Na spotkaniu tym zapadła decyzja o rozpoczęciu współpracy naszych hodowców i naukowców podkarpackich                z tymi z Prowincji Alberta. Kilku naukowców i praktyków zapowiedziało przybycie na Podkarpacie w celu zapoznania się z naszą sytuacją i wizyta taka niedługo się odbędzie. Kanadyjska wołowina jest jedną z najlepszych, pod względem jakości, na świecie dlatego kierunek Kanada jest ze wszech miar zasadny i celowy. Z inicjatywy Radnego Stanisława Bartmana szefa Izby Rolniczej, odbędzie się niedługo kolejna debata z rolnikami na forum Izby Rolniczej. Odbyło się już jedno spotkanie na którym został zaprezentowany program, który jest programem konkretnym. Jest w nim pomoc finansowa do każdej zakupionej sztuki bydła a jeżeli uda się sprowadzić kanadyjska genetykę na nasz teren, to będzie to ogromna szansa na eksport. Zaznaczył, że przekaże Radnej Błądek i Radnemu Buczakowi informację z wizyty w Kanadzie, którą             w piątek 25 maja przyjęła Komisja Rolnictwa. </w:t>
      </w:r>
    </w:p>
    <w:p>
      <w:pPr>
        <w:pStyle w:val="Normal"/>
        <w:jc w:val="both"/>
        <w:rPr>
          <w:rFonts w:ascii="Arial" w:hAnsi="Arial" w:cs="Arial"/>
        </w:rPr>
      </w:pPr>
      <w:r>
        <w:rPr>
          <w:rFonts w:cs="Arial" w:ascii="Arial" w:hAnsi="Arial"/>
        </w:rPr>
      </w:r>
    </w:p>
    <w:p>
      <w:pPr>
        <w:pStyle w:val="Normal"/>
        <w:jc w:val="both"/>
        <w:rPr/>
      </w:pPr>
      <w:r>
        <w:rPr>
          <w:rFonts w:cs="Arial" w:ascii="Arial" w:hAnsi="Arial"/>
          <w:b/>
        </w:rPr>
        <w:t>Radna Lidia Błądek</w:t>
      </w:r>
      <w:r>
        <w:rPr>
          <w:rFonts w:cs="Arial" w:ascii="Arial" w:hAnsi="Arial"/>
        </w:rPr>
        <w:t xml:space="preserve"> stwierdziła, że Marszałek próbował ją zakrzyczeć a ona mówiła do niego bardzo kulturalnie. Dodał, że nie ma nic przeciwko wyjazdom bo jeździć trzeba tylko za mało jest na stronie internetowej informacji dla społeczeństwa, jaka jest wizja               i strategia rozwoju województwa, w jakim kierunku idziemy. Ostatnio na posiedzeniu komisji opiniowane były założenia do strategii do roku 2020. Zgłoszono wiele uwag bo radni chcą się włączać i pracować i o tym chciała rozmawiać. Zaznaczyła, że niczego nie ocenia tylko przytoczyła doniesienia prasowe bo ona nie ma takich informacji żeby oceniać – powołuje się jedynie na oficjalne publikacje. Napawa ją to niepokojem i gdyby była Marszałkiem, to wzięłaby sobie to do serca i pomyślała, co można w naszym województwie zrobić. Zwróciła się do Marszałka, iż zarzuca jej, że uprawia politykę otóż my wszyscy uprawiamy politykę. Polityka to jest sztuka rządzenia i zmieniania świata, ona chciałaby zmieniać ten świat na lepszy, żeby wszystkim na Podkarpaciu żyło się lepiej. Faktycznie poruszyła zagadnienia związane z polityka makro ale my powinniśmy się w nią wpisywać bo polityka mikro, którą my tutaj uprawiamy jest z nią nierozerwalnie związana – trzeba współpracować z Rządem. Powinniśmy się wpisywać również                  w politykę europejska bo jesteśmy członkiem UE i nie powinniśmy o tym zapominać. Dodała, że w jej wypowiedzi nie było złych intencji a raczej troska i niepokój o sprawy województwa. </w:t>
      </w:r>
    </w:p>
    <w:p>
      <w:pPr>
        <w:pStyle w:val="Normal"/>
        <w:jc w:val="both"/>
        <w:rPr>
          <w:rFonts w:ascii="Arial" w:hAnsi="Arial" w:cs="Arial"/>
        </w:rPr>
      </w:pPr>
      <w:r>
        <w:rPr>
          <w:rFonts w:cs="Arial" w:ascii="Arial" w:hAnsi="Arial"/>
        </w:rPr>
      </w:r>
    </w:p>
    <w:p>
      <w:pPr>
        <w:pStyle w:val="Normal"/>
        <w:jc w:val="both"/>
        <w:rPr/>
      </w:pPr>
      <w:r>
        <w:rPr>
          <w:rFonts w:cs="Arial" w:ascii="Arial" w:hAnsi="Arial"/>
          <w:b/>
        </w:rPr>
        <w:t>Radna Ewa Draus</w:t>
      </w:r>
      <w:r>
        <w:rPr>
          <w:rFonts w:cs="Arial" w:ascii="Arial" w:hAnsi="Arial"/>
        </w:rPr>
        <w:t xml:space="preserve"> stwierdziła, że bardzo ładnie Marszałek mówi ale oni nie mają takich informacji bo Marszałek nie przychodzi na posiedzenia komisji, nie chce rozmawiać                     z radnymi opozycyjnymi. Gdy poprosiła o spotkanie to z góry założył, że nie chce wiedzieć o co chciała zapytać i co wiedzieć, minęło już pół roku od tego czasu                         i Marszałek nie ma żadnego terminu. Zapytała skąd mają czerpać informacje skoro patrzą w dokumenty otrzymywane na sesje i w budżet a w tym budżecie nie ma tego co Marszałek mówi. Zaznaczyła, że oczekuje, iż podobnie jak S19, którą będzie budować GDDKiA, Marszałek zainteresuje się również obwodnicami miast na drogach krajowych. Jako radni apelują do Marszałka, aby ze swojej pozycji się tym zajął, bo są to sprawy podstawowe dla rozwoju województwa. Kiedy niepokoją się o Park Naukowo – Technologiczny, to na posiedzenie Komisji Rozwoju Regionalnego Prezes RARR Krzysztof Kłak przyszedł raz a poza tym nikt decyzyjny z RARR nie pojawił się od roku na komisji. Poprosiła aby Marszałek zdyscyplinował urzędników sobie podległych po to, by Radnych Województwa informowali o ważnych inwestycjach. Zapytała dlaczego interpelacje składane przez radnych opozycyjnych z góry są na przegranej pozycji. Jeśli istnieje problem społeczny, to nie ma on barw politycznych i ludzi nie interesuje z jakiej opcji będzie rady, chcą aby został on rozwiązany. Jeżeli radni sygnalizują o brakach                i różnych ważnych sprawach to trzeba się tym zająć. Jeżeli chodzi o program przeciwpowodziowy Górnej Wisły to jest to program bez budżetu, do tego potrzebna jest ustawa, dlatego musimy apelować do Posłów obecnych na sesji aby nie zapominali, że jest to ważny problem dla województwa i że program ten nie może być jedynie merytoryczny, musi mieć plan finansowy i określone wydatki. Co z tego, że przerzucamy się hasłami jeśli nie ma tego w budżecie. Konkludując w dokumentach jakie otrzymują radni brak jest wizji, kluczowych decyzji, brak jest działań a radni chcieliby to zobaczyć.</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Bogdan Romaniuk</w:t>
      </w:r>
      <w:r>
        <w:rPr>
          <w:rFonts w:cs="Arial" w:ascii="Arial" w:hAnsi="Arial"/>
        </w:rPr>
        <w:t xml:space="preserve"> zaznaczył, że nie chce aby jego wypowiedź odczytana została jako sugestia co do głosowania, bo jest przekonany, że każdy podjął już decyzję. Niemniej jednak pozwoli sobie zacytować przepisy mówiące o głosowaniu nad absolutorium. „Absolutorium udziela się zarządowi jednostki samorządu terytorialnego tytułu wykonania przez ten zarząd budżetu. Inne przyczyny, niezwiązane z wykonaniem budżetu, nie mogą być brane pod uwagę przy udzielaniu absolutorium zarządowi. Nieudzielenie zarządowi absolutorium może być wyłącznie następstwem negatywnej oceny jego działalności budżetowej, jako organu wykonawczego. Ocena taka powinna zostać wypracowana poprzez merytoryczna dyskusję nad sprawozdaniem zarządu                z wykonania budżetu m.in. w trakcie sesji. Dyskusja powinna dotyczyć także materiałów określonych w art. 271 ustawy o finansach publicznych, które ustawowo muszą być przedmiotem debaty. Przedmiotem głosowania w sprawie absolutorium jest wniosek komisji rewizyjnej w sprawie udzielenia lub nieudzielenia absolutorium zarządowi j.s.t. Znane powszechnie są orzeczenia sądów administracyjnych oraz organów nadzorczych, które jednoznacznie stoją na stanowisku, że nieudzielenie absolutorium              z innych przyczyn niż wykonanie budżetu, stanowi naruszenie odpowiednich przepisów”. Stwierdził, że jeżeli mamy opinię RIO, pozytywną opinię Komisji Rewizyjnej Sejmiku                i innych wymaganych do tego dokumentów to w jego przypadku jest jednoznaczne, że będzie głosował za absolutorium.</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a Sejmiku</w:t>
      </w:r>
      <w:r>
        <w:rPr>
          <w:rFonts w:cs="Arial" w:ascii="Arial" w:hAnsi="Arial"/>
        </w:rPr>
        <w:t xml:space="preserve"> stwierdziła, że bardzo cieszy się, że Radny Romaniuk zacytował przepisy ustawy o finansach publicznych bo kiedy poprosiła o dyskusję merytoryczną, związana z przedmiotem obrad dzisiejszej sesji w tych dwóch punktach, to spotkała się ze słowami krytyki ze strony kilku osó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brakiem dalszych głosów w dyskusji Przewodnicząca Sejmiku zarządziła głosowanie nad projektem uchwały</w:t>
      </w:r>
      <w:r>
        <w:rPr>
          <w:rFonts w:eastAsia="Arial" w:cs="Arial" w:ascii="Arial" w:hAnsi="Arial"/>
          <w:b/>
        </w:rPr>
        <w:t xml:space="preserve"> </w:t>
      </w:r>
      <w:r>
        <w:rPr>
          <w:rFonts w:eastAsia="Arial" w:cs="Arial" w:ascii="Arial" w:hAnsi="Arial"/>
        </w:rPr>
        <w:t xml:space="preserve">w </w:t>
      </w:r>
      <w:r>
        <w:rPr>
          <w:rFonts w:cs="Arial" w:ascii="Arial" w:hAnsi="Arial"/>
        </w:rPr>
        <w:t xml:space="preserve">sprawie </w:t>
      </w:r>
      <w:r>
        <w:rPr>
          <w:rStyle w:val="StrongEmphasis"/>
          <w:rFonts w:cs="Arial" w:ascii="Arial" w:hAnsi="Arial"/>
        </w:rPr>
        <w:t>udzielenia absolutorium Zarządowi Województwa Podkarpackiego z tytułu wykonania</w:t>
      </w:r>
      <w:r>
        <w:rPr>
          <w:rFonts w:cs="Arial" w:ascii="Arial" w:hAnsi="Arial"/>
          <w:b/>
        </w:rPr>
        <w:t xml:space="preserve"> </w:t>
      </w:r>
      <w:r>
        <w:rPr>
          <w:rFonts w:cs="Arial" w:ascii="Arial" w:hAnsi="Arial"/>
          <w:bCs/>
        </w:rPr>
        <w:t>budżetu Województwa Podkarpackiego za  2011 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Za podjęciem uchwały głosowało 23 radnych, 7 radnych było przeciw, jedna osoba  wstrzymała się od głosu.</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i/>
        </w:rPr>
        <w:t xml:space="preserve">Uchwała Nr XXII/376/12 stanowi </w:t>
      </w:r>
      <w:r>
        <w:rPr>
          <w:rFonts w:cs="Arial" w:ascii="Arial" w:hAnsi="Arial"/>
          <w:b/>
          <w:i/>
        </w:rPr>
        <w:t>załącznik nr 13</w:t>
      </w:r>
      <w:r>
        <w:rPr>
          <w:rFonts w:cs="Arial" w:ascii="Arial" w:hAnsi="Arial"/>
          <w:i/>
        </w:rPr>
        <w:t xml:space="preserve"> do niniejszego protokołu.</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Akapitzlist"/>
        <w:ind w:left="0" w:hanging="0"/>
        <w:jc w:val="both"/>
        <w:rPr>
          <w:rFonts w:ascii="Arial" w:hAnsi="Arial" w:cs="Arial"/>
          <w:b/>
          <w:b/>
          <w:bCs/>
          <w:sz w:val="24"/>
          <w:szCs w:val="24"/>
        </w:rPr>
      </w:pPr>
      <w:r>
        <w:rPr>
          <w:rFonts w:eastAsia="Arial" w:cs="Arial" w:ascii="Arial" w:hAnsi="Arial"/>
          <w:b/>
          <w:bCs/>
          <w:sz w:val="18"/>
          <w:szCs w:val="18"/>
        </w:rPr>
        <w:t xml:space="preserve"> </w:t>
      </w:r>
      <w:r>
        <w:rPr>
          <w:rFonts w:cs="Arial" w:ascii="Arial" w:hAnsi="Arial"/>
          <w:b/>
          <w:bCs/>
          <w:sz w:val="24"/>
          <w:szCs w:val="24"/>
        </w:rPr>
        <w:t>Podjęcie uchwały w sprawie zmiany uchwały w sprawie udzielenia pomocy finansowej Gminie Miejskiej Lubaczów z budżetu Województwa Podkarpackiego               w roku 2012.</w:t>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pPr>
      <w:r>
        <w:rPr>
          <w:rFonts w:cs="Arial" w:ascii="Arial" w:hAnsi="Arial"/>
          <w:bCs/>
          <w:sz w:val="24"/>
          <w:szCs w:val="24"/>
        </w:rPr>
        <w:t>Przewodnicząca poinformowała, że komisje merytoryczne pozytywnie zaopiniowały projekt uchwały. W związku z brakiem głosów w dyskusji zarządziła głosowanie                    w wyniku, którego uchwała została przyjęta jednogłośnie 31 głosami za.</w:t>
      </w:r>
    </w:p>
    <w:p>
      <w:pPr>
        <w:pStyle w:val="Akapitzlist"/>
        <w:ind w:left="0" w:hanging="0"/>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i/>
          <w:i/>
        </w:rPr>
      </w:pPr>
      <w:r>
        <w:rPr>
          <w:rFonts w:cs="Arial" w:ascii="Arial" w:hAnsi="Arial"/>
          <w:i/>
        </w:rPr>
        <w:t xml:space="preserve">Uchwała Nr XXII/377/12 stanowi </w:t>
      </w:r>
      <w:r>
        <w:rPr>
          <w:rFonts w:cs="Arial" w:ascii="Arial" w:hAnsi="Arial"/>
          <w:b/>
          <w:i/>
        </w:rPr>
        <w:t>załącznik nr 14</w:t>
      </w:r>
      <w:r>
        <w:rPr>
          <w:rFonts w:cs="Arial" w:ascii="Arial" w:hAnsi="Arial"/>
          <w:i/>
        </w:rPr>
        <w:t xml:space="preserve"> do niniejszego protokołu.</w:t>
      </w:r>
    </w:p>
    <w:p>
      <w:pPr>
        <w:pStyle w:val="Akapitzlist"/>
        <w:ind w:left="0" w:hanging="0"/>
        <w:jc w:val="both"/>
        <w:rPr>
          <w:rFonts w:ascii="Arial" w:hAnsi="Arial" w:cs="Arial"/>
          <w:b/>
          <w:b/>
          <w:bCs/>
          <w:i/>
          <w:i/>
          <w:sz w:val="24"/>
          <w:szCs w:val="24"/>
        </w:rPr>
      </w:pPr>
      <w:r>
        <w:rPr>
          <w:rFonts w:cs="Arial" w:ascii="Arial" w:hAnsi="Arial"/>
          <w:b/>
          <w:bCs/>
          <w:i/>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t>Podjęcie uchwały w sprawie wyrażenia zgody na udzielenie bonifikaty od opłaty                  z tytułu przekształcenia udziału w prawie użytkowania wieczystego w prawo własności.</w:t>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pPr>
      <w:r>
        <w:rPr>
          <w:rFonts w:cs="Arial" w:ascii="Arial" w:hAnsi="Arial"/>
          <w:bCs/>
          <w:sz w:val="24"/>
          <w:szCs w:val="24"/>
        </w:rPr>
        <w:t>Przewodnicząca poinformowała, że komisje merytoryczne pozytywnie zaopiniowały projekt uchwały. W związku z brakiem głosów w dyskusji zarządziła głosowanie                    w wyniku, którego uchwała została przyjęta jednogłośnie 31 głosami za.</w:t>
      </w:r>
    </w:p>
    <w:p>
      <w:pPr>
        <w:pStyle w:val="Akapitzlist"/>
        <w:ind w:left="0" w:hanging="0"/>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i/>
          <w:i/>
        </w:rPr>
      </w:pPr>
      <w:r>
        <w:rPr>
          <w:rFonts w:cs="Arial" w:ascii="Arial" w:hAnsi="Arial"/>
          <w:i/>
        </w:rPr>
        <w:t xml:space="preserve">Uchwała Nr XXII/378/12 stanowi </w:t>
      </w:r>
      <w:r>
        <w:rPr>
          <w:rFonts w:cs="Arial" w:ascii="Arial" w:hAnsi="Arial"/>
          <w:b/>
          <w:i/>
        </w:rPr>
        <w:t>załącznik nr 15</w:t>
      </w:r>
      <w:r>
        <w:rPr>
          <w:rFonts w:cs="Arial" w:ascii="Arial" w:hAnsi="Arial"/>
          <w:i/>
        </w:rPr>
        <w:t xml:space="preserve"> do niniejszego protokołu.</w:t>
      </w:r>
    </w:p>
    <w:p>
      <w:pPr>
        <w:pStyle w:val="Akapitzlist"/>
        <w:ind w:left="0" w:hanging="0"/>
        <w:jc w:val="both"/>
        <w:rPr>
          <w:rFonts w:ascii="Arial" w:hAnsi="Arial" w:cs="Arial"/>
          <w:b/>
          <w:b/>
          <w:bCs/>
          <w:sz w:val="24"/>
          <w:szCs w:val="24"/>
        </w:rPr>
      </w:pPr>
      <w:r>
        <w:rPr>
          <w:rFonts w:cs="Arial" w:ascii="Arial" w:hAnsi="Arial"/>
          <w:b/>
          <w:bCs/>
          <w:sz w:val="24"/>
          <w:szCs w:val="24"/>
        </w:rPr>
        <w:t>Podjęcie uchwały w sprawie wyrażenia zgody na dokonanie darowizny na rzecz Gminy Trzebownisko.</w:t>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pPr>
      <w:r>
        <w:rPr>
          <w:rFonts w:cs="Arial" w:ascii="Arial" w:hAnsi="Arial"/>
          <w:bCs/>
          <w:sz w:val="24"/>
          <w:szCs w:val="24"/>
        </w:rPr>
        <w:t>Przewodnicząca poinformowała, że komisje merytoryczne pozytywnie zaopiniowały projekt uchwały. W związku z brakiem głosów w dyskusji zarządziła głosowanie                    w wyniku, którego uchwała została przyjęta jednogłośnie 30 głosami za.</w:t>
      </w:r>
    </w:p>
    <w:p>
      <w:pPr>
        <w:pStyle w:val="Akapitzlist"/>
        <w:ind w:left="0" w:hanging="0"/>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i/>
          <w:i/>
        </w:rPr>
      </w:pPr>
      <w:r>
        <w:rPr>
          <w:rFonts w:cs="Arial" w:ascii="Arial" w:hAnsi="Arial"/>
          <w:i/>
        </w:rPr>
        <w:t xml:space="preserve">Uchwała Nr XXII/379/12 stanowi </w:t>
      </w:r>
      <w:r>
        <w:rPr>
          <w:rFonts w:cs="Arial" w:ascii="Arial" w:hAnsi="Arial"/>
          <w:b/>
          <w:i/>
        </w:rPr>
        <w:t>załącznik nr 16</w:t>
      </w:r>
      <w:r>
        <w:rPr>
          <w:rFonts w:cs="Arial" w:ascii="Arial" w:hAnsi="Arial"/>
          <w:i/>
        </w:rPr>
        <w:t xml:space="preserve"> do niniejszego protokołu.</w:t>
      </w:r>
    </w:p>
    <w:p>
      <w:pPr>
        <w:pStyle w:val="Akapitzlist"/>
        <w:ind w:left="0" w:hanging="0"/>
        <w:jc w:val="both"/>
        <w:rPr>
          <w:rFonts w:ascii="Arial" w:hAnsi="Arial" w:cs="Arial"/>
          <w:b/>
          <w:b/>
          <w:bCs/>
          <w:i/>
          <w:i/>
          <w:sz w:val="24"/>
          <w:szCs w:val="24"/>
        </w:rPr>
      </w:pPr>
      <w:r>
        <w:rPr>
          <w:rFonts w:cs="Arial" w:ascii="Arial" w:hAnsi="Arial"/>
          <w:b/>
          <w:bCs/>
          <w:i/>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t>Podjęcie uchwały w sprawie zweryfikowania propozycji planu aglomeracji Łańcut.</w:t>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pPr>
      <w:r>
        <w:rPr>
          <w:rFonts w:cs="Arial" w:ascii="Arial" w:hAnsi="Arial"/>
          <w:bCs/>
          <w:sz w:val="24"/>
          <w:szCs w:val="24"/>
        </w:rPr>
        <w:t>Przewodnicząca poinformowała, że komisje merytoryczne pozytywnie zaopiniowały projekt uchwały. W związku z brakiem głosów w dyskusji zarządziła głosowanie                    w wyniku, którego uchwała została przyjęta jednogłośnie 30 głosami za.</w:t>
      </w:r>
    </w:p>
    <w:p>
      <w:pPr>
        <w:pStyle w:val="Akapitzlist"/>
        <w:ind w:left="0" w:hanging="0"/>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i/>
          <w:i/>
        </w:rPr>
      </w:pPr>
      <w:r>
        <w:rPr>
          <w:rFonts w:cs="Arial" w:ascii="Arial" w:hAnsi="Arial"/>
          <w:i/>
        </w:rPr>
        <w:t xml:space="preserve">Uchwała Nr XXII/380/12 stanowi </w:t>
      </w:r>
      <w:r>
        <w:rPr>
          <w:rFonts w:cs="Arial" w:ascii="Arial" w:hAnsi="Arial"/>
          <w:b/>
          <w:i/>
        </w:rPr>
        <w:t>załącznik nr 17</w:t>
      </w:r>
      <w:r>
        <w:rPr>
          <w:rFonts w:cs="Arial" w:ascii="Arial" w:hAnsi="Arial"/>
          <w:i/>
        </w:rPr>
        <w:t xml:space="preserve"> do niniejszego protokołu.</w:t>
      </w:r>
    </w:p>
    <w:p>
      <w:pPr>
        <w:pStyle w:val="Akapitzlist"/>
        <w:ind w:left="0" w:hanging="0"/>
        <w:jc w:val="both"/>
        <w:rPr>
          <w:rFonts w:ascii="Arial" w:hAnsi="Arial" w:cs="Arial"/>
          <w:b/>
          <w:b/>
          <w:bCs/>
          <w:i/>
          <w:i/>
          <w:sz w:val="24"/>
          <w:szCs w:val="24"/>
        </w:rPr>
      </w:pPr>
      <w:r>
        <w:rPr>
          <w:rFonts w:cs="Arial" w:ascii="Arial" w:hAnsi="Arial"/>
          <w:b/>
          <w:bCs/>
          <w:i/>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t>Podjęcie uchwały w sprawie wyrażenia zgody na wynajęcie w trybie bezprzetargowym pomieszczenia magazynowego znajdującego się w budynku przy ul. Hetmańskiej 9 w Rzeszowie.</w:t>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pPr>
      <w:r>
        <w:rPr>
          <w:rFonts w:cs="Arial" w:ascii="Arial" w:hAnsi="Arial"/>
          <w:bCs/>
          <w:sz w:val="24"/>
          <w:szCs w:val="24"/>
        </w:rPr>
        <w:t>Przewodnicząca poinformowała, że komisje merytoryczne pozytywnie zaopiniowały projekt uchwały. W związku z brakiem głosów w dyskusji zarządziła głosowanie                    w wyniku, którego uchwała została przyjęta jednogłośnie 29 głosami za.</w:t>
      </w:r>
    </w:p>
    <w:p>
      <w:pPr>
        <w:pStyle w:val="Akapitzlist"/>
        <w:ind w:left="0" w:hanging="0"/>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i/>
          <w:i/>
        </w:rPr>
      </w:pPr>
      <w:r>
        <w:rPr>
          <w:rFonts w:cs="Arial" w:ascii="Arial" w:hAnsi="Arial"/>
          <w:i/>
        </w:rPr>
        <w:t xml:space="preserve">Uchwała Nr XXII/381/12 stanowi </w:t>
      </w:r>
      <w:r>
        <w:rPr>
          <w:rFonts w:cs="Arial" w:ascii="Arial" w:hAnsi="Arial"/>
          <w:b/>
          <w:i/>
        </w:rPr>
        <w:t>załącznik nr 18</w:t>
      </w:r>
      <w:r>
        <w:rPr>
          <w:rFonts w:cs="Arial" w:ascii="Arial" w:hAnsi="Arial"/>
          <w:i/>
        </w:rPr>
        <w:t xml:space="preserve"> do niniejszego protokołu.</w:t>
      </w:r>
    </w:p>
    <w:p>
      <w:pPr>
        <w:pStyle w:val="Akapitzlist"/>
        <w:ind w:left="0" w:hanging="0"/>
        <w:jc w:val="both"/>
        <w:rPr>
          <w:rFonts w:ascii="Arial" w:hAnsi="Arial" w:cs="Arial"/>
          <w:b/>
          <w:b/>
          <w:bCs/>
          <w:i/>
          <w:i/>
          <w:sz w:val="24"/>
          <w:szCs w:val="24"/>
        </w:rPr>
      </w:pPr>
      <w:r>
        <w:rPr>
          <w:rFonts w:cs="Arial" w:ascii="Arial" w:hAnsi="Arial"/>
          <w:b/>
          <w:bCs/>
          <w:i/>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t>Podjęcie uchwały w sprawie zmiany uchwały NR XLVIII/900/10 Sejmiku Województwa Podkarpackiego z dnia 31 maja 2010 r. w sprawie powierzenia Gminie Miasto Rzeszów wykonania zadania pod nazwą „ Przygotowanie                           i realizacja budowy łącznika drogi wojewódzkiej Nr 878 Rzeszów – Dylągówka             w zakresie realizacji odcinka pozamiejskiego”.</w:t>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pPr>
      <w:r>
        <w:rPr>
          <w:rFonts w:cs="Arial" w:ascii="Arial" w:hAnsi="Arial"/>
          <w:bCs/>
          <w:sz w:val="24"/>
          <w:szCs w:val="24"/>
        </w:rPr>
        <w:t>Przewodnicząca poinformowała, że komisje merytoryczne pozytywnie zaopiniowały projekt uchwały. W związku z brakiem głosów w dyskusji zarządziła głosowanie                    w wyniku, którego uchwała została przyjęta jednogłośnie 29 głosami za.</w:t>
      </w:r>
    </w:p>
    <w:p>
      <w:pPr>
        <w:pStyle w:val="Akapitzlist"/>
        <w:ind w:left="0" w:hanging="0"/>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i/>
          <w:i/>
        </w:rPr>
      </w:pPr>
      <w:r>
        <w:rPr>
          <w:rFonts w:cs="Arial" w:ascii="Arial" w:hAnsi="Arial"/>
          <w:i/>
        </w:rPr>
        <w:t xml:space="preserve">Uchwała Nr XXII/382/12 stanowi </w:t>
      </w:r>
      <w:r>
        <w:rPr>
          <w:rFonts w:cs="Arial" w:ascii="Arial" w:hAnsi="Arial"/>
          <w:b/>
          <w:i/>
        </w:rPr>
        <w:t>załącznik nr 19</w:t>
      </w:r>
      <w:r>
        <w:rPr>
          <w:rFonts w:cs="Arial" w:ascii="Arial" w:hAnsi="Arial"/>
          <w:i/>
        </w:rPr>
        <w:t xml:space="preserve"> do niniejszego protokołu.</w:t>
      </w:r>
    </w:p>
    <w:p>
      <w:pPr>
        <w:pStyle w:val="Akapitzlist"/>
        <w:ind w:left="0" w:hanging="0"/>
        <w:jc w:val="both"/>
        <w:rPr>
          <w:rFonts w:ascii="Arial" w:hAnsi="Arial" w:cs="Arial"/>
          <w:b/>
          <w:b/>
          <w:bCs/>
          <w:sz w:val="24"/>
          <w:szCs w:val="24"/>
        </w:rPr>
      </w:pPr>
      <w:r>
        <w:rPr>
          <w:rFonts w:cs="Arial" w:ascii="Arial" w:hAnsi="Arial"/>
          <w:b/>
          <w:bCs/>
          <w:sz w:val="24"/>
          <w:szCs w:val="24"/>
        </w:rPr>
        <w:t>Podjęcie uchwały w sprawie udzielenia pomocy finansowej z budżetu Województwa Podkarpackiego Powiatowi Brzozowskiemu i Rzeszowskiemu.</w:t>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pPr>
      <w:r>
        <w:rPr>
          <w:rFonts w:cs="Arial" w:ascii="Arial" w:hAnsi="Arial"/>
          <w:bCs/>
          <w:sz w:val="24"/>
          <w:szCs w:val="24"/>
        </w:rPr>
        <w:t>Przewodnicząca poinformowała, że komisje merytoryczne pozytywnie zaopiniowały projekt uchwały. W związku z brakiem głosów w dyskusji zarządziła głosowanie                    w wyniku, którego uchwała została przyjęta jednogłośnie 29 głosami za.</w:t>
      </w:r>
    </w:p>
    <w:p>
      <w:pPr>
        <w:pStyle w:val="Akapitzlist"/>
        <w:ind w:left="0" w:hanging="0"/>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i/>
          <w:i/>
        </w:rPr>
      </w:pPr>
      <w:r>
        <w:rPr>
          <w:rFonts w:cs="Arial" w:ascii="Arial" w:hAnsi="Arial"/>
          <w:i/>
        </w:rPr>
        <w:t xml:space="preserve">Uchwała Nr XXII/383/12 stanowi </w:t>
      </w:r>
      <w:r>
        <w:rPr>
          <w:rFonts w:cs="Arial" w:ascii="Arial" w:hAnsi="Arial"/>
          <w:b/>
          <w:i/>
        </w:rPr>
        <w:t>załącznik nr 20</w:t>
      </w:r>
      <w:r>
        <w:rPr>
          <w:rFonts w:cs="Arial" w:ascii="Arial" w:hAnsi="Arial"/>
          <w:i/>
        </w:rPr>
        <w:t xml:space="preserve"> do niniejszego protokołu.</w:t>
      </w:r>
    </w:p>
    <w:p>
      <w:pPr>
        <w:pStyle w:val="Akapitzlist"/>
        <w:ind w:left="0" w:hanging="0"/>
        <w:jc w:val="both"/>
        <w:rPr>
          <w:rFonts w:ascii="Arial" w:hAnsi="Arial" w:cs="Arial"/>
          <w:b/>
          <w:b/>
          <w:bCs/>
          <w:i/>
          <w:i/>
          <w:sz w:val="24"/>
          <w:szCs w:val="24"/>
        </w:rPr>
      </w:pPr>
      <w:r>
        <w:rPr>
          <w:rFonts w:cs="Arial" w:ascii="Arial" w:hAnsi="Arial"/>
          <w:b/>
          <w:bCs/>
          <w:i/>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rFonts w:ascii="Arial" w:hAnsi="Arial" w:cs="Arial"/>
          <w:b/>
          <w:b/>
          <w:sz w:val="24"/>
          <w:szCs w:val="24"/>
        </w:rPr>
      </w:pPr>
      <w:r>
        <w:rPr>
          <w:rFonts w:cs="Arial" w:ascii="Arial" w:hAnsi="Arial"/>
          <w:b/>
          <w:bCs/>
          <w:sz w:val="24"/>
          <w:szCs w:val="24"/>
        </w:rPr>
        <w:t xml:space="preserve">Podjęcie uchwały </w:t>
      </w:r>
      <w:r>
        <w:rPr>
          <w:rFonts w:cs="Arial" w:ascii="Arial" w:hAnsi="Arial"/>
          <w:b/>
          <w:sz w:val="24"/>
          <w:szCs w:val="24"/>
        </w:rPr>
        <w:t xml:space="preserve">w sprawie zmian w budżecie Województwa Podkarpackiego na 2012 r. </w:t>
      </w:r>
    </w:p>
    <w:p>
      <w:pPr>
        <w:pStyle w:val="Akapitzlist"/>
        <w:ind w:left="0" w:hanging="0"/>
        <w:jc w:val="both"/>
        <w:rPr>
          <w:rFonts w:ascii="Arial" w:hAnsi="Arial" w:cs="Arial"/>
          <w:b/>
          <w:b/>
          <w:sz w:val="24"/>
          <w:szCs w:val="24"/>
        </w:rPr>
      </w:pPr>
      <w:r>
        <w:rPr>
          <w:rFonts w:cs="Arial" w:ascii="Arial" w:hAnsi="Arial"/>
          <w:b/>
          <w:sz w:val="24"/>
          <w:szCs w:val="24"/>
        </w:rPr>
      </w:r>
    </w:p>
    <w:p>
      <w:pPr>
        <w:pStyle w:val="Akapitzlist"/>
        <w:ind w:left="0" w:hanging="0"/>
        <w:jc w:val="both"/>
        <w:rPr/>
      </w:pPr>
      <w:r>
        <w:rPr>
          <w:rFonts w:cs="Arial" w:ascii="Arial" w:hAnsi="Arial"/>
          <w:bCs/>
          <w:sz w:val="24"/>
          <w:szCs w:val="24"/>
        </w:rPr>
        <w:t>Przewodnicząca poinformowała, że komisje merytoryczne pozytywnie zaopiniowały projekt uchwały. W związku z brakiem głosów w dyskusji zarządziła głosowanie                    w wyniku, którego uchwała została przyjęta 27 głosami za, nikt nie był przeciw, dwie osoby wstrzymały się od głosu.</w:t>
      </w:r>
    </w:p>
    <w:p>
      <w:pPr>
        <w:pStyle w:val="Akapitzlist"/>
        <w:ind w:left="0" w:hanging="0"/>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i/>
          <w:i/>
        </w:rPr>
      </w:pPr>
      <w:r>
        <w:rPr>
          <w:rFonts w:cs="Arial" w:ascii="Arial" w:hAnsi="Arial"/>
          <w:i/>
        </w:rPr>
        <w:t xml:space="preserve">Uchwała Nr XXII/384/12 stanowi </w:t>
      </w:r>
      <w:r>
        <w:rPr>
          <w:rFonts w:cs="Arial" w:ascii="Arial" w:hAnsi="Arial"/>
          <w:b/>
          <w:i/>
        </w:rPr>
        <w:t>załącznik nr 21</w:t>
      </w:r>
      <w:r>
        <w:rPr>
          <w:rFonts w:cs="Arial" w:ascii="Arial" w:hAnsi="Arial"/>
          <w:i/>
        </w:rPr>
        <w:t xml:space="preserve"> do niniejszego protokołu.</w:t>
      </w:r>
    </w:p>
    <w:p>
      <w:pPr>
        <w:pStyle w:val="Akapitzlist"/>
        <w:ind w:left="0" w:hanging="0"/>
        <w:jc w:val="both"/>
        <w:rPr>
          <w:rFonts w:ascii="Arial" w:hAnsi="Arial" w:cs="Arial"/>
          <w:b/>
          <w:b/>
          <w:bCs/>
          <w:i/>
          <w:i/>
          <w:sz w:val="24"/>
          <w:szCs w:val="24"/>
        </w:rPr>
      </w:pPr>
      <w:r>
        <w:rPr>
          <w:rFonts w:cs="Arial" w:ascii="Arial" w:hAnsi="Arial"/>
          <w:b/>
          <w:bCs/>
          <w:i/>
          <w:sz w:val="24"/>
          <w:szCs w:val="24"/>
        </w:rPr>
      </w:r>
    </w:p>
    <w:p>
      <w:pPr>
        <w:pStyle w:val="Akapitzlist"/>
        <w:ind w:left="0" w:hanging="0"/>
        <w:jc w:val="both"/>
        <w:rPr>
          <w:rFonts w:ascii="Arial" w:hAnsi="Arial" w:cs="Arial"/>
          <w:b/>
          <w:b/>
          <w:sz w:val="24"/>
          <w:szCs w:val="24"/>
        </w:rPr>
      </w:pPr>
      <w:r>
        <w:rPr>
          <w:rFonts w:cs="Arial" w:ascii="Arial" w:hAnsi="Arial"/>
          <w:b/>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t>Podjęcie uchwały w sprawie zmian w budżecie Województwa Podkarpackiego na 2012 r. wraz z autopoprawkami.</w:t>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rFonts w:ascii="Arial" w:hAnsi="Arial" w:cs="Arial"/>
          <w:bCs/>
          <w:sz w:val="24"/>
          <w:szCs w:val="24"/>
        </w:rPr>
      </w:pPr>
      <w:r>
        <w:rPr>
          <w:rFonts w:cs="Arial" w:ascii="Arial" w:hAnsi="Arial"/>
          <w:bCs/>
          <w:sz w:val="24"/>
          <w:szCs w:val="24"/>
        </w:rPr>
        <w:t>Przewodnicząca poinformowała, że komisje merytoryczne pozytywnie zaopiniowały projekt uchwały.</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pPr>
      <w:r>
        <w:rPr>
          <w:rFonts w:cs="Arial" w:ascii="Arial" w:hAnsi="Arial"/>
          <w:b/>
          <w:bCs/>
          <w:sz w:val="24"/>
          <w:szCs w:val="24"/>
        </w:rPr>
        <w:t>Radny Czesław Łączak</w:t>
      </w:r>
      <w:r>
        <w:rPr>
          <w:rFonts w:cs="Arial" w:ascii="Arial" w:hAnsi="Arial"/>
          <w:bCs/>
          <w:sz w:val="24"/>
          <w:szCs w:val="24"/>
        </w:rPr>
        <w:t xml:space="preserve"> poprosił Zarząd o przedstawienie uzasadnienia tej uchwały bo jak dotąd brak jest podstaw do udzielenia poparcia Zarządowi w tej sprawie.</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
          <w:bCs/>
          <w:sz w:val="24"/>
          <w:szCs w:val="24"/>
        </w:rPr>
        <w:t>Członek Zarządu Sławomir Miklicz</w:t>
      </w:r>
      <w:r>
        <w:rPr>
          <w:rFonts w:cs="Arial" w:ascii="Arial" w:hAnsi="Arial"/>
          <w:bCs/>
          <w:sz w:val="24"/>
          <w:szCs w:val="24"/>
        </w:rPr>
        <w:t xml:space="preserve"> stwierdził, że sytuacja w Podkarpackiej Agencji Energetycznej jest zła, dlatego też pracując nad analizą tej spółki i jej pozycja na rynku, Zarząd stwierdził, że jedyną pomocą dla tej spółki znajdującej się na granicy płynności finansowej jest poręczenie kredytu. Dzięki temu spółka będzie mogła zapłacić zaległości wraz z odsetkami i normalnie funkcjonować. Został opracowany program naprawczy, który jest wdrażany przez nową Panią Prezes, jest on rozpisany do 2015 roku – do tego roku spółka musi funkcjonować tak, abyśmy nie musieli zwracać dotacji do Komisji Europejskiej w wysokości 650 tysięcy. Celem podjęcia tej uchwały jest uratowanie tej spółki i uratowanie miejsc pracy, jeżeli Sejmik wyrazi zgodę to spółka ma szanse utrzymać się i funkcjonować na rynku.</w:t>
      </w:r>
    </w:p>
    <w:p>
      <w:pPr>
        <w:pStyle w:val="Akapitzlist"/>
        <w:ind w:left="0" w:hanging="0"/>
        <w:jc w:val="both"/>
        <w:rPr/>
      </w:pPr>
      <w:r>
        <w:rPr>
          <w:rFonts w:cs="Arial" w:ascii="Arial" w:hAnsi="Arial"/>
          <w:b/>
          <w:bCs/>
          <w:sz w:val="24"/>
          <w:szCs w:val="24"/>
        </w:rPr>
        <w:t>Radna Ewa Draus</w:t>
      </w:r>
      <w:r>
        <w:rPr>
          <w:rFonts w:cs="Arial" w:ascii="Arial" w:hAnsi="Arial"/>
          <w:bCs/>
          <w:sz w:val="24"/>
          <w:szCs w:val="24"/>
        </w:rPr>
        <w:t xml:space="preserve"> stwierdziła, że PAE niczym się nie wyróżniła w swojej działalności więc może odpowiednim krokiem byłaby jej likwidacja.</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pPr>
      <w:r>
        <w:rPr>
          <w:rFonts w:cs="Arial" w:ascii="Arial" w:hAnsi="Arial"/>
          <w:b/>
          <w:bCs/>
          <w:sz w:val="24"/>
          <w:szCs w:val="24"/>
        </w:rPr>
        <w:t>Radny Czesław Łączak</w:t>
      </w:r>
      <w:r>
        <w:rPr>
          <w:rFonts w:cs="Arial" w:ascii="Arial" w:hAnsi="Arial"/>
          <w:bCs/>
          <w:sz w:val="24"/>
          <w:szCs w:val="24"/>
        </w:rPr>
        <w:t xml:space="preserve"> zaznaczył, że program naprawczy nie został do tej pory ujawniony a działania Pani Prezes nie wskazują na to, żeby poręczenie udzielone dla tej spółki było efektywne. W związku z powyższym poprosił o głosowanie przeciw.</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
          <w:bCs/>
          <w:sz w:val="24"/>
          <w:szCs w:val="24"/>
        </w:rPr>
        <w:t xml:space="preserve">Członek Zarządu Sławomir Miklicz </w:t>
      </w:r>
      <w:r>
        <w:rPr>
          <w:rFonts w:cs="Arial" w:ascii="Arial" w:hAnsi="Arial"/>
          <w:bCs/>
          <w:sz w:val="24"/>
          <w:szCs w:val="24"/>
        </w:rPr>
        <w:t xml:space="preserve">zwrócił się do Radnej Ewy Draus twierdząc, że Zarząd analizował proces ewentualnej likwidacji, czyli zgłoszenie wniosku o upadłość spółki jednak po przeanalizowaniu wszystkich za i przeciw oraz tego ile by nas ta likwidacja kosztowała, zarząd uznał, że istnieje szansa na jej ratowanie. Zaznaczył, że dotychczas spółka funkcjonowała praktycznie bez żadnego nadzoru, jeśli chodzi o nadzór właścicielski. W tej chwili nowo powstały Departament Nadzoru Właścicielskiego i Analiz Ekonomicznych UM przeprowadził analizy wszystkich spółek i właśnie dzięki nim zobaczyliśmy jaka jest sytuacja finansowa w tej spółce. Dodał, że nowa Pani Prezes zgłosiła wniosek do prokuratury na funkcjonowanie poprzedniego Prezesa ponieważ              w trakcie kontroli przeprowadzonych w tej spółce, dopatrzyliśmy się wielu nieprawidłowości za czym idzie podejrzenie o popełnienie przestępstwa. </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
          <w:bCs/>
          <w:sz w:val="24"/>
          <w:szCs w:val="24"/>
        </w:rPr>
        <w:t>Radny Jan Tarapata</w:t>
      </w:r>
      <w:r>
        <w:rPr>
          <w:rFonts w:cs="Arial" w:ascii="Arial" w:hAnsi="Arial"/>
          <w:bCs/>
          <w:sz w:val="24"/>
          <w:szCs w:val="24"/>
        </w:rPr>
        <w:t xml:space="preserve"> stwierdził, że na posiedzeniu Komisji Rolnictwa, Modernizacji Obszarów Wiejskich i Ochrony Środowiska dość długo analizowana była działalność spółki energetycznej. Kwestią funkcjonowania tej spółki jest rzecz zasadnicza – powinniśmy zadać sobie pytanie czy ta spółka jest nam potrzebna a jeżeli tak to jakie zadania jej zlecamy. My jako samorząd województwa mający ponad 60% udziałów w tej spółce musimy ja kontrolować a ona musi wykonywać zadania, które są potrzebne samorządowi.  Pytanie jest następujące: na ile samorząd województwa potrafi  skierować część swoich prac do tej spółki po to, aby ona mogła otrzymywać zapłatę za usługę, którą będzie wykonywać i dzięki temu funkcjonować. Druga zasadnicza sprawa to przyglądnięcie się udziałowcom bo z tego co wiemy część udziałowców prowadzi działalność podobna do tej wykonywanej przez spółkę – jest to niezgodne z kodeksem handlowym bo działają na szkodę spółki. </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
          <w:bCs/>
          <w:sz w:val="24"/>
          <w:szCs w:val="24"/>
        </w:rPr>
        <w:t>Radny Stanisław Bajda</w:t>
      </w:r>
      <w:r>
        <w:rPr>
          <w:rFonts w:cs="Arial" w:ascii="Arial" w:hAnsi="Arial"/>
          <w:bCs/>
          <w:sz w:val="24"/>
          <w:szCs w:val="24"/>
        </w:rPr>
        <w:t xml:space="preserve"> stwierdził, że nie chce powtarzać bo chciał mówić o tym, co przedstawił Radny Tarapata. Dodał jedynie, że dzięki programowi unijnemu powstała spółka, która na owe czasy była i dzisiaj też jest bardzo potrzebna, ciągle mówimy                o energii odnawialnej o wnioskach do których trzeba robić audyty energetyczne, nie tylko samorząd wojewódzki ale i inne korzystały by z usług spółki.  To wszystko prawda ale ta spółka nie utrzyma się z działalności komercyjnej, jest to niemożliwe. Do tej chwili utrzymała się bo samorząd województwa wpłacał transze będące jego wkładem do programu unijnego. W roku 2010 spółka otrzymała ostatnie 200 tyś. i od tej chwili liczy się 5 lat efektywności programu. Dopóki te pieniądze wpływały to spółka się utrzymywała, był nawet czas, że były zyski. Obecnie gdy pojawił się problem zwrotu do ZUS- u 360 tyś. to poręczenie nie rozwiąże problemu bo pieniądze te wystarczą na zapłatę zaległości a pracownicy już nie otrzymują pensji. Obecnie nawet gdyby pojawiły się zlecenia to uszczuplona kadra nie będzie miała jak tego zrobić. Jeżeli Zarząd nie pokaże, że do końca 2012 roku zlecimy tej spółce konferencje, odczyty, strategie do opracowania to ta spółka nie będzie istnieć. Możemy jeszcze przez jakiś czas przedłużać jej istnienie ale i tak do 2015 r. nie damy rady. Trudno poręczać te pożyczkę nie wiedząc co będzie dalej bo poręczamy pożyczkę tylko dla ZUS- u nie wiedząc co z dalszym funkcjonowaniem. Poprosił Zarząd aby pomyśleć w jaki sposób możemy tej spółce pomóc.</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
          <w:bCs/>
          <w:sz w:val="24"/>
          <w:szCs w:val="24"/>
        </w:rPr>
        <w:t xml:space="preserve">Członek Zarządu Lucjan Kuźniar </w:t>
      </w:r>
      <w:r>
        <w:rPr>
          <w:rFonts w:cs="Arial" w:ascii="Arial" w:hAnsi="Arial"/>
          <w:bCs/>
          <w:sz w:val="24"/>
          <w:szCs w:val="24"/>
        </w:rPr>
        <w:t>stwierdził, że nadzór nad Podkarpacką Agencją energetyczna jest podzielony. Pod względem organizacyjnym sprawuje go Marszałek Miklicz poprzez swój Departament Nadzoru Właścicielskiego natomiast jeżeli chodzi            o powierzanie zadań i osiąganie celów podlega to pod niego poprzez Departament Rolnictwa. Słusznie spostrzegł Radny Bajda, że trzeba stworzyć plan i zacząć organizować pracę tej agencji, tylko do tej pory spotykaliśmy się ze złym funkcjonowaniem, byliśmy przez rok okłamywani co do stanu finansów tej spółki            a przede wszystkim co do realizacji zadań. Nie ukrywa, że gospodarka finansowa była bardzo zła, kreatywna księgowość to jest jeden z podstawowych błędów a nawet czynów karalnych, wynagrodzenia nieadekwatne do wykonywanych zadań, podpisywanie niepotrzebnych umów, których dokumentacja na pewno była wadliwa. To wszystko spowodowało, że ta spółka znalazła się w ogromnych kłopotach finansowych            i stanęliśmy przed dylematem czy mamy ją ratować czy też doprowadzić do jej likwidacji. Po wnikliwych analizach doszliśmy do wniosku, że właściwym rozwiązaniem będzie pomoc dlatego, że potrzebujemy działań w tym zakresie. Zarząd uważa, że rozwój energetyki odnawialnej jest instrumentem do rozwoju naszego województwa. Wiele firm w tej chwili inwestuje w energetykę odnawialną. Kwestia poręczenia                      i audytów to jest zadanie tymczasowe, po to, aby ta spółka mogła złapać oddech. Najważniejszym zadaniem, które będzie stało teraz przed PAE będzie opracowanie                w porozumieniu z naszymi departamentami i Zarządem, Strategii Rozwoju Energii Odnawialnej. Jeżeli chodzi o zatrudnieni e to obecnie zatrudnionych jest zaledwie kilka osób a jest to podyktowane tym, że Pani Prezes podjęła działania oszczędnościowe czyli maksymalnie zmniejszyła zatrudnienie aby bez wizji i nadania kierunku działania dla spółki niepotrzebnie nie obciążać jej budżetu. W momencie gdy zostaną przydzielone zadania to zapewne wzrośnie też zatrudnienie. Kolejnym zadaniem będzie koordynacja produkcji biomasy, w tej w stalowej Woli budowany jest blok, który będzie opalany biomasą, aż prosi się aby ktoś koordynował produkcję biomasy w porozumieniu z Podkarpackim Ośrodkiem Doradztwa Rolniczego. Jest taki dział jak budownictwo pasywne – obecnie nikt tego u nas nie realizuje, a chcemy to wprowadzić, są nowe projekty UE do których spółka będzie mogła sięgać i pokazywać a nawet projekt pokazowy zrealizować w naszym województwie. Zarekomendował poparcie dla projektu uchwały przedstawionej przez Zarząd i osobiście zobowiązał się do osobistego nadzoru i doradztwa dla Pani prezes po to aby ta instytucja mogła dalej funkcjonować.</w:t>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rFonts w:ascii="Arial" w:hAnsi="Arial" w:cs="Arial"/>
          <w:bCs/>
          <w:sz w:val="24"/>
          <w:szCs w:val="24"/>
        </w:rPr>
      </w:pPr>
      <w:r>
        <w:rPr>
          <w:rFonts w:cs="Arial" w:ascii="Arial" w:hAnsi="Arial"/>
          <w:b/>
          <w:bCs/>
          <w:sz w:val="24"/>
          <w:szCs w:val="24"/>
        </w:rPr>
        <w:t xml:space="preserve">Wicemarszałek Zygmunt Cholewiński </w:t>
      </w:r>
      <w:r>
        <w:rPr>
          <w:rFonts w:cs="Arial" w:ascii="Arial" w:hAnsi="Arial"/>
          <w:bCs/>
          <w:sz w:val="24"/>
          <w:szCs w:val="24"/>
        </w:rPr>
        <w:t>stwierdził, że przy okazji tej spółki można wysnuć refleksję, że warto zastanowić się w momencie zakładania spółki czy ma ona szanse przetrwania. Dodał, że nie ma satysfakcji, że był sceptyczny co do jej powstania ale dzisiaj widać że wizja możliwości sięgnięcia po pieniądze unijne nie determinuje wszystkiego. Stwierdził, że ta spółka musi się nauczyć uczestniczyć w grze rynkowej              w związku z czym zwrócił się do Radnego Bajdy o nie namawianie Zarządu do zlecania jej zadań. Jednocześnie zaznaczył, że jest za udzieleniem poręczenia</w:t>
      </w:r>
      <w:r>
        <w:rPr>
          <w:rFonts w:cs="Arial" w:ascii="Arial" w:hAnsi="Arial"/>
          <w:b/>
          <w:bCs/>
          <w:sz w:val="24"/>
          <w:szCs w:val="24"/>
        </w:rPr>
        <w:t xml:space="preserve"> </w:t>
      </w:r>
      <w:r>
        <w:rPr>
          <w:rFonts w:cs="Arial" w:ascii="Arial" w:hAnsi="Arial"/>
          <w:bCs/>
          <w:sz w:val="24"/>
          <w:szCs w:val="24"/>
        </w:rPr>
        <w:t xml:space="preserve">ponieważ wydaje się to być jedyna słuszna decyzja w tym momencie. Czy uda jej się z tej szansy skorzystać i skutecznie przeprowadzić proces restrukturyzacji będzie zależało od wielu czynników ale przede wszystkim od aktywności Zarządu i Rady Nadzorczej tej spółki.  </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pPr>
      <w:r>
        <w:rPr>
          <w:rFonts w:cs="Arial" w:ascii="Arial" w:hAnsi="Arial"/>
          <w:b/>
          <w:bCs/>
          <w:sz w:val="24"/>
          <w:szCs w:val="24"/>
        </w:rPr>
        <w:t>Radny Fryderyk Kapinos</w:t>
      </w:r>
      <w:r>
        <w:rPr>
          <w:rFonts w:cs="Arial" w:ascii="Arial" w:hAnsi="Arial"/>
          <w:bCs/>
          <w:sz w:val="24"/>
          <w:szCs w:val="24"/>
        </w:rPr>
        <w:t xml:space="preserve"> zapytał czy spółka przygotował program naprawczy i został on zaakceptowany przez Zarząd i jak będzie on potem rozliczny.</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
          <w:bCs/>
          <w:sz w:val="24"/>
          <w:szCs w:val="24"/>
        </w:rPr>
        <w:t>Członek Zarządu Sławomir Miklicz</w:t>
      </w:r>
      <w:r>
        <w:rPr>
          <w:rFonts w:cs="Arial" w:ascii="Arial" w:hAnsi="Arial"/>
          <w:bCs/>
          <w:sz w:val="24"/>
          <w:szCs w:val="24"/>
        </w:rPr>
        <w:t xml:space="preserve"> nowy Zarząd spółki we współpracy                                 z Departamentem Nadzoru Właścicielskiego, jest on opracowany do roku 2015, są założenia przychodów i kosztów takich aby spółkę można było doprowadzić do bilansowania się. Faktycznie rola samorządu jest duża ale tak jak powiedział Marszałek Cholewiński, nie mamy możliwości dofinansowywania tej spółki, jest to oczywiste gdyż jest to spółka prawa handlowego, która funkcjonuje na rynku. Każda dotacja czy podniesienie kapitału musiałoby być notyfikowane przez Komisję Europejską, jest to proces długotrwały i żmudny i nie zawsze zakończony sukcesem. Niewątpliwie spółka wsparcie samorządu musi czuć, gdyby odpowiedni nadzór we wcześniejszym czasie był nad nią sprawowany, to znacznie wcześniej można by było reagować i dzisiaj problemu na taka skalę by nie było. </w:t>
      </w:r>
    </w:p>
    <w:p>
      <w:pPr>
        <w:pStyle w:val="Akapitzlist"/>
        <w:ind w:left="0" w:hanging="0"/>
        <w:jc w:val="both"/>
        <w:rPr>
          <w:rFonts w:ascii="Arial" w:hAnsi="Arial" w:eastAsia="Arial" w:cs="Arial"/>
          <w:bCs/>
          <w:sz w:val="24"/>
          <w:szCs w:val="24"/>
        </w:rPr>
      </w:pPr>
      <w:r>
        <w:rPr>
          <w:rFonts w:eastAsia="Arial" w:cs="Arial" w:ascii="Arial" w:hAnsi="Arial"/>
          <w:bCs/>
          <w:sz w:val="24"/>
          <w:szCs w:val="24"/>
        </w:rPr>
        <w:t xml:space="preserve"> </w:t>
      </w:r>
    </w:p>
    <w:p>
      <w:pPr>
        <w:pStyle w:val="Akapitzlist"/>
        <w:ind w:left="0" w:hanging="0"/>
        <w:jc w:val="both"/>
        <w:rPr/>
      </w:pPr>
      <w:r>
        <w:rPr>
          <w:rFonts w:cs="Arial" w:ascii="Arial" w:hAnsi="Arial"/>
          <w:bCs/>
          <w:sz w:val="24"/>
          <w:szCs w:val="24"/>
        </w:rPr>
        <w:t>W związku z wyczerpaniem głosów w dyskusji Przewodnicząca zarządziła głosowanie,                    w wyniku którego uchwała została przyjęta 22 głosami za, jednym przeciw, trzy osoby wstrzymały się od głosu.</w:t>
      </w:r>
    </w:p>
    <w:p>
      <w:pPr>
        <w:pStyle w:val="Akapitzlist"/>
        <w:ind w:left="0" w:hanging="0"/>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i/>
          <w:i/>
        </w:rPr>
      </w:pPr>
      <w:r>
        <w:rPr>
          <w:rFonts w:cs="Arial" w:ascii="Arial" w:hAnsi="Arial"/>
          <w:i/>
        </w:rPr>
        <w:t xml:space="preserve">Uchwała Nr XXII/385/12 stanowi </w:t>
      </w:r>
      <w:r>
        <w:rPr>
          <w:rFonts w:cs="Arial" w:ascii="Arial" w:hAnsi="Arial"/>
          <w:b/>
          <w:i/>
        </w:rPr>
        <w:t>załącznik nr 22</w:t>
      </w:r>
      <w:r>
        <w:rPr>
          <w:rFonts w:cs="Arial" w:ascii="Arial" w:hAnsi="Arial"/>
          <w:i/>
        </w:rPr>
        <w:t xml:space="preserve"> do niniejszego protokołu.</w:t>
      </w:r>
    </w:p>
    <w:p>
      <w:pPr>
        <w:pStyle w:val="Akapitzlist"/>
        <w:ind w:left="0" w:hanging="0"/>
        <w:jc w:val="both"/>
        <w:rPr>
          <w:rFonts w:ascii="Arial" w:hAnsi="Arial" w:cs="Arial"/>
          <w:bCs/>
          <w:i/>
          <w:i/>
          <w:sz w:val="24"/>
          <w:szCs w:val="24"/>
        </w:rPr>
      </w:pPr>
      <w:r>
        <w:rPr>
          <w:rFonts w:cs="Arial" w:ascii="Arial" w:hAnsi="Arial"/>
          <w:bCs/>
          <w:i/>
          <w:sz w:val="24"/>
          <w:szCs w:val="24"/>
        </w:rPr>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t>Podjęcie uchwały w sprawie wyrażenia woli realizacji projektu systemowego „Podkarpacie stawia na zawodowców” w ramach Programu operacyjnego kapitał Ludzki.</w:t>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pPr>
      <w:r>
        <w:rPr>
          <w:rFonts w:cs="Arial" w:ascii="Arial" w:hAnsi="Arial"/>
          <w:bCs/>
          <w:sz w:val="24"/>
          <w:szCs w:val="24"/>
        </w:rPr>
        <w:t>Przewodnicząca poinformowała, że komisje merytoryczne pozytywnie zaopiniowały projekt uchwały. W związku z brakiem głosów w dyskusji zarządziła głosowanie,                    w wyniku którego, uchwała została przyjęta jednogłośnie 26 głosami za.</w:t>
      </w:r>
    </w:p>
    <w:p>
      <w:pPr>
        <w:pStyle w:val="Akapitzlist"/>
        <w:ind w:left="0" w:hanging="0"/>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i/>
          <w:i/>
        </w:rPr>
      </w:pPr>
      <w:r>
        <w:rPr>
          <w:rFonts w:cs="Arial" w:ascii="Arial" w:hAnsi="Arial"/>
          <w:i/>
        </w:rPr>
        <w:t xml:space="preserve">Uchwała Nr XXII/386/12 stanowi </w:t>
      </w:r>
      <w:r>
        <w:rPr>
          <w:rFonts w:cs="Arial" w:ascii="Arial" w:hAnsi="Arial"/>
          <w:b/>
          <w:i/>
        </w:rPr>
        <w:t>załącznik nr 23</w:t>
      </w:r>
      <w:r>
        <w:rPr>
          <w:rFonts w:cs="Arial" w:ascii="Arial" w:hAnsi="Arial"/>
          <w:i/>
        </w:rPr>
        <w:t xml:space="preserve"> do niniejszego protokołu.</w:t>
      </w:r>
    </w:p>
    <w:p>
      <w:pPr>
        <w:pStyle w:val="Akapitzlist"/>
        <w:ind w:left="0" w:hanging="0"/>
        <w:jc w:val="both"/>
        <w:rPr>
          <w:rFonts w:ascii="Arial" w:hAnsi="Arial" w:cs="Arial"/>
          <w:b/>
          <w:b/>
          <w:bCs/>
          <w:i/>
          <w:i/>
          <w:sz w:val="24"/>
          <w:szCs w:val="24"/>
        </w:rPr>
      </w:pPr>
      <w:r>
        <w:rPr>
          <w:rFonts w:cs="Arial" w:ascii="Arial" w:hAnsi="Arial"/>
          <w:b/>
          <w:bCs/>
          <w:i/>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t>Podjęcie uchwały w sprawie zatwierdzenia rocznego sprawozdania finansowego za 2011 r. Podkarpackiego Ośrodka Doradztwa Rolniczego w Boguchwale.</w:t>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pPr>
      <w:r>
        <w:rPr>
          <w:rFonts w:cs="Arial" w:ascii="Arial" w:hAnsi="Arial"/>
          <w:bCs/>
          <w:sz w:val="24"/>
          <w:szCs w:val="24"/>
        </w:rPr>
        <w:t>Przewodnicząca poinformowała, że komisje merytoryczne pozytywnie zaopiniowały projekt uchwały. W związku z brakiem głosów w dyskusji zarządziła głosowanie,                    w wyniku którego, uchwała została przyjęta jednogłośnie 26 głosami za.</w:t>
      </w:r>
    </w:p>
    <w:p>
      <w:pPr>
        <w:pStyle w:val="Akapitzlist"/>
        <w:ind w:left="0" w:hanging="0"/>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i/>
          <w:i/>
        </w:rPr>
      </w:pPr>
      <w:r>
        <w:rPr>
          <w:rFonts w:cs="Arial" w:ascii="Arial" w:hAnsi="Arial"/>
          <w:i/>
        </w:rPr>
        <w:t xml:space="preserve">Uchwała Nr XXII/387/12 stanowi </w:t>
      </w:r>
      <w:r>
        <w:rPr>
          <w:rFonts w:cs="Arial" w:ascii="Arial" w:hAnsi="Arial"/>
          <w:b/>
          <w:i/>
        </w:rPr>
        <w:t>załącznik nr 24</w:t>
      </w:r>
      <w:r>
        <w:rPr>
          <w:rFonts w:cs="Arial" w:ascii="Arial" w:hAnsi="Arial"/>
          <w:i/>
        </w:rPr>
        <w:t xml:space="preserve"> do niniejszego protokołu.</w:t>
      </w:r>
    </w:p>
    <w:p>
      <w:pPr>
        <w:pStyle w:val="Akapitzlist"/>
        <w:ind w:left="0" w:hanging="0"/>
        <w:jc w:val="both"/>
        <w:rPr>
          <w:rFonts w:ascii="Arial" w:hAnsi="Arial" w:cs="Arial"/>
          <w:b/>
          <w:b/>
          <w:bCs/>
          <w:i/>
          <w:i/>
          <w:sz w:val="24"/>
          <w:szCs w:val="24"/>
        </w:rPr>
      </w:pPr>
      <w:r>
        <w:rPr>
          <w:rFonts w:cs="Arial" w:ascii="Arial" w:hAnsi="Arial"/>
          <w:b/>
          <w:bCs/>
          <w:i/>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t>Podjęcie uchwały w sprawie nadania Statutu Wojewódzkiemu Zespołowi Specjalistycznemu w Rzeszowie.</w:t>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rFonts w:ascii="Arial" w:hAnsi="Arial" w:cs="Arial"/>
          <w:bCs/>
          <w:sz w:val="24"/>
          <w:szCs w:val="24"/>
        </w:rPr>
      </w:pPr>
      <w:r>
        <w:rPr>
          <w:rFonts w:cs="Arial" w:ascii="Arial" w:hAnsi="Arial"/>
          <w:bCs/>
          <w:sz w:val="24"/>
          <w:szCs w:val="24"/>
        </w:rPr>
        <w:t>Przewodnicząca poinformowała, że komisje merytoryczne pozytywnie zaopiniowały projekt uchwały.</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
          <w:bCs/>
          <w:sz w:val="24"/>
          <w:szCs w:val="24"/>
        </w:rPr>
        <w:t>Radny Janusz Ciółkowski</w:t>
      </w:r>
      <w:r>
        <w:rPr>
          <w:rFonts w:cs="Arial" w:ascii="Arial" w:hAnsi="Arial"/>
          <w:bCs/>
          <w:sz w:val="24"/>
          <w:szCs w:val="24"/>
        </w:rPr>
        <w:t xml:space="preserve"> zwrócił uwagę na sformułowanie „Dyrektor wykonuje swoje obowiązki przy pomocy zastępcy ds. lecznictwa i zastępcy ds. ekonomicznych, księgowej itd. ”. Zaznaczył, że jego zdaniem sankcjonuje to stan obecny czyli dyrektor naczelny plus dwóch zastępców i wszelkie inne zmiany organizacyjne implikowały będą zmiany w statucie. Dodał, że jego zdaniem w poprzednim statucie było to lepiej ujęte mianowicie, że dyrektor może wykonywać swoje obowiązki przy pomocy zastępców. Uzasadniając stwierdził, że w placówce leczenia ambulatoryjnego nie zamkniętego, zatrudniającej 200 pracowników, mamy trzech dyrektorów. Normalną praktyką jest, że jeżeli lekarz jest dyrektorem naczelnym to zastępca zajmuje się sprawami ekonomicznymi i odwrotnie. W tym przypadku, tego typu sformułowanie, sankcjonuje stan obecny i zmniejsza możliwości manewru a w tej placówce trzech dyrektorów nie jest potrzebnych.</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
          <w:bCs/>
          <w:sz w:val="24"/>
          <w:szCs w:val="24"/>
        </w:rPr>
        <w:t>Członek Zarządu Sławomir Miklicz</w:t>
      </w:r>
      <w:r>
        <w:rPr>
          <w:rFonts w:cs="Arial" w:ascii="Arial" w:hAnsi="Arial"/>
          <w:bCs/>
          <w:sz w:val="24"/>
          <w:szCs w:val="24"/>
        </w:rPr>
        <w:t xml:space="preserve"> stwierdził, że zapis, który był poprzednio dopuszczał zatrudnienie przez dyrektora tylu zastępców ilu chciał. Propozycja zmiany sankcjonuje to, co funkcjonuje w tej przychodni od lat i funkcjonuje w tej chwili dobrze bo po ostatniej zmianie kadry zarządzającej a właściwie dyrektora, placówka bilansuje się i jest na plusie. Jest tam dyrektor naczelny, dyrektor ds. lecznictwa i dyrektor ds. ekonomiczno – administracyjnych. Nie ma potrzeby koncentrowania się na tym, placówka jest dobrze zarządzana a w statucie ograniczamy niejako możliwość zatrudniania zastępców do dwóch, co nie oznacza, że jeżeli będzie taka potrzeba to dyrektor może na dane stanowisko nikogo nie powoływać. Zaznaczył, że uważa, iż ta zmiana jest lepsza od zapisu dotychczasowego, gdzie zastępców mogło być wielu, bo nie było żadnego ograniczenia. </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
          <w:bCs/>
          <w:sz w:val="24"/>
          <w:szCs w:val="24"/>
        </w:rPr>
        <w:t xml:space="preserve">Radny Maciej Lewicki </w:t>
      </w:r>
      <w:r>
        <w:rPr>
          <w:rFonts w:cs="Arial" w:ascii="Arial" w:hAnsi="Arial"/>
          <w:bCs/>
          <w:sz w:val="24"/>
          <w:szCs w:val="24"/>
        </w:rPr>
        <w:t>zaznaczył, że my jedynie dajemy dyrektorowi możliwość zatrudnienia zastępcy ds. lecznictwa, może go zatrudniać ale nie musi, będzie wówczas działał wspólnie z administracyjnym jeżeli sam jest lekarzem. Jeżeli natomiast sam będzie ekonomista to będzie chciał mieć kogoś, kto w sprawach leczniczych mu pomoże. Utrzymujemy status quo przychodni na Warzywnej, taki jaki był.</w:t>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pPr>
      <w:r>
        <w:rPr>
          <w:rFonts w:cs="Arial" w:ascii="Arial" w:hAnsi="Arial"/>
          <w:b/>
          <w:bCs/>
          <w:sz w:val="24"/>
          <w:szCs w:val="24"/>
        </w:rPr>
        <w:t>Radny Wojciech Buczak</w:t>
      </w:r>
      <w:r>
        <w:rPr>
          <w:rFonts w:cs="Arial" w:ascii="Arial" w:hAnsi="Arial"/>
          <w:bCs/>
          <w:sz w:val="24"/>
          <w:szCs w:val="24"/>
        </w:rPr>
        <w:t xml:space="preserve"> stwierdził, że argumentacja przedstawiona przez Marszałka              i Radnego Lewickiego jest odwrotna bo wprowadzając zapis, że dyrektor zarządza placówką przy pomocy dwóch zastępców przy czym wymieniamy jakich, to on ma obowiązek ich powołać bo taki jest statut jednostki. Inne jednostki są zarządzane przez dwóch dyrektorów czyli naczelnego i jego zastępcę. Zaproponował pozostawienie zapisu analogicznego do pozostałych jednostek służby zdrowia, że dyrektor zarządza placówką przy pomocy zastępców – nie narzucać, że ma ich być dwóch.</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
          <w:bCs/>
          <w:sz w:val="24"/>
          <w:szCs w:val="24"/>
        </w:rPr>
        <w:t>Członek Zarządu Sławomir Miklicz</w:t>
      </w:r>
      <w:r>
        <w:rPr>
          <w:rFonts w:cs="Arial" w:ascii="Arial" w:hAnsi="Arial"/>
          <w:bCs/>
          <w:sz w:val="24"/>
          <w:szCs w:val="24"/>
        </w:rPr>
        <w:t xml:space="preserve"> stwierdził, że zupełnie nie rozumie dlaczego Sejmik nad tym zapisem zatrzymuje się na dłużej gdyż jest to sprawa zupełnie techniczna i w zasadzie niczego tutaj nie zmieniamy, placówka była zarządzana przez Zarząd składający się z trzech dyrektorów i nie należy tutaj szukać złych intencji                      i wyrazić zgodę na prośbę Zarządu i rady społecznej.</w:t>
      </w:r>
    </w:p>
    <w:p>
      <w:pPr>
        <w:pStyle w:val="Akapitzlist"/>
        <w:ind w:left="0" w:hanging="0"/>
        <w:jc w:val="both"/>
        <w:rPr>
          <w:rFonts w:ascii="Arial" w:hAnsi="Arial" w:cs="Arial"/>
          <w:bCs/>
          <w:sz w:val="24"/>
          <w:szCs w:val="24"/>
        </w:rPr>
      </w:pPr>
      <w:r>
        <w:rPr>
          <w:rFonts w:cs="Arial" w:ascii="Arial" w:hAnsi="Arial"/>
          <w:bCs/>
          <w:sz w:val="24"/>
          <w:szCs w:val="24"/>
        </w:rPr>
      </w:r>
    </w:p>
    <w:p>
      <w:pPr>
        <w:pStyle w:val="Akapitzlist"/>
        <w:ind w:left="0" w:hanging="0"/>
        <w:jc w:val="both"/>
        <w:rPr>
          <w:rFonts w:ascii="Arial" w:hAnsi="Arial" w:cs="Arial"/>
          <w:bCs/>
          <w:sz w:val="24"/>
          <w:szCs w:val="24"/>
        </w:rPr>
      </w:pPr>
      <w:r>
        <w:rPr>
          <w:rFonts w:cs="Arial" w:ascii="Arial" w:hAnsi="Arial"/>
          <w:b/>
          <w:bCs/>
          <w:sz w:val="24"/>
          <w:szCs w:val="24"/>
        </w:rPr>
        <w:t>Radny Janusz Ciółkowski</w:t>
      </w:r>
      <w:r>
        <w:rPr>
          <w:rFonts w:cs="Arial" w:ascii="Arial" w:hAnsi="Arial"/>
          <w:bCs/>
          <w:sz w:val="24"/>
          <w:szCs w:val="24"/>
        </w:rPr>
        <w:t xml:space="preserve"> zaznaczył, że zapis ten wymaga opinii i nie jest to sprawa aż tak pilna aby decydować o tym na tej sesji co oczywiście poddaje osądowi Państwa Radnych. </w:t>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pPr>
      <w:r>
        <w:rPr>
          <w:rFonts w:cs="Arial" w:ascii="Arial" w:hAnsi="Arial"/>
          <w:bCs/>
          <w:sz w:val="24"/>
          <w:szCs w:val="24"/>
        </w:rPr>
        <w:t>W związku z brakiem dalszych głosów w dyskusji Przewodnicząca zarządziła głosowanie, w wyniku którego, uchwała została przyjęta 21 głosami za, 4 osoby były przeciw, 3 wstrzymały się od głosu.</w:t>
      </w:r>
    </w:p>
    <w:p>
      <w:pPr>
        <w:pStyle w:val="Akapitzlist"/>
        <w:ind w:left="0" w:hanging="0"/>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i/>
          <w:i/>
        </w:rPr>
      </w:pPr>
      <w:r>
        <w:rPr>
          <w:rFonts w:cs="Arial" w:ascii="Arial" w:hAnsi="Arial"/>
          <w:i/>
        </w:rPr>
        <w:t xml:space="preserve">Uchwała Nr XXII/388/12 stanowi </w:t>
      </w:r>
      <w:r>
        <w:rPr>
          <w:rFonts w:cs="Arial" w:ascii="Arial" w:hAnsi="Arial"/>
          <w:b/>
          <w:i/>
        </w:rPr>
        <w:t>załącznik nr 25</w:t>
      </w:r>
      <w:r>
        <w:rPr>
          <w:rFonts w:cs="Arial" w:ascii="Arial" w:hAnsi="Arial"/>
          <w:i/>
        </w:rPr>
        <w:t xml:space="preserve"> do niniejszego protokołu.</w:t>
      </w:r>
    </w:p>
    <w:p>
      <w:pPr>
        <w:pStyle w:val="Akapitzlist"/>
        <w:ind w:left="0" w:hanging="0"/>
        <w:jc w:val="both"/>
        <w:rPr>
          <w:rFonts w:ascii="Arial" w:hAnsi="Arial" w:cs="Arial"/>
          <w:b/>
          <w:b/>
          <w:bCs/>
          <w:i/>
          <w:i/>
          <w:sz w:val="24"/>
          <w:szCs w:val="24"/>
        </w:rPr>
      </w:pPr>
      <w:r>
        <w:rPr>
          <w:rFonts w:cs="Arial" w:ascii="Arial" w:hAnsi="Arial"/>
          <w:b/>
          <w:bCs/>
          <w:i/>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t>Podjęcie uchwały w sprawie nadania Statutu Wojewódzkiemu Ośrodkowi Medycyny Pracy w Rzeszowie.</w:t>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pPr>
      <w:r>
        <w:rPr>
          <w:rFonts w:cs="Arial" w:ascii="Arial" w:hAnsi="Arial"/>
          <w:bCs/>
          <w:sz w:val="24"/>
          <w:szCs w:val="24"/>
        </w:rPr>
        <w:t>Przewodnicząca poinformowała, że komisje merytoryczne pozytywnie zaopiniowały projekt uchwały. W związku z brakiem głosów w dyskusji zarządziła głosowanie,                    w wyniku którego, uchwała została przyjęta jednogłośnie 28 głosami za.</w:t>
      </w:r>
    </w:p>
    <w:p>
      <w:pPr>
        <w:pStyle w:val="Akapitzlist"/>
        <w:ind w:left="0" w:hanging="0"/>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i/>
          <w:i/>
        </w:rPr>
      </w:pPr>
      <w:r>
        <w:rPr>
          <w:rFonts w:cs="Arial" w:ascii="Arial" w:hAnsi="Arial"/>
          <w:i/>
        </w:rPr>
        <w:t xml:space="preserve">Uchwała Nr XXII/389/12 stanowi </w:t>
      </w:r>
      <w:r>
        <w:rPr>
          <w:rFonts w:cs="Arial" w:ascii="Arial" w:hAnsi="Arial"/>
          <w:b/>
          <w:i/>
        </w:rPr>
        <w:t>załącznik nr 26</w:t>
      </w:r>
      <w:r>
        <w:rPr>
          <w:rFonts w:cs="Arial" w:ascii="Arial" w:hAnsi="Arial"/>
          <w:i/>
        </w:rPr>
        <w:t xml:space="preserve"> do niniejszego protokołu.</w:t>
      </w:r>
    </w:p>
    <w:p>
      <w:pPr>
        <w:pStyle w:val="Akapitzlist"/>
        <w:ind w:left="0" w:hanging="0"/>
        <w:jc w:val="both"/>
        <w:rPr>
          <w:rFonts w:ascii="Arial" w:hAnsi="Arial" w:cs="Arial"/>
          <w:b/>
          <w:b/>
          <w:bCs/>
          <w:i/>
          <w:i/>
          <w:sz w:val="24"/>
          <w:szCs w:val="24"/>
        </w:rPr>
      </w:pPr>
      <w:r>
        <w:rPr>
          <w:rFonts w:cs="Arial" w:ascii="Arial" w:hAnsi="Arial"/>
          <w:b/>
          <w:bCs/>
          <w:i/>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r>
    </w:p>
    <w:p>
      <w:pPr>
        <w:pStyle w:val="Akapitzlist"/>
        <w:ind w:left="0" w:hanging="0"/>
        <w:jc w:val="both"/>
        <w:rPr>
          <w:rFonts w:ascii="Arial" w:hAnsi="Arial" w:cs="Arial"/>
          <w:b/>
          <w:b/>
          <w:bCs/>
          <w:sz w:val="24"/>
          <w:szCs w:val="24"/>
        </w:rPr>
      </w:pPr>
      <w:r>
        <w:rPr>
          <w:rFonts w:cs="Arial" w:ascii="Arial" w:hAnsi="Arial"/>
          <w:b/>
          <w:bCs/>
          <w:sz w:val="24"/>
          <w:szCs w:val="24"/>
        </w:rPr>
        <w:t>Plan działań związanych z realizacją Uchwały NR XVII/276/12 Sejmiku Województwa Podkarpackiego z dnia 30 stycznia 2012 r. w sprawie uczczenia 70. rocznicy powołania Armii Krajowej.</w:t>
      </w:r>
    </w:p>
    <w:p>
      <w:pPr>
        <w:pStyle w:val="Akapitzlist"/>
        <w:ind w:left="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Materiał ten radni otrzymali wraz z zawiadomieniami o sesji, </w:t>
      </w:r>
      <w:r>
        <w:rPr>
          <w:rFonts w:cs="Arial" w:ascii="Arial" w:hAnsi="Arial"/>
          <w:i/>
        </w:rPr>
        <w:t xml:space="preserve">stanowi on </w:t>
      </w:r>
      <w:r>
        <w:rPr>
          <w:rFonts w:cs="Arial" w:ascii="Arial" w:hAnsi="Arial"/>
          <w:b/>
          <w:i/>
        </w:rPr>
        <w:t>załącznik nr 27</w:t>
      </w:r>
      <w:r>
        <w:rPr>
          <w:rFonts w:cs="Arial" w:ascii="Arial" w:hAnsi="Arial"/>
          <w:i/>
        </w:rPr>
        <w:t xml:space="preserve"> do protokołu.</w:t>
      </w:r>
    </w:p>
    <w:p>
      <w:pPr>
        <w:pStyle w:val="Akapitzlist"/>
        <w:ind w:left="0" w:hanging="0"/>
        <w:jc w:val="both"/>
        <w:rPr>
          <w:rFonts w:ascii="Arial" w:hAnsi="Arial" w:cs="Arial"/>
          <w:b/>
          <w:b/>
          <w:bCs/>
          <w:i/>
          <w:i/>
          <w:sz w:val="24"/>
          <w:szCs w:val="24"/>
        </w:rPr>
      </w:pPr>
      <w:r>
        <w:rPr>
          <w:rFonts w:cs="Arial" w:ascii="Arial" w:hAnsi="Arial"/>
          <w:b/>
          <w:bCs/>
          <w:i/>
          <w:sz w:val="24"/>
          <w:szCs w:val="24"/>
        </w:rPr>
      </w:r>
    </w:p>
    <w:p>
      <w:pPr>
        <w:pStyle w:val="Akapitzlist"/>
        <w:ind w:left="0" w:hanging="0"/>
        <w:jc w:val="both"/>
        <w:rPr>
          <w:rFonts w:ascii="Arial" w:hAnsi="Arial" w:cs="Arial"/>
          <w:b/>
          <w:b/>
          <w:bCs/>
          <w:sz w:val="24"/>
          <w:szCs w:val="24"/>
        </w:rPr>
      </w:pPr>
      <w:r>
        <w:rPr>
          <w:rFonts w:cs="Arial" w:ascii="Arial" w:hAnsi="Arial"/>
          <w:b/>
          <w:sz w:val="24"/>
          <w:szCs w:val="24"/>
        </w:rPr>
        <w:t>Informacja Marszałka Województwa Podkarpackiego z działalności Zarządu Województwa Podkarpackiego (w okresie od  10 kwietnia 2012 r. do                                  11 maja 2012 r.) i wykonania uchwał Sejmiku.</w:t>
      </w:r>
    </w:p>
    <w:p>
      <w:pPr>
        <w:pStyle w:val="Akapitzlist"/>
        <w:ind w:left="0" w:hanging="0"/>
        <w:jc w:val="both"/>
        <w:rPr>
          <w:rFonts w:ascii="Arial" w:hAnsi="Arial" w:cs="Arial"/>
          <w:sz w:val="24"/>
          <w:szCs w:val="24"/>
        </w:rPr>
      </w:pPr>
      <w:r>
        <w:rPr>
          <w:rFonts w:eastAsia="Arial" w:cs="Arial" w:ascii="Arial" w:hAnsi="Arial"/>
          <w:b/>
          <w:bCs/>
          <w:sz w:val="18"/>
          <w:szCs w:val="18"/>
        </w:rPr>
        <w:t xml:space="preserve">                                                                                      </w:t>
      </w:r>
    </w:p>
    <w:p>
      <w:pPr>
        <w:pStyle w:val="Normal"/>
        <w:jc w:val="both"/>
        <w:rPr/>
      </w:pPr>
      <w:r>
        <w:rPr>
          <w:rFonts w:cs="Arial" w:ascii="Arial" w:hAnsi="Arial"/>
        </w:rPr>
        <w:t xml:space="preserve">Materiał ten radni otrzymali wraz z zawiadomieniami o sesji, </w:t>
      </w:r>
      <w:r>
        <w:rPr>
          <w:rFonts w:cs="Arial" w:ascii="Arial" w:hAnsi="Arial"/>
          <w:i/>
        </w:rPr>
        <w:t xml:space="preserve">stanowi on </w:t>
      </w:r>
      <w:r>
        <w:rPr>
          <w:rFonts w:cs="Arial" w:ascii="Arial" w:hAnsi="Arial"/>
          <w:b/>
          <w:i/>
        </w:rPr>
        <w:t>załącznik nr 28</w:t>
      </w:r>
      <w:r>
        <w:rPr>
          <w:rFonts w:cs="Arial" w:ascii="Arial" w:hAnsi="Arial"/>
          <w:i/>
        </w:rPr>
        <w:t xml:space="preserve"> do protokołu.</w:t>
      </w:r>
    </w:p>
    <w:p>
      <w:pPr>
        <w:pStyle w:val="Akapitzlist"/>
        <w:ind w:left="0" w:hanging="0"/>
        <w:jc w:val="both"/>
        <w:rPr>
          <w:rFonts w:ascii="Arial" w:hAnsi="Arial" w:cs="Arial"/>
          <w:i/>
          <w:i/>
          <w:sz w:val="24"/>
          <w:szCs w:val="24"/>
        </w:rPr>
      </w:pPr>
      <w:r>
        <w:rPr>
          <w:rFonts w:cs="Arial" w:ascii="Arial" w:hAnsi="Arial"/>
          <w:i/>
          <w:sz w:val="24"/>
          <w:szCs w:val="24"/>
        </w:rPr>
      </w:r>
    </w:p>
    <w:p>
      <w:pPr>
        <w:pStyle w:val="Akapitzlist"/>
        <w:ind w:left="0" w:hanging="0"/>
        <w:jc w:val="both"/>
        <w:rPr>
          <w:rFonts w:ascii="Arial" w:hAnsi="Arial" w:cs="Arial"/>
          <w:b/>
          <w:b/>
          <w:sz w:val="24"/>
          <w:szCs w:val="24"/>
        </w:rPr>
      </w:pPr>
      <w:r>
        <w:rPr>
          <w:rFonts w:cs="Arial" w:ascii="Arial" w:hAnsi="Arial"/>
          <w:b/>
          <w:sz w:val="24"/>
          <w:szCs w:val="24"/>
        </w:rPr>
      </w:r>
    </w:p>
    <w:p>
      <w:pPr>
        <w:pStyle w:val="Akapitzlist"/>
        <w:ind w:left="0" w:hanging="0"/>
        <w:jc w:val="both"/>
        <w:rPr>
          <w:rFonts w:ascii="Arial" w:hAnsi="Arial" w:cs="Arial"/>
          <w:b/>
          <w:b/>
          <w:sz w:val="24"/>
          <w:szCs w:val="24"/>
        </w:rPr>
      </w:pPr>
      <w:r>
        <w:rPr>
          <w:rFonts w:cs="Arial" w:ascii="Arial" w:hAnsi="Arial"/>
          <w:b/>
          <w:sz w:val="24"/>
          <w:szCs w:val="24"/>
        </w:rPr>
        <w:t>Interpelacje i zapytania radnych.</w:t>
      </w:r>
    </w:p>
    <w:p>
      <w:pPr>
        <w:pStyle w:val="Akapitzlist"/>
        <w:ind w:left="0" w:hanging="0"/>
        <w:jc w:val="both"/>
        <w:rPr>
          <w:rFonts w:ascii="Arial" w:hAnsi="Arial" w:cs="Arial"/>
          <w:b/>
          <w:b/>
          <w:sz w:val="24"/>
          <w:szCs w:val="24"/>
        </w:rPr>
      </w:pPr>
      <w:r>
        <w:rPr>
          <w:rFonts w:cs="Arial" w:ascii="Arial" w:hAnsi="Arial"/>
          <w:b/>
          <w:sz w:val="24"/>
          <w:szCs w:val="24"/>
        </w:rPr>
      </w:r>
    </w:p>
    <w:p>
      <w:pPr>
        <w:pStyle w:val="Akapitzlist"/>
        <w:ind w:left="0" w:hanging="0"/>
        <w:jc w:val="both"/>
        <w:rPr>
          <w:rFonts w:ascii="Arial" w:hAnsi="Arial" w:cs="Arial"/>
          <w:sz w:val="24"/>
          <w:szCs w:val="24"/>
        </w:rPr>
      </w:pPr>
      <w:r>
        <w:rPr>
          <w:rFonts w:cs="Arial" w:ascii="Arial" w:hAnsi="Arial"/>
          <w:b/>
          <w:sz w:val="24"/>
          <w:szCs w:val="24"/>
        </w:rPr>
        <w:t xml:space="preserve">Radny Wojciech Buczak </w:t>
      </w:r>
      <w:r>
        <w:rPr>
          <w:rFonts w:cs="Arial" w:ascii="Arial" w:hAnsi="Arial"/>
          <w:sz w:val="24"/>
          <w:szCs w:val="24"/>
        </w:rPr>
        <w:t xml:space="preserve">złożył dwa zapytania. Pierwsze dotyczące dotacji dla stowarzyszenia „Lepsze dziś”, które organizowało uroczystości w Baligrodzie oddającej hołd niechlubnej pamięci Świerczewskiemu. Zapytał czy dotacja, którą przyznał na ten cel Zarząd Województwa została już zwrócona. </w:t>
      </w:r>
    </w:p>
    <w:p>
      <w:pPr>
        <w:pStyle w:val="Akapitzlist"/>
        <w:ind w:left="0" w:hanging="0"/>
        <w:jc w:val="both"/>
        <w:rPr>
          <w:rFonts w:ascii="Arial" w:hAnsi="Arial" w:cs="Arial"/>
          <w:sz w:val="24"/>
          <w:szCs w:val="24"/>
        </w:rPr>
      </w:pPr>
      <w:r>
        <w:rPr>
          <w:rFonts w:cs="Arial" w:ascii="Arial" w:hAnsi="Arial"/>
          <w:sz w:val="24"/>
          <w:szCs w:val="24"/>
        </w:rPr>
        <w:t>Drugie zapytanie związane jest z publikacjami dotyczącymi dysponowania biletami na EURO 2012 przez Urząd Marszałkowski, czy Marszałek lub jego pracownicy są                   w jakikolwiek sposób zaangażowani w tę sprawę, którą można nazwać kłótnią                      w rodzinie i samorząd nie powinien być angażowany w te tematy.</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pPr>
      <w:r>
        <w:rPr>
          <w:rFonts w:cs="Arial" w:ascii="Arial" w:hAnsi="Arial"/>
          <w:b/>
          <w:sz w:val="24"/>
          <w:szCs w:val="24"/>
        </w:rPr>
        <w:t>Radny Władysław Turek</w:t>
      </w:r>
      <w:r>
        <w:rPr>
          <w:rFonts w:cs="Arial" w:ascii="Arial" w:hAnsi="Arial"/>
          <w:sz w:val="24"/>
          <w:szCs w:val="24"/>
        </w:rPr>
        <w:t xml:space="preserve"> złożył dwa zapytania. Pierwsze dotyczyło tego, czy jest zawarta preumowa na projekt poprawy infrastruktury lotniskowej w Krośnie a jeżeli nie, to jaki zakres terenu lotniska, został przekazany przez samorząd województwa Prezydentowi Miasta Krosna. Czy Prezydent Krosna występował o zmianę zakresu rzeczowego ww. projektu i wydłużenie terminu a jeśli tak, to czy w WPF Krosna są zarezerwowane środki finansowe na zwiększenie zakresu rzeczowego tego projektu. </w:t>
      </w:r>
    </w:p>
    <w:p>
      <w:pPr>
        <w:pStyle w:val="Akapitzlist"/>
        <w:ind w:left="0" w:hanging="0"/>
        <w:jc w:val="both"/>
        <w:rPr>
          <w:rFonts w:ascii="Arial" w:hAnsi="Arial" w:cs="Arial"/>
          <w:sz w:val="24"/>
          <w:szCs w:val="24"/>
        </w:rPr>
      </w:pPr>
      <w:r>
        <w:rPr>
          <w:rFonts w:cs="Arial" w:ascii="Arial" w:hAnsi="Arial"/>
          <w:sz w:val="24"/>
          <w:szCs w:val="24"/>
        </w:rPr>
        <w:t>Drugie zapytanie związane z faktem, że do końca czerwca br., zgodnie z ustawą                    o utrzymaniu czystości i porządku w gminach powinien być opracowany przez Urząd Marszałkowski nowy plan gospodarowania odpadami. Na jakim etapie jest opracowywanie tego planu, ze szczególnym uwzględnieniem odpadów szkodliwych.</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b/>
          <w:sz w:val="24"/>
          <w:szCs w:val="24"/>
        </w:rPr>
        <w:t>Radna Ewa Draus</w:t>
      </w:r>
      <w:r>
        <w:rPr>
          <w:rFonts w:cs="Arial" w:ascii="Arial" w:hAnsi="Arial"/>
          <w:sz w:val="24"/>
          <w:szCs w:val="24"/>
        </w:rPr>
        <w:t xml:space="preserve"> stwierdziła, że złoży na piśmie dwie interpelacje dotyczące kolei jednak dziś przedstawi co będzie w nich zawarte. Po pierwsze w Głogowie Młp. już                w  ubiegłym roku pojawiła się kwestia dojazdu do pracy w parku naukowo – technologicznym szynobusem. Po roku sprawa w ogóle nie została rozpatrzona. Należałoby zrobić dodatkowe kursy, które będą jeździć tylko do Głogowa w czasie największego obłożenia. Rozładowałoby to zdecydowanie obłożenie na drodze krajowej NR 9. Druga sprawa dotyczy rozkładu jazdy na terasie Rzeszów – Tarnobrzeg przez Kolbuszową a mianowicie aby było tyle kursów i w takich godzinach aby spokojnie ludzie dojeżdżali do i z pracy. Kursy nie maja sensu w momencie najmniejszego obłożenia a samorząd województwa musi do tego bardzo wiele dopłacać.</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b/>
          <w:sz w:val="24"/>
          <w:szCs w:val="24"/>
        </w:rPr>
        <w:t>Marszałek Mirosław Karapyta</w:t>
      </w:r>
      <w:r>
        <w:rPr>
          <w:rFonts w:cs="Arial" w:ascii="Arial" w:hAnsi="Arial"/>
          <w:sz w:val="24"/>
          <w:szCs w:val="24"/>
        </w:rPr>
        <w:t xml:space="preserve"> odpowiadając Radnemu Buczakowi stwierdził, że                  w wyniku kontroli zapadła decyzja Zarządu o zwrocie dotacji przez stowarzyszenie, nie zna dokładnego terminu więc nie wie czy te pieniądze już wpłynęły ale podlegają one zwrotowi. W kwestii biletów na EURO 2012 oświadczył, iż Zarząd Województwa nie dysponował i nie dysponuje biletami. Analizując pismo Prezesa PZPN Grzegorza Lato, w którym zwrócił się o wytypowanie jednej osoby do komisji powołanej w Zarządzie PZPN w Warszawie, do podziału 318 biletów, które miały zostać rozdysponowane na Podkarpacie. Scedował pismo do Departamentu Edukacji, Nauki i Sportu a Pani Marszałek Kowalska wytypowała z- cę Dyrektora Departamentu pana Kamińskiego do pracy w tej komisji. Do pracy w tej komisji otrzymał również zaproszenie przedstawiciel Okręgowego Związku Piłki Nożnej na Podkarpaciu jednak z tego co wie,  nikt się nie stawił. Komisja bilety rozdysponowała natomiast żadnej dodatkowej puli do dyspozycji samorządu  województwa nie ma. </w:t>
      </w:r>
    </w:p>
    <w:p>
      <w:pPr>
        <w:pStyle w:val="Akapitzlist"/>
        <w:ind w:left="0" w:hanging="0"/>
        <w:jc w:val="both"/>
        <w:rPr>
          <w:rFonts w:ascii="Arial" w:hAnsi="Arial" w:cs="Arial"/>
          <w:sz w:val="24"/>
          <w:szCs w:val="24"/>
        </w:rPr>
      </w:pPr>
      <w:r>
        <w:rPr>
          <w:rFonts w:cs="Arial" w:ascii="Arial" w:hAnsi="Arial"/>
          <w:sz w:val="24"/>
          <w:szCs w:val="24"/>
        </w:rPr>
        <w:t>Odpowiadając Radnemu Turkowi poinformował, że preumowa nie została zwarta a szczegółowe dane dotyczące terenu lotniska przekaże na piśmie natomiast plan gospodarowania odpadami jest w uzgodnieniach. Dodał, że przed kilkoma minutami podpisywał pismo do Ministra Gospodarki.</w:t>
      </w:r>
    </w:p>
    <w:p>
      <w:pPr>
        <w:pStyle w:val="Akapitzlist"/>
        <w:ind w:left="0" w:hanging="0"/>
        <w:jc w:val="both"/>
        <w:rPr>
          <w:rFonts w:ascii="Arial" w:hAnsi="Arial" w:cs="Arial"/>
          <w:sz w:val="24"/>
          <w:szCs w:val="24"/>
        </w:rPr>
      </w:pPr>
      <w:r>
        <w:rPr>
          <w:rFonts w:cs="Arial" w:ascii="Arial" w:hAnsi="Arial"/>
          <w:sz w:val="24"/>
          <w:szCs w:val="24"/>
        </w:rPr>
        <w:t>Marszałek zwrócił się do Radnej Draus twierdząc, że szczegółowo przeanalizowane zostaną kwestie o których wspomniała a odpowiedź otrzyma na piśmie.</w:t>
      </w:r>
    </w:p>
    <w:p>
      <w:pPr>
        <w:pStyle w:val="Akapitzlist"/>
        <w:ind w:left="0" w:hanging="0"/>
        <w:jc w:val="both"/>
        <w:rPr/>
      </w:pPr>
      <w:r>
        <w:rPr>
          <w:rFonts w:cs="Arial" w:ascii="Arial" w:hAnsi="Arial"/>
          <w:b/>
          <w:sz w:val="24"/>
          <w:szCs w:val="24"/>
        </w:rPr>
        <w:t>Radny Stanisław Bajda</w:t>
      </w:r>
      <w:r>
        <w:rPr>
          <w:rFonts w:cs="Arial" w:ascii="Arial" w:hAnsi="Arial"/>
          <w:sz w:val="24"/>
          <w:szCs w:val="24"/>
        </w:rPr>
        <w:t xml:space="preserve"> poruszył kwestię odbywania posiedzeń komisji Sejmiku. Ustalone było, że komisje nie będą się odbywać przed sesją Sejmiku aby ten czas zarezerwowany był na posiedzenia klubów. Zasada ta jednak jest nieustannie łamana. Zaproponował, aby komisje w ogóle nie odbywały się w dniu sesji a jeżeli wypadną sprawy ważne, to można zrobić przerwę już po rozpoczęciu sesji na krótkie posiedzenie komisji. Zwykłe posiedzenia komisji powinny odbywać się w ciągu tygodnia                          w określonych godzinach i dniach.</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b/>
          <w:sz w:val="24"/>
          <w:szCs w:val="24"/>
        </w:rPr>
        <w:t>Przewodnicząca Sejmiku</w:t>
      </w:r>
      <w:r>
        <w:rPr>
          <w:rFonts w:cs="Arial" w:ascii="Arial" w:hAnsi="Arial"/>
          <w:sz w:val="24"/>
          <w:szCs w:val="24"/>
        </w:rPr>
        <w:t xml:space="preserve"> poinformowała, że już wielokrotnie kierowała pisma do Przewodniczących Komisji w tej sprawie. Wspólnie z Kancelarią Sejmiku ustalone zostały stałe dni i godziny pracy komisji. Może jedynie prosić i apelować do Przewodniczących komisji aby wywiązywali się z obowiązków, które zostały im powierzone. Raz jeszcze zaapelował o to, aby szanować ustalenia, które zostały poczynione wyjątkiem może być przypadek gdy projekt zostaje wnoszony do porządku w trybie innym niż na 7 dni przed sesja ale wówczas posiedzenie jest zazwyczaj 10- 15 minutowe.</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pPr>
      <w:r>
        <w:rPr>
          <w:rFonts w:cs="Arial" w:ascii="Arial" w:hAnsi="Arial"/>
          <w:b/>
          <w:sz w:val="24"/>
          <w:szCs w:val="24"/>
        </w:rPr>
        <w:t>Radna Ewa Draus</w:t>
      </w:r>
      <w:r>
        <w:rPr>
          <w:rFonts w:cs="Arial" w:ascii="Arial" w:hAnsi="Arial"/>
          <w:sz w:val="24"/>
          <w:szCs w:val="24"/>
        </w:rPr>
        <w:t xml:space="preserve"> zaznaczyła, że jak będą wstępne założenia do koncepcji rozwiązań drogowych w Parku Naukowo – Technologicznym to bardzo chciałaby je uzyskać ponieważ z dotychczasowych przewidywań są one niekorzystne dlatego też chciałaby je zobaczyć na etapie wstępnym, przed złożeniem i zapłaceniem w celu zgłoszenia ewentualnych uwag.</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b/>
          <w:sz w:val="24"/>
          <w:szCs w:val="24"/>
        </w:rPr>
        <w:t>Radny Stanisław Bajda</w:t>
      </w:r>
      <w:r>
        <w:rPr>
          <w:rFonts w:cs="Arial" w:ascii="Arial" w:hAnsi="Arial"/>
          <w:sz w:val="24"/>
          <w:szCs w:val="24"/>
        </w:rPr>
        <w:t xml:space="preserve"> stwierdził, że Przewodnicząca Sejmiku swoja wypowiedzią dała przyzwolenie na odbywanie komisji przed sesją ponieważ nie było jeszcze takiego przypadku aby nie musiały się zbierać komisje – jest to notoryczne. Ponowił swoją prośbę aby w przypadku konieczności odbycia posiedzenia robić to w trakcie sesji a nie przed jej rozpoczęciem. </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b/>
          <w:sz w:val="24"/>
          <w:szCs w:val="24"/>
        </w:rPr>
        <w:t>Przewodnicząca Sejmiku</w:t>
      </w:r>
      <w:r>
        <w:rPr>
          <w:rFonts w:cs="Arial" w:ascii="Arial" w:hAnsi="Arial"/>
          <w:sz w:val="24"/>
          <w:szCs w:val="24"/>
        </w:rPr>
        <w:t xml:space="preserve"> zaznaczyła, że mogą się odbywać komisje ale tylko wtedy, gdy jest coś wnoszone do porządku w dniu sesji. Rzadko się to zdarza, ona sama pamięta dwa razy, gdy rano było posiedzenie Zarządu i wnosił on projekt w dniu sesji. Jeżeli nawet przegłosowujemy wprowadzenie projektów do porządku to one są wcześniej dostarczane do Kancelarii sejmiku i nic nie stoi na przeszkodzie aby je wcześniej zaopiniować.</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b/>
          <w:b/>
          <w:sz w:val="24"/>
          <w:szCs w:val="24"/>
        </w:rPr>
      </w:pPr>
      <w:r>
        <w:rPr>
          <w:rFonts w:cs="Arial" w:ascii="Arial" w:hAnsi="Arial"/>
          <w:b/>
          <w:sz w:val="24"/>
          <w:szCs w:val="24"/>
        </w:rPr>
        <w:t>Wnioski i oświadczenia radnych.</w:t>
      </w:r>
    </w:p>
    <w:p>
      <w:pPr>
        <w:pStyle w:val="Akapitzlist"/>
        <w:ind w:left="0" w:hanging="0"/>
        <w:jc w:val="both"/>
        <w:rPr>
          <w:rFonts w:ascii="Arial" w:hAnsi="Arial" w:cs="Arial"/>
          <w:b/>
          <w:b/>
          <w:sz w:val="24"/>
          <w:szCs w:val="24"/>
        </w:rPr>
      </w:pPr>
      <w:r>
        <w:rPr>
          <w:rFonts w:cs="Arial" w:ascii="Arial" w:hAnsi="Arial"/>
          <w:b/>
          <w:sz w:val="24"/>
          <w:szCs w:val="24"/>
        </w:rPr>
      </w:r>
    </w:p>
    <w:p>
      <w:pPr>
        <w:pStyle w:val="Akapitzlist"/>
        <w:ind w:left="0" w:hanging="0"/>
        <w:jc w:val="both"/>
        <w:rPr/>
      </w:pPr>
      <w:r>
        <w:rPr>
          <w:rFonts w:cs="Arial" w:ascii="Arial" w:hAnsi="Arial"/>
          <w:b/>
          <w:sz w:val="24"/>
          <w:szCs w:val="24"/>
        </w:rPr>
        <w:t xml:space="preserve">Wicemarszałek Zygmunt Cholewiński </w:t>
      </w:r>
      <w:r>
        <w:rPr>
          <w:rFonts w:cs="Arial" w:ascii="Arial" w:hAnsi="Arial"/>
          <w:sz w:val="24"/>
          <w:szCs w:val="24"/>
        </w:rPr>
        <w:t>oświadczył, że wszystkie decyzje, które podejmował, podejmował z rozwagą i niczego w życiu nie żałuje. Poprosił aby nikt z radnych nie pouczał go, co powinien robić i gdzie się znajdować.</w:t>
      </w:r>
    </w:p>
    <w:p>
      <w:pPr>
        <w:pStyle w:val="Akapitzlist"/>
        <w:ind w:left="0" w:hanging="0"/>
        <w:jc w:val="both"/>
        <w:rPr>
          <w:rFonts w:ascii="Arial" w:hAnsi="Arial" w:cs="Arial"/>
          <w:sz w:val="24"/>
          <w:szCs w:val="24"/>
        </w:rPr>
      </w:pPr>
      <w:r>
        <w:rPr>
          <w:rFonts w:cs="Arial" w:ascii="Arial" w:hAnsi="Arial"/>
          <w:b/>
          <w:sz w:val="24"/>
          <w:szCs w:val="24"/>
        </w:rPr>
        <w:t>Radny Fryderyk Kapinos</w:t>
      </w:r>
      <w:r>
        <w:rPr>
          <w:rFonts w:cs="Arial" w:ascii="Arial" w:hAnsi="Arial"/>
          <w:sz w:val="24"/>
          <w:szCs w:val="24"/>
        </w:rPr>
        <w:t xml:space="preserve"> złożył wniosek dotyczący wszczęcia procedury uchwałodawczej w sprawie nowelizacji ustawy prawo budowlane, w takim kierunku aby nastąpiło jednoznaczne uregulowanie problemów lokalizacji elektrowni wiatrowych.</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i/>
          <w:i/>
          <w:sz w:val="24"/>
          <w:szCs w:val="24"/>
        </w:rPr>
      </w:pPr>
      <w:r>
        <w:rPr>
          <w:rFonts w:cs="Arial" w:ascii="Arial" w:hAnsi="Arial"/>
          <w:i/>
          <w:sz w:val="24"/>
          <w:szCs w:val="24"/>
        </w:rPr>
        <w:t xml:space="preserve">Wniosek radnego stanowi </w:t>
      </w:r>
      <w:r>
        <w:rPr>
          <w:rFonts w:cs="Arial" w:ascii="Arial" w:hAnsi="Arial"/>
          <w:b/>
          <w:i/>
          <w:sz w:val="24"/>
          <w:szCs w:val="24"/>
        </w:rPr>
        <w:t>załącznik nr 29</w:t>
      </w:r>
      <w:r>
        <w:rPr>
          <w:rFonts w:cs="Arial" w:ascii="Arial" w:hAnsi="Arial"/>
          <w:i/>
          <w:sz w:val="24"/>
          <w:szCs w:val="24"/>
        </w:rPr>
        <w:t xml:space="preserve"> do niniejszego protokołu.</w:t>
      </w:r>
    </w:p>
    <w:p>
      <w:pPr>
        <w:pStyle w:val="Akapitzlist"/>
        <w:ind w:left="0" w:hanging="0"/>
        <w:jc w:val="both"/>
        <w:rPr>
          <w:rFonts w:ascii="Arial" w:hAnsi="Arial" w:cs="Arial"/>
          <w:i/>
          <w:i/>
          <w:sz w:val="24"/>
          <w:szCs w:val="24"/>
        </w:rPr>
      </w:pPr>
      <w:r>
        <w:rPr>
          <w:rFonts w:cs="Arial" w:ascii="Arial" w:hAnsi="Arial"/>
          <w:i/>
          <w:sz w:val="24"/>
          <w:szCs w:val="24"/>
        </w:rPr>
      </w:r>
    </w:p>
    <w:p>
      <w:pPr>
        <w:pStyle w:val="Akapitzlist"/>
        <w:ind w:left="0" w:hanging="0"/>
        <w:jc w:val="both"/>
        <w:rPr>
          <w:rFonts w:ascii="Arial" w:hAnsi="Arial" w:cs="Arial"/>
          <w:sz w:val="24"/>
          <w:szCs w:val="24"/>
        </w:rPr>
      </w:pPr>
      <w:r>
        <w:rPr>
          <w:rFonts w:cs="Arial" w:ascii="Arial" w:hAnsi="Arial"/>
          <w:b/>
          <w:sz w:val="24"/>
          <w:szCs w:val="24"/>
        </w:rPr>
        <w:t xml:space="preserve">Radny Władysław Stępień </w:t>
      </w:r>
      <w:r>
        <w:rPr>
          <w:rFonts w:cs="Arial" w:ascii="Arial" w:hAnsi="Arial"/>
          <w:sz w:val="24"/>
          <w:szCs w:val="24"/>
        </w:rPr>
        <w:t>w związku z wnioskiem Radnego Kapinosa oświadczył, że przedstawione racje są słuszne. Przypomniał, że w dniu 13 marca br. Komisja Rolnictwa spotkała się z inwestorami, z samorządami oraz komitetami protestacyjnymi z ośmiu ośrodków w których protesty miały miejsce. W wyniku dyskusji skierowane zostało do Przewodniczącej Sejmiku oraz Marszałka sugestie, aby omówić te kwestie podczas spotkania z Parlamentarzystami Podkarpackimi, które odbyło się 19 marca br. Został wówczas zobowiązany przez Panią Przewodniczącą i Pana Marszałka do przygotowania stosownych inicjatyw poselskich w tych sprawach. Poinformował, że miesiąc temu Przewodnicząca przekazała pakiet projektów interpelacji i zapytań poselskich oraz inicjatyw ustawodawczych w sprawie określenia minimalnej odległości elektrowni wiatrowych od zabudowań mieszkalnych i określenia definicji, co to jest elektrownia wiatrowa w majestacie polskiego prawa. Zaznaczył, że oczekuje aby wszyscy radni mający stałą współpracę ze swoimi parlamentarzystami wpłynęli na bardziej aktywna postawę Pań i Panów Posłów i Senatorów w tych ważnych dla Podkarpacia sprawach.</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pPr>
      <w:r>
        <w:rPr>
          <w:rFonts w:cs="Arial" w:ascii="Arial" w:hAnsi="Arial"/>
          <w:b/>
          <w:sz w:val="24"/>
          <w:szCs w:val="24"/>
        </w:rPr>
        <w:t>Przewodnicząca Sejmiku</w:t>
      </w:r>
      <w:r>
        <w:rPr>
          <w:rFonts w:cs="Arial" w:ascii="Arial" w:hAnsi="Arial"/>
          <w:sz w:val="24"/>
          <w:szCs w:val="24"/>
        </w:rPr>
        <w:t xml:space="preserve"> potwierdziła, że wszystkie, bardzo obszerne materiały łącznie z gotową treścią pytań i propozycji zmian zostały przekazane wszystkim parlamentarzystom z obszaru Województwa Podkarpackiego. Obecnie możemy tylko apelować do parlamentarzystów by zechcieli zająć się tą sprawą.</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b/>
          <w:sz w:val="24"/>
          <w:szCs w:val="24"/>
        </w:rPr>
        <w:t>Radny Wojciech Buczak</w:t>
      </w:r>
      <w:r>
        <w:rPr>
          <w:rFonts w:cs="Arial" w:ascii="Arial" w:hAnsi="Arial"/>
          <w:sz w:val="24"/>
          <w:szCs w:val="24"/>
        </w:rPr>
        <w:t xml:space="preserve"> wniósł aby na najbliższej sesji był punkt dotyczący tej sprawy i przyjęcia stanowiska przez Sejmik oraz zaproszenie na sesję przedstawicieli protestujących komitetów i parlamentarzystów.</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pPr>
      <w:r>
        <w:rPr>
          <w:rFonts w:cs="Arial" w:ascii="Arial" w:hAnsi="Arial"/>
          <w:b/>
          <w:sz w:val="24"/>
          <w:szCs w:val="24"/>
        </w:rPr>
        <w:t>Przewodnicząca Sejmiku</w:t>
      </w:r>
      <w:r>
        <w:rPr>
          <w:rFonts w:cs="Arial" w:ascii="Arial" w:hAnsi="Arial"/>
          <w:sz w:val="24"/>
          <w:szCs w:val="24"/>
        </w:rPr>
        <w:t xml:space="preserve"> poinformowała, że wszyscy parlamentarzyści zapraszani są na każdą sesję Sejmiku Województwa Podkarpackiego, chcą to korzystają, nie chcą czy też nie mogą to w niej nie uczestniczą. Zaznaczyła również, że w porozumieniu z zainteresowanymi ustalone zostało, że Komisja Rolnictwa zajmie się tym tematem. Pan Przewodniczący Stępień włożył bardzo dużo pracy merytorycznej dotyczącej tych zagadnień czego efektem było spotkanie z parlamentarzystami i propozycje konkretnych rozwiązań legislacyjnych. Możemy oczywiście zapytać co w tej kwestii dzieje się dalej, możemy zorganizować na sesji czerwcowej dyskusję tylko wszystko to zależy od programu sesji. Jeżeli wprowadzimy gospodarkę odpadami, strategie i zdrowie to trzy bardzo duże bloki, które będą wymagały poświęcenia większej ilości czasu i głębszej dyskusji to wprowadzanie kolejnego tematu nie byłoby właściwe. Zaznaczyła, że dzisiaj nie przesądza niczego bo może się okazać, że będziemy w stanie na ten temat rozmawiać.</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b/>
          <w:sz w:val="24"/>
          <w:szCs w:val="24"/>
        </w:rPr>
        <w:t>Radny Jan Tarapata</w:t>
      </w:r>
      <w:r>
        <w:rPr>
          <w:rFonts w:cs="Arial" w:ascii="Arial" w:hAnsi="Arial"/>
          <w:sz w:val="24"/>
          <w:szCs w:val="24"/>
        </w:rPr>
        <w:t xml:space="preserve"> zaznaczył, że dość czasu poświęcone zostało aby o tym temacie rozmawiać. Miały miejsce dwa posiedzenia komisji i konferencja z zaproszeniem grup protestujących wraz z inwestorami. Cała sytuacja jest rozeznani w związku z czym organizowanie kolejnego spektaklu nie jest zasadne bo będzie to spektakl a nie merytoryczna rozmowa nt. budowy wiatraków. Grupa protestująca z którą się spotykamy przedstawia zawsze tylko jeden element, taj jakby w świecie były tylko wiatraki, pozostała infrastruktura nie uczestniczy w opracowaniach i rozmowach. W zapisach unijnych zobowiązani jesteśmy do wytworzenia do roku 2020 ok. 20% energii odnawialnej i używania jej w energetyce, musimy więc wypracować postanowienia, które dadzą możliwości inwestycjom i wytwarzania energii odnawialnej na różnych poziomach i o różnej specyfice. </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pPr>
      <w:r>
        <w:rPr>
          <w:rFonts w:cs="Arial" w:ascii="Arial" w:hAnsi="Arial"/>
          <w:b/>
          <w:sz w:val="24"/>
          <w:szCs w:val="24"/>
        </w:rPr>
        <w:t>Radny Czesław Łączak</w:t>
      </w:r>
      <w:r>
        <w:rPr>
          <w:rFonts w:cs="Arial" w:ascii="Arial" w:hAnsi="Arial"/>
          <w:sz w:val="24"/>
          <w:szCs w:val="24"/>
        </w:rPr>
        <w:t xml:space="preserve"> oświadczył, że w pasie od Gminy Żyraków przez Radomyśl Wlk. do Gminy Borowa żadne farmy wiatrowe nie i w obowiązującym stanie prawnym konieczne jest aby każdy radny wojewódzki wspierał działania mieszkańców aby nie dochodziło do uchwalania planów zagospodarowania przestrzennego i nie były wydawane warunki zabudowy. Jeżeli władza ustawodawcza i wykonawcza zajmie się tym tematem to będziemy mieć regulacje być może za 2-3 lata. Na dzień dzisiejszy nie powinniśmy dopuścić do degradacji terenów bo Województwo Podkarpackie                       a w szczególności wymienione przez niego tereny nie są odpowiednie do budowy farm wiatrowych.</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pPr>
      <w:r>
        <w:rPr>
          <w:rFonts w:cs="Arial" w:ascii="Arial" w:hAnsi="Arial"/>
          <w:b/>
          <w:sz w:val="24"/>
          <w:szCs w:val="24"/>
        </w:rPr>
        <w:t>Radny Fryderyk Kapinos</w:t>
      </w:r>
      <w:r>
        <w:rPr>
          <w:rFonts w:cs="Arial" w:ascii="Arial" w:hAnsi="Arial"/>
          <w:sz w:val="24"/>
          <w:szCs w:val="24"/>
        </w:rPr>
        <w:t xml:space="preserve"> stwierdził, że nie mówił, iż jest przeciwny energii odnawialnej, chce tylko aby Sejmik wystąpił do Premiera o ustalenie bezpiecznej odległości od domów i miejsc gdzie żyją zwierzęta. W krajach takich jak Anglia, Szkocja czy Niemcy już są te odległości pokazane a u nas w niektórych miejscowościach buduje się wiatraki w odległości 400 - 500 m. od domostw.</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b/>
          <w:sz w:val="24"/>
          <w:szCs w:val="24"/>
        </w:rPr>
        <w:t>Radna Ewa Draus</w:t>
      </w:r>
      <w:r>
        <w:rPr>
          <w:rFonts w:cs="Arial" w:ascii="Arial" w:hAnsi="Arial"/>
          <w:sz w:val="24"/>
          <w:szCs w:val="24"/>
        </w:rPr>
        <w:t xml:space="preserve"> stwierdziła, że energia odnawialna pięknie brzmi i jesteśmy za ale na przykładzie Weryni k/Kolbuszowej może powiedzieć, że są to wiatraki stare, z demobilu, które mogą przynieść więcej szkód niż korzyści. Zaznaczyła, że będzie za wiatrakami wtedy, gdy będzie to nowoczesna technologia i w bezpiecznej odległości od ludzi. Nie możemy ludzi zostawić samym sobie w tym zakresie. </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b/>
          <w:sz w:val="24"/>
          <w:szCs w:val="24"/>
        </w:rPr>
        <w:t>Wiceprzewodniczący Sejmiku Edward Brzostowski</w:t>
      </w:r>
      <w:r>
        <w:rPr>
          <w:rFonts w:cs="Arial" w:ascii="Arial" w:hAnsi="Arial"/>
          <w:sz w:val="24"/>
          <w:szCs w:val="24"/>
        </w:rPr>
        <w:t xml:space="preserve"> zaznaczył, że jest przerażony dyskusja w tym punkcie. Nie chcemy elektrowni atomowych bo szkodzą, wiatrowych bo psuja atmosferę otoczenia. Stwierdził, że podróżując po świecie widzi, że Austria jest pełna wiatraków, Niemcy i inne państwa też a my co robimy? Nie hamujmy rozwoju naszego energetycznego bezpieczeństwa. Opowiedział się za tym, aby komisja pod przewodnictwem radnego Stępnia zakończyła sprawę i przedstawiła rozwiązania służące rozwojowi niekonwencjonalnych źródeł energii nie tylko wiatrowej.                           W Bieszczadach i na całym pogórzu mamy wspaniałe warunki to powstawania elektrowni wiatrowych.</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b/>
          <w:sz w:val="24"/>
          <w:szCs w:val="24"/>
        </w:rPr>
        <w:t>Radna Lidia Błądek</w:t>
      </w:r>
      <w:r>
        <w:rPr>
          <w:rFonts w:cs="Arial" w:ascii="Arial" w:hAnsi="Arial"/>
          <w:sz w:val="24"/>
          <w:szCs w:val="24"/>
        </w:rPr>
        <w:t xml:space="preserve"> stwierdziła, że wiatraki to technologia XIX wieku. Dzisiaj na zachodzi Europy te stare wiatraki się demontuje, nie róbmy więc z Podkarpacia śmietnika dla starych wiatraków. Wszystko trzeba robić mądrze, tak by nie niszczyć przyrody ani dóbr, które mamy i nie utrudniać życia ludziom a wręcz przeciwnie poprawiać je. Wiatraki wpływają źle na pszczoły a jak wyginą pszczoły to co z nami będzie. Naukowcy alarmują, że wciąż maleje ich liczebność. Problem jest bardzo złożony w związku z czym zaapelował o debatę na ten temat po to aby wysłuchać                    i uszanować ludzi nawet jeśli będą to poglądy z którymi nie w pełni się zgadzamy.</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pPr>
      <w:r>
        <w:rPr>
          <w:rFonts w:cs="Arial" w:ascii="Arial" w:hAnsi="Arial"/>
          <w:b/>
          <w:sz w:val="24"/>
          <w:szCs w:val="24"/>
        </w:rPr>
        <w:t>Radny Władysław Turek</w:t>
      </w:r>
      <w:r>
        <w:rPr>
          <w:rFonts w:cs="Arial" w:ascii="Arial" w:hAnsi="Arial"/>
          <w:sz w:val="24"/>
          <w:szCs w:val="24"/>
        </w:rPr>
        <w:t xml:space="preserve"> poinformował, że od 34 lat jest energetykiem i na tej podstawie może stwierdzić, że energetyka wiatrowa jest energetyka chimeryczną. Wniosek Radnego Kapinosa jest jak najbardziej na miejscu. Duże elektrownie wiatrowe są szkodliwe zwłaszcza w bliskiej odległości. Zaznaczył, że owszem jest zwolennikiem małych elektrowni na potrzeby gospodarstw domowych. </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b/>
          <w:sz w:val="24"/>
          <w:szCs w:val="24"/>
        </w:rPr>
        <w:t xml:space="preserve">Radny Jerzy Borcz </w:t>
      </w:r>
      <w:r>
        <w:rPr>
          <w:rFonts w:cs="Arial" w:ascii="Arial" w:hAnsi="Arial"/>
          <w:sz w:val="24"/>
          <w:szCs w:val="24"/>
        </w:rPr>
        <w:t xml:space="preserve">stwierdził. że dyskusja na pewno ma sens jednak nie zgadza się             z propozycja radnego Buczaka aby na tego typu dyskusje merytoryczna zapraszać protestujących. Jeżeli by to nastąpiło to nie będzie miała miejsca dyskusja merytoryczna a jedynie polityka i ścieranie się różnego rodzaju interesów lokalnych. Zaznaczył, że gdyby Przewodniczący Stępień zechciał do swoich obowiązków dołożyć zorganizowanie panelu dyskusyjnego, na którym moglibyśmy wysłuchać głosu radnego Turka czy innych znawców tematu to mielibyśmy poszerzony pogląd na te sprawę a nie poruszali się            w sferze bardzo ogólnikowych pojęć. </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b/>
          <w:sz w:val="24"/>
          <w:szCs w:val="24"/>
        </w:rPr>
        <w:t>Wiceprzewodniczący Sejmiku Dariusz Sobieraj</w:t>
      </w:r>
      <w:r>
        <w:rPr>
          <w:rFonts w:cs="Arial" w:ascii="Arial" w:hAnsi="Arial"/>
          <w:sz w:val="24"/>
          <w:szCs w:val="24"/>
        </w:rPr>
        <w:t xml:space="preserve"> zaznaczył, że dyskusja i cały ten problem zaczął się na początku roku, gdy z miejscowości Iwonicz wpłynął do niego wniosek podpisany przez 1800 osób, które w miejscowości uzdrowiskowej Iwonicz Zdrój nie chciały wiatraków. Miała miejsce jego interwencja, burzliwe spotkanie                                z mieszkańcami na kolejnym obecny był również Poseł Piotr Babinetz. Miała miejsce demonstracja na której pod plakatem siedział nieprzypadkowo Poseł Bogdan Rzońca. Zaznaczyła, że nie ma nic przeciwko ale te spotkania nic nie wnoszą, podgrzewają jedynie atmosferę. W tej chwili sprawa jest w prokuraturze. Na posiedzeniu Komisji Zdrowia prosił aby zajęła się ona tym problemem jednak zostało to odsunięte                        i skierowane do Komisji Rolnictwa. Na jego prośbę odbyła się wizja lokalna, Pan Przewodniczący Stępień poświęcał czas i miały miejsce kolejne spotkania z ludźmi. Obecnie wykorzystywanie tych protestów do rozmów niemerytorycznych jest bez sensu ale każdy ma swój punkt widzenia – on jako lekarz też ma. Poinformował, że zapoznał się z projektem senackim i od dawna nikt nie zajął się problemem, nie jest określone              w jakiej odległości mogą stać śmigła nad domami. Polityka Unii w kwestii energii wiatrowej idzie w kierunku pchnięcia wiatraków do morza i stworzenia tam farm wiatrowych. Na naszym pięknym Podkarpaciu dochodzi do samowolki, wiatraki stawiane są ludziom nad głową a życie ludzkie jest najważniejsze. Są infradźwięki, supradźwięki             i inne przez które ludzie maja depresję a chodzi głównie o to, że nie są szanowane swobody obywatelskie. Wiele rządów się zmieniało a w tej sprawie nic nie uległo zmianie być może jest tak wielkie lobby energetyczne, które nie pozwala na zmianę ustawy ale trzeba to uczynić tak chociażby jak Niemcy, którzy wpisali 1,5 km od domów. W Polsce żaden rząd nie chciał lub też nie mógł tego zrobić.</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b/>
          <w:b/>
          <w:sz w:val="24"/>
          <w:szCs w:val="24"/>
        </w:rPr>
      </w:pPr>
      <w:r>
        <w:rPr>
          <w:rFonts w:cs="Arial" w:ascii="Arial" w:hAnsi="Arial"/>
          <w:b/>
          <w:sz w:val="24"/>
          <w:szCs w:val="24"/>
        </w:rPr>
        <w:t>Zamknięcie sesji.</w:t>
      </w:r>
    </w:p>
    <w:p>
      <w:pPr>
        <w:pStyle w:val="Normal"/>
        <w:jc w:val="both"/>
        <w:rPr/>
      </w:pPr>
      <w:r>
        <w:rPr>
          <w:rFonts w:cs="Arial" w:ascii="Arial" w:hAnsi="Arial"/>
        </w:rPr>
        <w:t xml:space="preserve">Wobec wyczerpania porządku obrad Przewodnicząca Sejmiku </w:t>
      </w:r>
      <w:r>
        <w:rPr>
          <w:rFonts w:cs="Arial" w:ascii="Arial" w:hAnsi="Arial"/>
          <w:b/>
        </w:rPr>
        <w:t xml:space="preserve">Pani Teresa                 Kubas - Hul </w:t>
      </w:r>
      <w:r>
        <w:rPr>
          <w:rFonts w:cs="Arial" w:ascii="Arial" w:hAnsi="Arial"/>
        </w:rPr>
        <w:t xml:space="preserve">zamknęła obrady XXII  sesji Sejmiku Województwa Podkarpackiego IV kadencji. </w:t>
      </w:r>
    </w:p>
    <w:p>
      <w:pPr>
        <w:pStyle w:val="Normal"/>
        <w:jc w:val="both"/>
        <w:rPr>
          <w:rFonts w:ascii="Arial" w:hAnsi="Arial" w:cs="Arial"/>
        </w:rPr>
      </w:pPr>
      <w:r>
        <w:rPr>
          <w:rFonts w:cs="Arial" w:ascii="Arial" w:hAnsi="Arial"/>
        </w:rPr>
      </w:r>
    </w:p>
    <w:p>
      <w:pPr>
        <w:pStyle w:val="Normal"/>
        <w:jc w:val="both"/>
        <w:rPr/>
      </w:pPr>
      <w:r>
        <w:rPr>
          <w:rFonts w:cs="Arial" w:ascii="Arial" w:hAnsi="Arial"/>
        </w:rPr>
        <w:t>Sesja zakończyła się o godz. 15</w:t>
      </w:r>
      <w:r>
        <w:rPr>
          <w:rFonts w:cs="Arial" w:ascii="Arial" w:hAnsi="Arial"/>
          <w:vertAlign w:val="superscript"/>
        </w:rPr>
        <w:t>3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 i podpis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arzyna Kruk</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Przewodnicząca Sejmiku</w:t>
      </w:r>
    </w:p>
    <w:p>
      <w:pPr>
        <w:pStyle w:val="Normal"/>
        <w:jc w:val="both"/>
        <w:rPr>
          <w:rFonts w:ascii="Arial" w:hAnsi="Arial" w:cs="Arial"/>
          <w:b/>
          <w:b/>
        </w:rPr>
      </w:pPr>
      <w:r>
        <w:rPr>
          <w:rFonts w:cs="Arial" w:ascii="Arial" w:hAnsi="Arial"/>
          <w:b/>
        </w:rPr>
        <w:tab/>
        <w:tab/>
        <w:tab/>
        <w:tab/>
        <w:tab/>
        <w:tab/>
        <w:t xml:space="preserve">        Województwa Podkarpackie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 xml:space="preserve">                 Teresa Kubas - Hul</w:t>
      </w:r>
    </w:p>
    <w:p>
      <w:pPr>
        <w:pStyle w:val="Akapitzlist"/>
        <w:ind w:left="0" w:hanging="0"/>
        <w:jc w:val="both"/>
        <w:rPr>
          <w:rFonts w:ascii="Arial" w:hAnsi="Arial" w:cs="Arial"/>
          <w:b/>
          <w:b/>
          <w:sz w:val="24"/>
          <w:szCs w:val="24"/>
        </w:rPr>
      </w:pPr>
      <w:r>
        <w:rPr>
          <w:rFonts w:cs="Arial" w:ascii="Arial" w:hAnsi="Arial"/>
          <w:b/>
          <w:sz w:val="24"/>
          <w:szCs w:val="24"/>
        </w:rPr>
      </w:r>
    </w:p>
    <w:p>
      <w:pPr>
        <w:pStyle w:val="Akapitzlist"/>
        <w:ind w:left="0" w:hanging="0"/>
        <w:jc w:val="both"/>
        <w:rPr>
          <w:rFonts w:ascii="Arial" w:hAnsi="Arial" w:cs="Arial"/>
          <w:b/>
          <w:b/>
          <w:sz w:val="24"/>
          <w:szCs w:val="24"/>
        </w:rPr>
      </w:pPr>
      <w:r>
        <w:rPr>
          <w:rFonts w:cs="Arial" w:ascii="Arial" w:hAnsi="Arial"/>
          <w:b/>
          <w:sz w:val="24"/>
          <w:szCs w:val="24"/>
        </w:rPr>
      </w:r>
    </w:p>
    <w:p>
      <w:pPr>
        <w:pStyle w:val="Akapitzlist"/>
        <w:jc w:val="both"/>
        <w:rPr>
          <w:rFonts w:ascii="Arial" w:hAnsi="Arial" w:cs="Arial"/>
          <w:b/>
          <w:b/>
          <w:i/>
          <w:i/>
          <w:sz w:val="24"/>
          <w:szCs w:val="24"/>
        </w:rPr>
      </w:pPr>
      <w:r>
        <w:rPr>
          <w:rFonts w:cs="Arial" w:ascii="Arial" w:hAnsi="Arial"/>
          <w:b/>
          <w:i/>
          <w:sz w:val="24"/>
          <w:szCs w:val="24"/>
        </w:rPr>
      </w:r>
    </w:p>
    <w:p>
      <w:pPr>
        <w:pStyle w:val="Akapitzlist"/>
        <w:jc w:val="both"/>
        <w:rPr>
          <w:rFonts w:ascii="Arial" w:hAnsi="Arial" w:cs="Arial"/>
          <w:b/>
          <w:b/>
          <w:i/>
          <w:i/>
          <w:sz w:val="24"/>
          <w:szCs w:val="24"/>
        </w:rPr>
      </w:pPr>
      <w:r>
        <w:rPr>
          <w:rFonts w:cs="Arial" w:ascii="Arial" w:hAnsi="Arial"/>
          <w:b/>
          <w:i/>
          <w:sz w:val="24"/>
          <w:szCs w:val="24"/>
        </w:rPr>
      </w:r>
    </w:p>
    <w:p>
      <w:pPr>
        <w:pStyle w:val="Akapitzlist"/>
        <w:jc w:val="both"/>
        <w:rPr>
          <w:rFonts w:ascii="Arial" w:hAnsi="Arial" w:cs="Arial"/>
          <w:b/>
          <w:b/>
          <w:sz w:val="24"/>
          <w:szCs w:val="24"/>
        </w:rPr>
      </w:pPr>
      <w:r>
        <w:rPr>
          <w:rFonts w:cs="Arial" w:ascii="Arial" w:hAnsi="Arial"/>
          <w:b/>
          <w:sz w:val="24"/>
          <w:szCs w:val="24"/>
        </w:rPr>
      </w:r>
    </w:p>
    <w:p>
      <w:pPr>
        <w:pStyle w:val="Akapitzlist"/>
        <w:jc w:val="both"/>
        <w:rPr>
          <w:rFonts w:ascii="Arial" w:hAnsi="Arial" w:cs="Arial"/>
          <w:sz w:val="24"/>
          <w:szCs w:val="24"/>
        </w:rPr>
      </w:pPr>
      <w:r>
        <w:rPr>
          <w:rFonts w:cs="Arial" w:ascii="Arial" w:hAnsi="Arial"/>
          <w:sz w:val="24"/>
          <w:szCs w:val="24"/>
        </w:rPr>
      </w:r>
    </w:p>
    <w:p>
      <w:pPr>
        <w:pStyle w:val="Akapitzlist"/>
        <w:jc w:val="both"/>
        <w:rPr>
          <w:rFonts w:ascii="Arial" w:hAnsi="Arial" w:cs="Arial"/>
          <w:sz w:val="24"/>
          <w:szCs w:val="24"/>
        </w:rPr>
      </w:pPr>
      <w:r>
        <w:rPr>
          <w:rFonts w:cs="Arial" w:ascii="Arial" w:hAnsi="Arial"/>
          <w:sz w:val="24"/>
          <w:szCs w:val="24"/>
        </w:rPr>
      </w:r>
    </w:p>
    <w:p>
      <w:pPr>
        <w:pStyle w:val="Akapitzlist"/>
        <w:jc w:val="both"/>
        <w:rPr>
          <w:rFonts w:ascii="Arial" w:hAnsi="Arial" w:cs="Arial"/>
          <w:sz w:val="24"/>
          <w:szCs w:val="24"/>
        </w:rPr>
      </w:pPr>
      <w:r>
        <w:rPr>
          <w:rFonts w:cs="Arial" w:ascii="Arial" w:hAnsi="Arial"/>
          <w:sz w:val="24"/>
          <w:szCs w:val="24"/>
        </w:rPr>
      </w:r>
    </w:p>
    <w:p>
      <w:pPr>
        <w:pStyle w:val="Akapitzlist"/>
        <w:jc w:val="both"/>
        <w:rPr>
          <w:rFonts w:ascii="Arial" w:hAnsi="Arial" w:cs="Arial"/>
          <w:sz w:val="24"/>
          <w:szCs w:val="24"/>
        </w:rPr>
      </w:pPr>
      <w:r>
        <w:rPr>
          <w:rFonts w:cs="Arial" w:ascii="Arial" w:hAnsi="Arial"/>
          <w:sz w:val="24"/>
          <w:szCs w:val="24"/>
        </w:rPr>
      </w:r>
    </w:p>
    <w:p>
      <w:pPr>
        <w:pStyle w:val="Akapitzlist"/>
        <w:jc w:val="both"/>
        <w:rPr>
          <w:rFonts w:ascii="Arial" w:hAnsi="Arial" w:cs="Arial"/>
          <w:sz w:val="24"/>
          <w:szCs w:val="24"/>
        </w:rPr>
      </w:pPr>
      <w:r>
        <w:rPr>
          <w:rFonts w:cs="Arial" w:ascii="Arial" w:hAnsi="Arial"/>
          <w:sz w:val="24"/>
          <w:szCs w:val="24"/>
        </w:rPr>
      </w:r>
    </w:p>
    <w:p>
      <w:pPr>
        <w:pStyle w:val="Akapitzlist"/>
        <w:spacing w:lineRule="auto" w:line="240"/>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i/>
      <w:color w:val="000000"/>
      <w:u w:val="none"/>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KTekstZnak">
    <w:name w:val="!K_Tekst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Cs w:val="20"/>
    </w:rPr>
  </w:style>
  <w:style w:type="paragraph" w:styleId="Tekstpodstawowy2">
    <w:name w:val="Tekst podstawowy 2"/>
    <w:basedOn w:val="Normal"/>
    <w:qFormat/>
    <w:pPr>
      <w:jc w:val="both"/>
    </w:pPr>
    <w:rPr>
      <w:sz w:val="20"/>
      <w:szCs w:val="20"/>
    </w:rPr>
  </w:style>
  <w:style w:type="paragraph" w:styleId="Tekstpodstawowy3">
    <w:name w:val="Tekst podstawowy 3"/>
    <w:basedOn w:val="Normal"/>
    <w:qFormat/>
    <w:pP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rPr>
  </w:style>
  <w:style w:type="paragraph" w:styleId="Default">
    <w:name w:val="Default"/>
    <w:basedOn w:val="Normal"/>
    <w:qFormat/>
    <w:pPr>
      <w:autoSpaceDE w:val="false"/>
    </w:pPr>
    <w:rPr>
      <w:rFonts w:ascii="Arial" w:hAnsi="Arial" w:cs="Arial"/>
      <w:color w:val="000000"/>
    </w:rPr>
  </w:style>
  <w:style w:type="paragraph" w:styleId="Text">
    <w:name w:val="text"/>
    <w:basedOn w:val="Normal"/>
    <w:qFormat/>
    <w:pPr>
      <w:spacing w:before="180" w:after="180"/>
      <w:ind w:left="180" w:right="180" w:firstLine="225"/>
      <w:jc w:val="both"/>
    </w:pPr>
    <w:rPr>
      <w:rFonts w:ascii="Tahoma" w:hAnsi="Tahoma" w:cs="Tahoma"/>
      <w:color w:val="000000"/>
      <w:sz w:val="21"/>
      <w:szCs w:val="21"/>
    </w:rPr>
  </w:style>
  <w:style w:type="paragraph" w:styleId="KTekst">
    <w:name w:val="!K_Tekst"/>
    <w:basedOn w:val="Normal"/>
    <w:qFormat/>
    <w:pPr>
      <w:ind w:firstLine="284"/>
      <w:jc w:val="both"/>
    </w:pPr>
    <w:rPr>
      <w:rFonts w:ascii="Calibri" w:hAnsi="Calibri" w:cs="Calibri"/>
      <w:sz w:val="22"/>
      <w:szCs w:val="22"/>
    </w:rPr>
  </w:style>
  <w:style w:type="paragraph" w:styleId="KPunktor">
    <w:name w:val="!K_Punktor"/>
    <w:basedOn w:val="Normal"/>
    <w:qFormat/>
    <w:pPr>
      <w:numPr>
        <w:ilvl w:val="0"/>
        <w:numId w:val="3"/>
      </w:numPr>
      <w:shd w:fill="FFFFFF" w:val="clear"/>
      <w:jc w:val="both"/>
    </w:pPr>
    <w:rPr>
      <w:rFonts w:ascii="Calibri" w:hAnsi="Calibri" w:cs="Calibri"/>
      <w:color w:val="000000"/>
      <w:spacing w:val="-4"/>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25:00Z</dcterms:created>
  <dc:creator>UMWP</dc:creator>
  <dc:description/>
  <cp:keywords/>
  <dc:language>en-US</dc:language>
  <cp:lastModifiedBy>k.sowa</cp:lastModifiedBy>
  <cp:lastPrinted>2011-11-18T12:38:00Z</cp:lastPrinted>
  <dcterms:modified xsi:type="dcterms:W3CDTF">2012-06-28T07:01:00Z</dcterms:modified>
  <cp:revision>44</cp:revision>
  <dc:subject/>
  <dc:title>Protokół I sesji</dc:title>
</cp:coreProperties>
</file>