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jmik Województwa Podkarpackiego IV kadencji na IV sesji w dniu 11 stycznia 2011 r. podjął następujące uchwały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IV/43/11 w sprawie wyboru podmiotu uprawnionego do badania sprawozdania finansowego Województwa Podkarpackiego za rok 2010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>Nr IV/44/11</w:t>
      </w:r>
      <w:r>
        <w:rPr>
          <w:rFonts w:cs="Arial" w:ascii="Arial" w:hAnsi="Arial"/>
          <w:sz w:val="24"/>
          <w:szCs w:val="24"/>
        </w:rPr>
        <w:t xml:space="preserve"> w sprawie wyboru przez Sejmik Województwa Podkarpackiego przedstawiciela do składu Rady Społecznej przy Samodzielnym Publicznym Zakładzie Opieki Zdrowotnej dla Dzieci i Młodzieży Niepełnosprawnej w Przemyślu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bCs/>
          <w:sz w:val="24"/>
          <w:szCs w:val="24"/>
        </w:rPr>
        <w:t>Nr IV/45/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zmieniająca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i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Uchwałę Nr XL/737/09 Sejmiku Województwa Podkarpackiego z dnia 30 listopada 2009 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w sprawie określenia terminu zakończenia zbiorów roślin uprawnych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>Nr IV/46/11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prawie przystąpienia do realizacji projektu „</w:t>
      </w:r>
      <w:r>
        <w:rPr>
          <w:rFonts w:cs="Arial" w:ascii="Arial" w:hAnsi="Arial"/>
          <w:bCs/>
          <w:sz w:val="24"/>
          <w:szCs w:val="24"/>
        </w:rPr>
        <w:t>Uczenie się przez całe życie”, Priorytet Zapewnienie strategii jakości</w:t>
      </w:r>
      <w:r>
        <w:rPr>
          <w:rFonts w:cs="Arial" w:ascii="Arial" w:hAnsi="Arial"/>
          <w:sz w:val="24"/>
          <w:szCs w:val="24"/>
        </w:rPr>
        <w:t xml:space="preserve"> w ramach programu Comenius Regio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r IV/47/11 </w:t>
      </w:r>
      <w:r>
        <w:rPr>
          <w:rFonts w:cs="Arial" w:ascii="Arial" w:hAnsi="Arial"/>
          <w:sz w:val="24"/>
          <w:szCs w:val="24"/>
        </w:rPr>
        <w:t>w sprawie projektowanych zmian w uchwale Rady Ministrów dotyczącej aktualizacji  ,,Programu Budowy Dróg Krajowych na lata 2011 – 2015”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>Nr IV/48/11</w:t>
      </w:r>
      <w:r>
        <w:rPr>
          <w:rFonts w:cs="Arial" w:ascii="Arial" w:hAnsi="Arial"/>
          <w:sz w:val="24"/>
          <w:szCs w:val="24"/>
        </w:rPr>
        <w:t xml:space="preserve"> w sprawie przyjęcia rezolucji dotyczącej likwidacji pasma programów regionalnych na antenie TVP2 Telewizji Polskiej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9:00Z</dcterms:created>
  <dc:creator>i.kielbasa</dc:creator>
  <dc:description/>
  <cp:keywords/>
  <dc:language>en-US</dc:language>
  <cp:lastModifiedBy>UMWP</cp:lastModifiedBy>
  <dcterms:modified xsi:type="dcterms:W3CDTF">2011-01-14T09:49:00Z</dcterms:modified>
  <cp:revision>2</cp:revision>
  <dc:subject/>
  <dc:title/>
</cp:coreProperties>
</file>