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Sejmik Województwa Podkarpackiego IV kadencji  na I sesji w dniu 30 listopada 2010 r. podjął następujące uchwały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I/1/10 w sprawie wygaśnięcia mandatu radnego Województwa Podkarpac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I/2/10 w sprawie wyboru Przewodniczącego Sejmiku Województwa Podkarpackiego IV kaden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I/3/10 w sprawie wyboru Wiceprzewodniczących Sejmiku Województwa Podkarpackiego IV kaden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I/4/10 w sprawie wyboru Marszałka Województwa Podkarpackiego IV kaden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I/5/06 w sprawie wyboru Wicemarszałków Województwa Podkarpackiego IV kaden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I/6/10 w sprawie wyboru Członków Zarządu Województwa Podkarpackiego IV kad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9:00Z</dcterms:created>
  <dc:creator>i.kielbasa</dc:creator>
  <dc:description/>
  <cp:keywords/>
  <dc:language>en-US</dc:language>
  <cp:lastModifiedBy>UMWP</cp:lastModifiedBy>
  <dcterms:modified xsi:type="dcterms:W3CDTF">2010-12-02T06:59:00Z</dcterms:modified>
  <cp:revision>2</cp:revision>
  <dc:subject/>
  <dc:title/>
</cp:coreProperties>
</file>