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ik Województwa Podkarpackiego IV kadencji na sesji w dniu 30 stycznia 2012 roku podjął następujące uchwał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/276/12 w sprawie uczczenia 70. rocznicy powołania Armii Krajowej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r XVII/277/12 </w:t>
      </w:r>
      <w:r>
        <w:rPr>
          <w:rFonts w:cs="Arial" w:ascii="Arial" w:hAnsi="Arial"/>
          <w:bCs/>
        </w:rPr>
        <w:t>w sprawie przyjęcia stanowiska Sejmiku Województwa Podkarpackiego dotyczącego projektu rozporządzenia Ministra Sprawiedliwości               w sprawie zniesienia niektórych sądów rejonowych, utworzenia zamiejscowych wydziałów w niektórych sądach rejonowych oraz zmiany rozporządzenia w sprawie sądów apelacyjnych, sądów okręgowych i sądów rejonowych oraz ustalenia ich siedzib i obszarów właściwości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/278/12 w sprawie budżetu Województwa Podkarpackiego na 2012 rok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/279/12 w sprawie uchwalenia wieloletniej prognozy finansowej Województwa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r XVII/280/12 </w:t>
      </w:r>
      <w:r>
        <w:rPr>
          <w:rFonts w:cs="Arial" w:ascii="Arial" w:hAnsi="Arial"/>
          <w:iCs/>
        </w:rPr>
        <w:t>w sprawie udzielenia Gminie Miejskiej Rzeszów pomocy finansowej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r XVII/281/12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w sprawie udzielenia pomocy finansowej Gminie Miastu Rzeszów  </w:t>
        <w:br/>
        <w:t>z budżetu Województwa Podkarpackiego w roku 2012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/282/12 w sprawie wyboru przez Sejmik Województwa Podkarpackiego przedstawicieli do składu Rady Społecznej przy Wojewódzkim Szpitalu im. Św. Ojca Pio w Przemyślu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/283/12 w sprawie wyboru przez Sejmik Województwa Podkarpackiego przedstawicieli do składu Rady Społecznej przy Specjalistycznym Psychiatrycznym Zespole Opieki Zdrowotnej im. prof. Antoniego Kępińskiego w Jarosławiu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r XVII/284/12 w sprawie określenia „Programu ochrony środowiska przed hałasem dla obszarów położonych w pobliżu głównych dróg w województwie podkarpackim </w:t>
        <w:br/>
        <w:t>o obciążeniu ruchem powyżej 6 milionów przejazdów rocznie”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/285/12 w sprawie określenia zasad i kryteriów udzielania dotacji na prace konserwatorskie, restauratorskie lub roboty budowlane przy zabytkach wpisanych do rejestru zabytków, położonych na obszarze województwa podkarpackiego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/286/12 w sprawie zmiany Uchwały w sprawie zasad i trybu przyznawania dorocznych nagród za osiągnięcia w dziedzinie twórczości artystycznej, upowszechniania i ochrony kultury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/287/12 w sprawie udzielenia pomocy finansowej z budżetu Województwa Podkarpackiego jednostkom samorządu terytorialnego na realizację programu „Moje Boisko -  Orlik 2012” w 2012 roku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/288/12 w sprawie przyjęcia zasad i kryteriów tworzenia „Programu Rozwoju Bazy Sportowej Województwa Podkarpackiego” dofinansowywanego ze środków Funduszu Rozwoju Kultury Fizycznej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/289/12 w sprawie zmiany w Statucie Podkarpackiego Zarządu Melioracji              i Urządzeń Wodnych w Rzeszowi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/290/12 w sprawie udzielenia pomocy finansowej Powiatowi Sanockiemu             z budżetu Województwa Podkarpackiego w roku 2012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/291/12 w sprawie wyrażenia zgody na udzielenie Arboretum i Zakładowi Fizjografii w Bolestraszycach bonifikaty od opłat rocznych z tytułu użytkowania wieczystego nieruchomości gruntowych stanowiących własność Województwa Podkarpackiego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/292/12 w sprawie wyrażenia zgody na oddanie w użytkowanie nieruchomości położonych w Boguchwal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/293/12  w sprawie wyrażenia zgody na przedłużenie umowy dzierżawy przez Specjalistyczny Zespół Gruźlicy i Chorób Płuc w Rzeszowi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/294/12 w sprawie wyrażenia zgody na oddanie w najem pomieszczeń przez Wojewódzką Stację Pogotowia Ratunkowego w Rzeszowi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r XVII/295/12 w sprawie wyrażenia zgody na wynajęcie w trybie bezprzetargowym pomieszczeń biurowych znajdujących się w budynku przy ul. Hetmańskiej 9 </w:t>
        <w:br/>
        <w:t>w Rzeszowi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/296/12 w sprawie likwidacji aglomeracji Tylawa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/297/12 w sprawie podjęcia współpracy międzyregionalnej między Województwem Podkarpackim a Obwodem Północno- Kazachstańskim (Republika Kazachstanu)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r XVII/298/12 </w:t>
      </w:r>
      <w:r>
        <w:rPr>
          <w:rFonts w:cs="Arial" w:ascii="Arial" w:hAnsi="Arial"/>
          <w:color w:val="000000"/>
        </w:rPr>
        <w:t>w sprawie zmiany Uchwały Nr XXXVII/667/09 Sejmiku Województwa Podkarpackiego z dnia 2 września 2009r. w sprawie przystąpienia Województwa Podkarpackiego do realizacji Szwajcarsko – Polskiego Programu Współpracy zmienionej Uchwałą Nr L/956/10 Sejmiku Województwa Podkarpackiego z dnia 23 sierpnia 2010r.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/299/12 w sprawie stanowiska Sejmiku Województwa Podkarpackiego dotyczącego planowanych przez Zarząd PGE Dystrybucja S.A. zmian organizacyjnych na terenie Województwa Podkarpackie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0:00Z</dcterms:created>
  <dc:creator>i.kielbasa</dc:creator>
  <dc:description/>
  <cp:keywords/>
  <dc:language>en-US</dc:language>
  <cp:lastModifiedBy>p.bartnik</cp:lastModifiedBy>
  <dcterms:modified xsi:type="dcterms:W3CDTF">2012-02-08T08:20:00Z</dcterms:modified>
  <cp:revision>2</cp:revision>
  <dc:subject/>
  <dc:title/>
</cp:coreProperties>
</file>